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... Inacreditável pirotecnia que trazem à mente o virtuosismo de gravações de David Oistrakh ... sem esforço à la Rostropovich no seu auge ... combinação sinérgica de Casals,  o fogo de du Pré e a elegância de Fournier." (Fanfare Magaz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 Uzur tem se apresentado como solista e camerista em muitos paises da Europa, Asia, América do Norte e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s apresentações, entrevistas e composições têm sido divulgados na televisão e estações de rádio da antiga Iugoslávia, Rússia e Estados Unidos. Uzur aparece regularmente no programa de rádio “Performance Today” da NPR, com “Richter Uzur Duo”. Uzur tem sido convidado a apresentar-se como concertista e artista residente em festivais na Alemanha, Áustria, Espanha, Itália, França, Rússia, Canadá, Coréia, China, Letônia, Brasil, Estados Unidos e na antiga Iugoslávia. Atuou como violoncelista spalla e solista com a ARCO Moscow Chamber Orchestra onde gravou diversos CDs e realizou turnês internacio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r obteve bacharelado e mestrado em Violoncelo, com diploma de solista, pelo Conservatório Tchaikovsky em Moscou sendo discípulo de A. Fedorchenko, D. Miller e N. Shakovskaya. Nos Estados Unidos teve como mestres Bernard Greenhouse, Lynn Harrell, Carter Brey, Michael Flaxman, Peter Wiley e David Starkweather. Obteve seu doutorado na Michigan State University onde estudou com Suren Bagrat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tentor de prêmios e diplomas em competições como Yugoslavian National Solo Competition, Sarajevo, Jeuness Musicales International Competition, Belgrade e XI International Competition Tchaikovsky, Moscou. Seus lançamentos de CDs mais recentes incluem “Cello Solo”, “String Theory”, “Viktor Uzur in Recital” e “Entertainer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r é o professor de violoncelo da Weber State University onde também é fundador e diretor do Bonneville Chamber Music Festival (EU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plicando energia implacável, virtuosismo afiado, e um grande senso de diversão .... Uzur criou um tesouro de bis com peças irresistíveis." (Strings Magaz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.. tocou com um alcance dinâmico de areia a sussurrar .... com um equilíbrio impressionante entre proezas técnicas e trazendo a musicalidade potencial da peça. É um recital muito especial. “(American Record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Uzur é um cellista fenomenal… agraciado por uma sonoridade verdadeiramente cantante, afinação impecável, e um refinado e elegante fraseado... uma dinâmica de amplitude enorme, completa e explosiva; intensos fortissimos num extremo e no outro um </w:t>
      </w:r>
      <w:r>
        <w:rPr>
          <w:i/>
        </w:rPr>
        <w:t>sotto voce</w:t>
      </w:r>
      <w:r>
        <w:rPr/>
        <w:t xml:space="preserve"> de parar o coração...”(Fanfare Magaz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8:00Z</dcterms:created>
  <dc:creator>Viktor Uzur</dc:creator>
  <dc:description/>
  <cp:keywords/>
  <dc:language>en-US</dc:language>
  <cp:lastModifiedBy>Viktor Uzur</cp:lastModifiedBy>
  <dcterms:modified xsi:type="dcterms:W3CDTF">2013-08-01T21:53:00Z</dcterms:modified>
  <cp:revision>7</cp:revision>
  <dc:subject/>
  <dc:title/>
</cp:coreProperties>
</file>