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... Inacreditável pirotecnia que trazem à mente o virtuosismo de gravações de David Oistrakh ... sem esforço à la Rostropovich no seu auge ... combinação sinérgica de Casals,  o fogo de du Pré e a elegância de Fournier." (Fanfare Magaz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Uzur tem se apresentado como solista, camerista e artista em residente em muitos paises da Europa, Asia, América do Norte e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s apresentações, entrevistas e composições têm sido divulgados na televisão e estações de rádio da antiga Iugoslávia, Rússia e EUA. Uzur aparece regularmente no programa de rádio “Performance Today” da NPR, com “Richter Uzur Duo”. Seus lançamentos de CDs mais recentes incluem “Cello Solo”, “String Theory”, “Viktor Uzur in Recital” e “Entertainers”. Uzur é o professor de violoncelo na Weber State University onde também é fundador e diretor do Bonneville Chamber Music Festival, E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r obteve bacharelado e mestrado em Violoncelo com diploma de solista no Conservatório Tchaikovsky em Moscou e doutorado pela Michigan State University. É detentor de prêmios e recebeu diplomas em competições como Yugoslavian National Solo Competition, Sarajevo, Jeuness Musicales International Competition, Belgrade e XI International Competition Tchaikovsky, Mos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42:00Z</dcterms:created>
  <dc:creator>Viktor Uzur</dc:creator>
  <dc:description/>
  <cp:keywords/>
  <dc:language>en-US</dc:language>
  <cp:lastModifiedBy>Viktor Uzur</cp:lastModifiedBy>
  <dcterms:modified xsi:type="dcterms:W3CDTF">2013-06-28T16:36:00Z</dcterms:modified>
  <cp:revision>3</cp:revision>
  <dc:subject/>
  <dc:title/>
</cp:coreProperties>
</file>