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2"/>
        <w:gridCol w:w="1802"/>
        <w:gridCol w:w="3179"/>
        <w:gridCol w:w="107"/>
      </w:tblGrid>
      <w:tr>
        <w:trPr/>
        <w:tc>
          <w:tcPr>
            <w:tcW w:w="4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ley Fliers</w:t>
            </w:r>
          </w:p>
        </w:tc>
        <w:tc>
          <w:tcPr>
            <w:tcW w:w="498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ase 1: Pre-Flight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2 Auburn Way North, #22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burn WA 98002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328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te Number:</w:t>
            </w:r>
          </w:p>
        </w:tc>
        <w:tc>
          <w:tcPr>
            <w:tcW w:w="328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or: ____________________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te Type:</w:t>
            </w:r>
          </w:p>
        </w:tc>
        <w:tc>
          <w:tcPr>
            <w:tcW w:w="328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ings:</w:t>
            </w:r>
          </w:p>
        </w:tc>
        <w:tc>
          <w:tcPr>
            <w:tcW w:w="328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Out Date: _______________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Flight Time:</w:t>
            </w:r>
          </w:p>
        </w:tc>
        <w:tc>
          <w:tcPr>
            <w:tcW w:w="328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 Last 90 Days: _____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ub check out is in two phases:  Phase 1 – Pre-flight.  Phase 2 – Flight.</w:t>
            </w:r>
          </w:p>
        </w:tc>
      </w:tr>
      <w:tr>
        <w:trPr/>
        <w:tc>
          <w:tcPr>
            <w:tcW w:w="94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is is an open book check out.  The aircraft’s documentation will be required to complete the Phase 1 check out.  Read the question and the possible answers, then print the letter of the most correct answer on the line next to the questio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800"/>
        <w:gridCol w:w="3780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 _____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ross weight of C182 N759MA i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 pounds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 pounds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 pound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 _____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empty weight of C182 N759MA is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9 pounds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0 pounds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2 pound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 _____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useable fuel capacity of N759MA is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gallons total, 55 gallons useabl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gallons total, 65 gallons useabl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gallons total, 75 gallons useab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 _____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the total engine oil capacity and, except for an extended flight, when should oil be replenished?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qts, 9 qts minimum, fill to 10 qt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qts, 8 qts minimum, fill to 9 qt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qts, 10 qts minimum, fill to 11 qt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 _____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aximum allowable weight that can be placed in the baggage areas in normal category operations is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pounds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pounds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pound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 _____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ssively high engine temperatures, either in the air or on the ground will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rease fuel consumption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t in damage to hoses and fittings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use loss of power, excessive oil use and possible internal engine dama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. _____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ch statement regarding the use of the cowl flaps is most correct?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ly open cowl flaps during ground operation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wl flaps should be open for ground operations and climbs-during cruise they should be adjusted to maintain CHT at approximately two thirds of the normal operating range (green arc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wl flaps are a nuisance and can always remain clos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 _____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first indication of carburetor ice in an aircraft  with a constant speed propeller is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decrease in RPM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decrease in manifold pressur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gh running engine and RPM lo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. _____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ormal leaning procedure, using the exhaust temperature gage (EGT),  is to set the engine up for cruise power, lean the mixture until the EGT peaks, then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rich the mixture until EGT drops 75 degre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ve the mixture at peak EG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n the mixture another 25 degre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. ____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fore the engine is started you notice the manifold pressure gage is indicating about 29” hg.  This is because the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ge is stuck at the full power indicatio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rottle is closed, trapping air in manifol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fold pressure equal atmospheric pressure when engine is not runn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>. ____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the primary advantage of a constant speed propeller?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maintain a specific engine speed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obtain a suitable pitch setting for each situation and power setting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obtain a selected pitch angle regardless of the flight situation or power sett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. ____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en operating an aircraft with a constant speed propeller, which procedure places the least stress on cylinder components?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When decreasing power,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reduce RPM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en decreasing power, keep the RPM constant-reduce manifold pressure only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en decreasing power, reduce manifold pressure before RP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</w:rPr>
              <w:t>. ____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airspeed indicator in N759MA registers in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H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S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. ____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he maximum cross wind component is generally accepted to be 0.25 x V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so</w:t>
            </w:r>
            <w:r>
              <w:rPr>
                <w:rFonts w:cs="Arial" w:ascii="Arial" w:hAnsi="Arial"/>
                <w:sz w:val="18"/>
                <w:szCs w:val="18"/>
              </w:rPr>
              <w:t>.  What is the computed maximum cross wind component for this aircraft?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 x 45 = 11.25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 x 50 = 12.50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 x 55 = 13.7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. ____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istance to clear a 50 ft. obstacle in a maximum effort, no wind, 2950 lb. gross weight from a paved runway at sea level with a temperature of 15 C (59 F) and altimeter setting of 29.92” i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 feet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 feet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 fee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. ____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the runway in question 15 was a dry grass strip, the take-off data would have to be adjusted by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rease the total distance by 15%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reasing the ground run by 15%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rease both the ground run and total distances by 7% of the total to clear a 50 foot obstac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  <w:r>
              <w:rPr>
                <w:rFonts w:cs="Arial" w:ascii="Arial" w:hAnsi="Arial"/>
                <w:sz w:val="18"/>
                <w:szCs w:val="18"/>
              </w:rPr>
              <w:t>. ____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engine setting would produce the closest performance to 75% brake horse power at 6,000 feet on a standard day?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 RPM, 22” hg for 12.8 gallons/hour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 RPM, 22” hg for 12.6 gallons/hour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 RPM, 22” hg for 12.3 gallons/hou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  <w:r>
              <w:rPr>
                <w:rFonts w:cs="Arial" w:ascii="Arial" w:hAnsi="Arial"/>
                <w:sz w:val="18"/>
                <w:szCs w:val="18"/>
              </w:rPr>
              <w:t>. ____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a normally aspirated engine what happens to the manifold pressure during a climb?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anifold pressure increases approximately 1” hg per 1000’ of climb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anifold pressure decrease approximately 1” hg per 1000’ of climb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anifold pressure remains constant due to the variable pitch propell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  <w:r>
              <w:rPr>
                <w:rFonts w:cs="Arial" w:ascii="Arial" w:hAnsi="Arial"/>
                <w:sz w:val="18"/>
                <w:szCs w:val="18"/>
              </w:rPr>
              <w:t>. ____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power setting and airspeed is recommended for a cruise climb?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 RPM and 25” hg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 RPM and 24” hg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 RPM and 23” h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ing the Cessna manual’s loading graph and center of gravity moment envelope for C182 N759MA, calculate the CG for the following:</w:t>
            </w:r>
          </w:p>
        </w:tc>
      </w:tr>
      <w:tr>
        <w:trPr/>
        <w:tc>
          <w:tcPr>
            <w:tcW w:w="38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igh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ment/100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ty We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l – 40 gall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t and Co-Pil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Sea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gage A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Weight and Mo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8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ing the Cessna manual’s loading graph and center of gravity moment envelope for C182 N759MA, calculate the CG for the following:</w:t>
            </w:r>
          </w:p>
        </w:tc>
      </w:tr>
      <w:tr>
        <w:trPr/>
        <w:tc>
          <w:tcPr>
            <w:tcW w:w="38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igh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ment/100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ty We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l – 75 gall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t and Co-Pil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Sea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gage A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Weight and Mo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8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  <w:r>
              <w:rPr>
                <w:rFonts w:cs="Arial" w:ascii="Arial" w:hAnsi="Arial"/>
                <w:sz w:val="18"/>
                <w:szCs w:val="18"/>
              </w:rPr>
              <w:t>. ____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the recommended tire pressure for the main gear tires?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psi on 6.00 x 6 tire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psi on 6.00 x 6 tire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psi on 6.00 x 6 ti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  <w:r>
              <w:rPr>
                <w:rFonts w:cs="Arial" w:ascii="Arial" w:hAnsi="Arial"/>
                <w:sz w:val="18"/>
                <w:szCs w:val="18"/>
              </w:rPr>
              <w:t>. ____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the recommended tire pressure for the nose gear tire?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psi on 5.00 x 5 tire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psi on 6.00 x 6 tire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psi on 5.00 x 5 ti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. ____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en securing the aircraft, the fuel selector valve should be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ned to either the left or right tank to prevent siphoning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ain on “Both”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ned to the fullest tan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780"/>
        <w:gridCol w:w="3780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de the following airspeeds (IAS)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 maneuvering speed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n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um cruise speed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n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ver exceed speed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y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t rate of climb speed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x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t angle of climb speed, Flaps 2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f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um flap extension speed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er off stall, flaps up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er off stall, flaps 4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  <w:r>
              <w:rPr>
                <w:rFonts w:cs="Arial" w:ascii="Arial" w:hAnsi="Arial"/>
                <w:sz w:val="18"/>
                <w:szCs w:val="18"/>
              </w:rPr>
              <w:t>. ____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the recommended final approach speed with the flaps extended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to 80 MP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to 70 MP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to 60 MP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  <w:r>
              <w:rPr>
                <w:rFonts w:cs="Arial" w:ascii="Arial" w:hAnsi="Arial"/>
                <w:sz w:val="18"/>
                <w:szCs w:val="18"/>
              </w:rPr>
              <w:t>. ____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airspeed produces the best glide for an engine out glide from 8,000 feet and how far could you glide in a zero wind condition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MPH IAS, glide distance 16 SM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MPH IAS, glide distance 13 SM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60 MPH IAS, glide distance 9 SM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  <w:r>
              <w:rPr>
                <w:rFonts w:cs="Arial" w:ascii="Arial" w:hAnsi="Arial"/>
                <w:sz w:val="18"/>
                <w:szCs w:val="18"/>
              </w:rPr>
              <w:t>. ____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the stalling speed in a 60 degree bank with full flaps? (forward CG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MPH IA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MPH IA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MPH I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  <w:r>
              <w:rPr>
                <w:rFonts w:cs="Arial" w:ascii="Arial" w:hAnsi="Arial"/>
                <w:sz w:val="18"/>
                <w:szCs w:val="18"/>
              </w:rPr>
              <w:t>. ____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the approved flap range for take-off?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to 10 degre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ps not recommended for take-off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to 20 degre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. ____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easiest way to ground handle this aircraft is to use the tow bar.  What is the tow bar turning angle limits?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not exceed 29 degrees from cent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the limit where it will turn no furth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not exceed 60 degrees from cen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  <w:r>
              <w:rPr>
                <w:rFonts w:cs="Arial" w:ascii="Arial" w:hAnsi="Arial"/>
                <w:sz w:val="18"/>
                <w:szCs w:val="18"/>
              </w:rPr>
              <w:t>. ____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ere is the emergency locator transmitter (ELT) located?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hind the instrument panel on the left sid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the baggage compartment, near door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hind the baggage compartm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  <w:r>
              <w:rPr>
                <w:rFonts w:cs="Arial" w:ascii="Arial" w:hAnsi="Arial"/>
                <w:sz w:val="18"/>
                <w:szCs w:val="18"/>
              </w:rPr>
              <w:t>. ____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is the ELT armed in this aircraft?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switch on the unit’s cas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switch on the instrument panel, left sid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 is always arm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  <w:r>
              <w:rPr>
                <w:rFonts w:cs="Arial" w:ascii="Arial" w:hAnsi="Arial"/>
                <w:sz w:val="18"/>
                <w:szCs w:val="18"/>
              </w:rPr>
              <w:t>. ____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ere is the battery located?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hind the baggage compartmen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hind the engine, on the firewall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 the rear sea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  <w:r>
              <w:rPr>
                <w:rFonts w:cs="Arial" w:ascii="Arial" w:hAnsi="Arial"/>
                <w:sz w:val="18"/>
                <w:szCs w:val="18"/>
              </w:rPr>
              <w:t>. ____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the voltage of the electrical system?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volt generator, 12 volt battery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volt alternator, 24 volt battery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volt alternator, 36 volt batte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  <w:r>
              <w:rPr>
                <w:rFonts w:cs="Arial" w:ascii="Arial" w:hAnsi="Arial"/>
                <w:sz w:val="18"/>
                <w:szCs w:val="18"/>
              </w:rPr>
              <w:t>. ____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C182 N759MA have a radio master switch?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, shut off each radio individually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, for comm radios only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, individual switches can be left 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>. ____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engine RPM is used for a magneto check?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 RPM and 23” hg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 RPM and flat pitch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 RPM and 23” hg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  <w:r>
              <w:rPr>
                <w:rFonts w:cs="Arial" w:ascii="Arial" w:hAnsi="Arial"/>
                <w:sz w:val="18"/>
                <w:szCs w:val="18"/>
              </w:rPr>
              <w:t>. ____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aircraft is certificated in the normal category.  Can you practice spins in this airplane?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, use slow deceleration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, spins are prohibited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, unless the rear seats are removed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  <w:r>
              <w:rPr>
                <w:rFonts w:cs="Arial" w:ascii="Arial" w:hAnsi="Arial"/>
                <w:sz w:val="18"/>
                <w:szCs w:val="18"/>
              </w:rPr>
              <w:t>. ____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the normal tachometer operating range at sea level?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-2400 RPM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-2500 RPM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-2400 RPM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9</w:t>
            </w:r>
            <w:r>
              <w:rPr>
                <w:rFonts w:cs="Arial" w:ascii="Arial" w:hAnsi="Arial"/>
                <w:sz w:val="18"/>
                <w:szCs w:val="18"/>
              </w:rPr>
              <w:t>. ____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the manifold gage operating range?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30” h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23” h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29” h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  <w:r>
              <w:rPr>
                <w:rFonts w:cs="Arial" w:ascii="Arial" w:hAnsi="Arial"/>
                <w:sz w:val="18"/>
                <w:szCs w:val="18"/>
              </w:rPr>
              <w:t>. ____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minimum fuel grades (octane) are authorized for use in N759MA and how many fuel drain locations are there?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 80/87, AV100LL – 4 drains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 80/87, MoGas – 3 drains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100LL, AV100 – 3 drai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1</w:t>
            </w:r>
            <w:r>
              <w:rPr>
                <w:rFonts w:cs="Arial" w:ascii="Arial" w:hAnsi="Arial"/>
                <w:sz w:val="18"/>
                <w:szCs w:val="18"/>
              </w:rPr>
              <w:t>. ____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 is responsible for the aircraft documentation that must be on board the airplane before flight?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aintenance office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ilot in comman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safety offic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. ____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 is responsible for cleaning the airplane interior and windows after a flight?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ext user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leaning crew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ilot who just completed the fligh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3</w:t>
            </w:r>
            <w:r>
              <w:rPr>
                <w:rFonts w:cs="Arial" w:ascii="Arial" w:hAnsi="Arial"/>
                <w:sz w:val="18"/>
                <w:szCs w:val="18"/>
              </w:rPr>
              <w:t>. ____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 is responsible for installing the control lock, securing the tie-downs and locking the aircraft’s doors and windows?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aintenance officer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erson assigned to ramp duty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ilot who just completed the fligh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4</w:t>
            </w:r>
            <w:r>
              <w:rPr>
                <w:rFonts w:cs="Arial" w:ascii="Arial" w:hAnsi="Arial"/>
                <w:sz w:val="18"/>
                <w:szCs w:val="18"/>
              </w:rPr>
              <w:t>. ____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 can perform any maintenance or modifications on club aircraft?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Club member on the active list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one with a pilot’s license, except students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aintenance officer or his designe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>. ____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order to complete a club check out in the C182 our insurance carrier requires a minimum of 5 hours of logged C182 time.  Which of the following statements is most correct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ots that have more than 10 hours in a C182 do not need to complete a club check out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ots with less than 100 hours total time require a total of 10 logged C182 hours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 pilots cannot check out in the C18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6</w:t>
            </w:r>
            <w:r>
              <w:rPr>
                <w:rFonts w:cs="Arial" w:ascii="Arial" w:hAnsi="Arial"/>
                <w:sz w:val="18"/>
                <w:szCs w:val="18"/>
              </w:rPr>
              <w:t>. ____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 notice some oil streaks on the cowl and windscreen.  When you wipe it off you notice that the oil is very red.  This indicates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ropeller dye pack is activated.  The airplane is ground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ropeller hydraulic fluid is leak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oil contains Marvin’s Mystery O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</w:t>
            </w:r>
            <w:r>
              <w:rPr>
                <w:rFonts w:cs="Arial" w:ascii="Arial" w:hAnsi="Arial"/>
                <w:sz w:val="18"/>
                <w:szCs w:val="18"/>
              </w:rPr>
              <w:t>. ____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a log book endorsement required to act as PIC in a C182 with a 230 horsepower engine?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 As of August 4, 1997 not considered as a “complex” aircraft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. Considered a “complex” aircraft since November 1, 1973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. Requires a “high performance” endorsement as of August 4, 199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310"/>
        <w:gridCol w:w="1792"/>
        <w:gridCol w:w="3212"/>
        <w:gridCol w:w="108"/>
      </w:tblGrid>
      <w:tr>
        <w:trPr/>
        <w:tc>
          <w:tcPr>
            <w:tcW w:w="4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ley Fliers</w:t>
            </w:r>
          </w:p>
        </w:tc>
        <w:tc>
          <w:tcPr>
            <w:tcW w:w="50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ase 2: Flight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2 Auburn Way North, #22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burn WA 98002</w:t>
            </w:r>
          </w:p>
        </w:tc>
        <w:tc>
          <w:tcPr>
            <w:tcW w:w="210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 Number:</w:t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ctor: ____________________</w:t>
            </w:r>
          </w:p>
        </w:tc>
        <w:tc>
          <w:tcPr>
            <w:tcW w:w="210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 Type:</w:t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ings:</w:t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ck Out Date: _______________</w:t>
            </w:r>
          </w:p>
        </w:tc>
        <w:tc>
          <w:tcPr>
            <w:tcW w:w="210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Flight Time:</w:t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 Last 90 Days: _________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b check out is in two phases:  Phase 1 – Pre-flight.  Phase 2 – Flight.</w:t>
            </w:r>
          </w:p>
        </w:tc>
      </w:tr>
      <w:tr>
        <w:trPr/>
        <w:tc>
          <w:tcPr>
            <w:tcW w:w="946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Phase 1 check out should be completed and discussed prior to the Phase 2 check ou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808"/>
      </w:tblGrid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light Revie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ctor initials indicating satisfactory performance – refer to applicable PTS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-Flight Inspecti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List and Pre-Start Procedure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ing Engin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l Departure Operation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in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 Take-off Check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l Take-off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mb – appropriate power setting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uise – appropriate power setting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 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 ______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 Work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ep Turn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ight at Minimum Controllable Airspeed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ll Recognition and Recove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very from Unusual Attitudes by reference to instrument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ulated Emergency Descen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 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 ______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l Arrival Operation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ent and check list procedure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l landing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______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tern Work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ss wind take-off and landin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rt field take-off and landin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ft field take-off and landin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 around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ro Flap landing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 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 ______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ter Landing and Post-Flight Procedure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verall Completion of Transition or Original Aircraft Check Out</w:t>
            </w:r>
          </w:p>
        </w:tc>
      </w:tr>
      <w:tr>
        <w:trPr>
          <w:trHeight w:val="45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ase 1 – Ground Instruction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ase 2 – Flight Review</w:t>
            </w:r>
          </w:p>
        </w:tc>
      </w:tr>
      <w:tr>
        <w:trPr>
          <w:trHeight w:val="45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rs of ground instruction completed: 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rs of flight instruction completed: _______________</w:t>
            </w:r>
          </w:p>
        </w:tc>
      </w:tr>
      <w:tr>
        <w:trPr>
          <w:trHeight w:val="45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ctors signature: 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ctors signature: ___________________________</w:t>
            </w:r>
          </w:p>
        </w:tc>
      </w:tr>
      <w:tr>
        <w:trPr>
          <w:trHeight w:val="45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 number: 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 number: _____________________________</w:t>
            </w:r>
          </w:p>
        </w:tc>
      </w:tr>
      <w:tr>
        <w:trPr>
          <w:trHeight w:val="45" w:hRule="atLeast"/>
        </w:trPr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iration date: 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iration date: ________________________________</w:t>
            </w:r>
          </w:p>
        </w:tc>
      </w:tr>
      <w:tr>
        <w:trPr>
          <w:trHeight w:val="45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 have received training to operate a Cessna C182 aircraft and completed the ground and flight training noted abov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4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ots signature:  _______________________________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 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Updated: 3/21/2007</w:t>
      <w:tab/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heck Out</w:t>
      <w:tab/>
      <w:t xml:space="preserve">  </w:t>
      <w:tab/>
      <w:t xml:space="preserve"> C1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3:58:00Z</dcterms:created>
  <dc:creator>Gerry Coon</dc:creator>
  <dc:description/>
  <dc:language>en-US</dc:language>
  <cp:lastModifiedBy>Sabrina</cp:lastModifiedBy>
  <cp:lastPrinted>2006-08-28T15:22:00Z</cp:lastPrinted>
  <dcterms:modified xsi:type="dcterms:W3CDTF">2013-09-29T13:58:00Z</dcterms:modified>
  <cp:revision>2</cp:revision>
  <dc:subject/>
  <dc:title>Valley Fliers</dc:title>
</cp:coreProperties>
</file>