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rPr>
          <w:sz w:val="22"/>
          <w:szCs w:val="22"/>
        </w:rPr>
      </w:pPr>
      <w:r>
        <w:rPr>
          <w:b/>
          <w:bCs/>
          <w:sz w:val="22"/>
        </w:rPr>
        <w:t>COCKPIT</w:t>
      </w:r>
      <w:r>
        <w:rPr>
          <w:b/>
          <w:bCs/>
        </w:rPr>
        <w:tab/>
        <w:tab/>
        <w:tab/>
        <w:tab/>
        <w:tab/>
      </w:r>
      <w:r>
        <w:rPr>
          <w:b/>
          <w:bCs/>
          <w:sz w:val="32"/>
        </w:rPr>
        <w:t>C-182Q N759M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Check paperwork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Remove Control Lock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Master switch - ON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60" w:leader="none"/>
          <w:tab w:val="left" w:pos="698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Check Fuel gauges – Lower Flaps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60" w:leader="none"/>
          <w:tab w:val="left" w:pos="698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wl Flaps – OPEN 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60" w:leader="none"/>
          <w:tab w:val="left" w:pos="698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Rotating Beacon – ON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60" w:leader="none"/>
          <w:tab w:val="left" w:pos="698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Check NAV lights, Strobes, &amp; Pitot Heat, if required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Master OFF / Lights OFF / Pitot Heat OFF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0"/>
        <w:rPr>
          <w:szCs w:val="22"/>
        </w:rPr>
      </w:pPr>
      <w:r>
        <w:rPr>
          <w:szCs w:val="22"/>
        </w:rPr>
        <w:t>EXTERIOR INSPEC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Check actual fuel levels, fuel caps securely o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Baggage door – LOCKED</w:t>
      </w:r>
    </w:p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rPr>
          <w:sz w:val="22"/>
          <w:szCs w:val="22"/>
        </w:rPr>
      </w:pPr>
      <w:r>
        <w:rPr>
          <w:sz w:val="22"/>
        </w:rPr>
        <w:t>Tail, check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Fuselage and upper w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Autopilot Static Air source (both sides of fuselag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Horiz stabilizer, elevator, trim tab, rudd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Remove tail tie-down</w:t>
      </w:r>
    </w:p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rPr>
          <w:sz w:val="22"/>
        </w:rPr>
      </w:pPr>
      <w:r>
        <w:rPr>
          <w:sz w:val="22"/>
        </w:rPr>
        <w:t>Right Wing, check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Flap and Ailer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Wing tip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Remove wing tie-down, chock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Tire &amp; Brake / Wheel pant securit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Passenger door condition and hing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Fuel sample from wing, if required</w:t>
      </w:r>
    </w:p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rPr>
          <w:sz w:val="22"/>
        </w:rPr>
      </w:pPr>
      <w:r>
        <w:rPr>
          <w:sz w:val="22"/>
        </w:rPr>
        <w:t>Right Front, check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Static Air sourc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Condition of cowli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Nose tire and strut / Wheel pant securit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Exhaust pipe security and condition</w:t>
      </w:r>
    </w:p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rPr>
          <w:sz w:val="22"/>
        </w:rPr>
      </w:pPr>
      <w:r>
        <w:rPr>
          <w:sz w:val="22"/>
        </w:rPr>
        <w:t>Nose, check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Propeller &amp; spinn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Engine compartme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Front of cowling</w:t>
      </w:r>
    </w:p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rPr>
          <w:sz w:val="22"/>
        </w:rPr>
      </w:pPr>
      <w:r>
        <w:rPr>
          <w:sz w:val="22"/>
        </w:rPr>
        <w:t>Left Front, check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Static Air sourc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Fuel sample from engine sump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Oil level and engine condition: minimum of 10 quart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Engine cowling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Nose tire and strut / Wheel pant security</w:t>
      </w:r>
    </w:p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rPr>
          <w:sz w:val="22"/>
        </w:rPr>
      </w:pPr>
      <w:r>
        <w:rPr>
          <w:sz w:val="22"/>
        </w:rPr>
        <w:t>Left Wing, check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Pitot tube / Stall warning / fuel vent lin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Remove wing tie dow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Wing ti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Aileron and Fla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Fuel sample from wing, if requir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Pilot’s door condition and hing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0"/>
        </w:rPr>
      </w:pPr>
      <w:r>
        <w:rPr>
          <w:sz w:val="22"/>
          <w:szCs w:val="22"/>
        </w:rPr>
        <w:t>Tire &amp; Brake / Wheel pant security</w:t>
      </w:r>
      <w:r>
        <w:br w:type="page"/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0"/>
        <w:rPr>
          <w:sz w:val="21"/>
          <w:szCs w:val="22"/>
        </w:rPr>
      </w:pPr>
      <w:r>
        <w:rPr>
          <w:sz w:val="21"/>
          <w:szCs w:val="22"/>
        </w:rPr>
        <w:t>BEFORE STARTING ENGIN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eats / seat belts / shoulder harness – Adjust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ssenger briefing – COMPLETE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abin Doors – LATCHE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rakes – SET or HOL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uel Selector Valve – BOTH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wl flaps - OPE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lectrical equipment – OFF / Rotating beacon - 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ster Switch – ON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0"/>
        <w:rPr>
          <w:szCs w:val="22"/>
        </w:rPr>
      </w:pPr>
      <w:r>
        <w:rPr>
          <w:sz w:val="21"/>
          <w:szCs w:val="22"/>
        </w:rPr>
        <w:t>STARTING ENGINE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Carb Heat – COLD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Mixture – RICH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Propeller – HIGH RPM (full in)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Primer – As Required (2 to 6 strokes, none if engine is warm)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Throttle – Open 1/2 INCH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Propeller Area – CLEAR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Ignition Switch – Start, 1000 RPM after starting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Oil Pressure – green arc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0"/>
        <w:rPr>
          <w:szCs w:val="22"/>
        </w:rPr>
      </w:pPr>
      <w:r>
        <w:rPr>
          <w:sz w:val="21"/>
          <w:szCs w:val="22"/>
        </w:rPr>
        <w:t>BEFORE TAX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vionics switch – O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tercom and Radios – SET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Transponder – ALT (1200 for VFR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laps – UP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ights – As Required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TIS and Clearance – As Required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0"/>
        <w:rPr>
          <w:szCs w:val="22"/>
        </w:rPr>
      </w:pPr>
      <w:r>
        <w:rPr>
          <w:sz w:val="21"/>
          <w:szCs w:val="22"/>
        </w:rPr>
        <w:t>TAXI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Brakes – TEST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Turn and Bank – Check operation during turns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Heading Indicator and Compass – Check operation during turns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0"/>
        <w:rPr>
          <w:szCs w:val="22"/>
        </w:rPr>
      </w:pPr>
      <w:r>
        <w:rPr>
          <w:sz w:val="21"/>
          <w:szCs w:val="22"/>
        </w:rPr>
        <w:t>BEFORE TAKE-OFF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Cabin Doors and Windows – CLOSED AND LOCKED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Throttle – 1700 RPM</w:t>
      </w:r>
    </w:p>
    <w:p>
      <w:pPr>
        <w:pStyle w:val="Normal"/>
        <w:numPr>
          <w:ilvl w:val="1"/>
          <w:numId w:val="22"/>
        </w:numPr>
        <w:tabs>
          <w:tab w:val="left" w:pos="720" w:leader="none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Engine instruments – green arc</w:t>
      </w:r>
    </w:p>
    <w:p>
      <w:pPr>
        <w:pStyle w:val="Normal"/>
        <w:numPr>
          <w:ilvl w:val="1"/>
          <w:numId w:val="22"/>
        </w:numPr>
        <w:tabs>
          <w:tab w:val="left" w:pos="720" w:leader="none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Suction Gauge – Check (4.6" – 5.4")</w:t>
      </w:r>
    </w:p>
    <w:p>
      <w:pPr>
        <w:pStyle w:val="Normal"/>
        <w:numPr>
          <w:ilvl w:val="1"/>
          <w:numId w:val="22"/>
        </w:numPr>
        <w:tabs>
          <w:tab w:val="left" w:pos="720" w:leader="none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Ammeter – Slight Charge</w:t>
      </w:r>
    </w:p>
    <w:p>
      <w:pPr>
        <w:pStyle w:val="Normal"/>
        <w:numPr>
          <w:ilvl w:val="1"/>
          <w:numId w:val="22"/>
        </w:numPr>
        <w:tabs>
          <w:tab w:val="left" w:pos="720" w:leader="none"/>
          <w:tab w:val="left" w:pos="1260" w:leader="none"/>
        </w:tabs>
        <w:ind w:left="1260" w:hanging="360"/>
        <w:rPr/>
      </w:pPr>
      <w:r>
        <w:rPr>
          <w:sz w:val="22"/>
          <w:szCs w:val="22"/>
        </w:rPr>
        <w:t>Magnetos – Check (max 150 RPM drop, 50 RPM difference)</w:t>
      </w:r>
    </w:p>
    <w:p>
      <w:pPr>
        <w:pStyle w:val="Normal"/>
        <w:numPr>
          <w:ilvl w:val="1"/>
          <w:numId w:val="22"/>
        </w:numPr>
        <w:tabs>
          <w:tab w:val="left" w:pos="720" w:leader="none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Carb Heat – Check</w:t>
      </w:r>
    </w:p>
    <w:p>
      <w:pPr>
        <w:pStyle w:val="Normal"/>
        <w:numPr>
          <w:ilvl w:val="1"/>
          <w:numId w:val="22"/>
        </w:numPr>
        <w:tabs>
          <w:tab w:val="left" w:pos="720" w:leader="none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Propeller – CYCLE (HIGH to LOW, then full in)</w:t>
      </w:r>
    </w:p>
    <w:p>
      <w:pPr>
        <w:pStyle w:val="Normal"/>
        <w:numPr>
          <w:ilvl w:val="1"/>
          <w:numId w:val="22"/>
        </w:numPr>
        <w:tabs>
          <w:tab w:val="left" w:pos="720" w:leader="none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Mixture – Rich below 3000 ft, otherwise lean for max RPM</w:t>
      </w:r>
    </w:p>
    <w:p>
      <w:pPr>
        <w:pStyle w:val="Normal"/>
        <w:numPr>
          <w:ilvl w:val="1"/>
          <w:numId w:val="22"/>
        </w:numPr>
        <w:tabs>
          <w:tab w:val="left" w:pos="720" w:leader="none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Engine – Idle, then 1000 RPM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Autopilot – TEST, then OFF (If desired for use during flight)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Flight Controls – Check for freedom of movement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Trim – “Take-Off” setting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Flight Instruments – SET (heading indicator and artificial horizon)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Radios and Transponder – SET, Transponder to “ALT”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Lights – Strobes – ON; Landing/Taxi Lights – As Required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Clearance, if required</w:t>
      </w:r>
      <w:r>
        <w:br w:type="page"/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0"/>
        <w:rPr>
          <w:szCs w:val="22"/>
        </w:rPr>
      </w:pPr>
      <w:r>
        <w:rPr>
          <w:sz w:val="21"/>
          <w:szCs w:val="22"/>
        </w:rPr>
        <w:t>NORMAL TAKE-OFF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Flaps – 0 – 20 DEG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arb Heat – COLD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hrottle – FULL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Elevator – Lift nose at 50 KIAS (V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limb speed 70 KIAS (flaps 20 deg), 80 KIAS (flaps UP)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0"/>
        <w:rPr>
          <w:szCs w:val="22"/>
        </w:rPr>
      </w:pPr>
      <w:r>
        <w:rPr>
          <w:sz w:val="21"/>
          <w:szCs w:val="22"/>
        </w:rPr>
        <w:t>SHORT FIELD TAKE-OFF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Flaps – 20 DEG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Carb Heat – COLD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Brakes – HOLD 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Throttle – FULL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Brakes – Release 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Climb Speed – 57 KIAS (until clear of obstacles0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Wing Flaps – Retract slowly after reaching 70 KIAS</w:t>
      </w:r>
    </w:p>
    <w:p>
      <w:pPr>
        <w:pStyle w:val="Heading1"/>
        <w:spacing w:before="0" w:after="0"/>
        <w:rPr/>
      </w:pPr>
      <w:r>
        <w:rPr/>
        <w:t>NORMAL CLIMB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irspeed – 85-90 KIA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ower – 23 INCHES manifold pressure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Propeller – MAX of 2380 RPM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ixture – Rich below 3000 ft, otherwise lean for max RPM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Cowl Flaps – OPEN as required </w:t>
      </w:r>
    </w:p>
    <w:p>
      <w:pPr>
        <w:pStyle w:val="Heading1"/>
        <w:spacing w:before="0" w:after="0"/>
        <w:rPr/>
      </w:pPr>
      <w:r>
        <w:rPr/>
        <w:t>MAX PERFORMANCE CLIMB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Airspeed – 78 KIAS at sea level to 72 KIAS at 10,000 feet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Power – FULL Throttle and MAX RPM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Mixture – Rich below 3000 ft, otherwise lean for max RPM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Cowl Flaps – OPEN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0"/>
        <w:rPr>
          <w:szCs w:val="22"/>
        </w:rPr>
      </w:pPr>
      <w:r>
        <w:rPr>
          <w:szCs w:val="22"/>
        </w:rPr>
        <w:t>CRUISE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ower – Max of 75% power, 15-23 inch MP / 2100-2380 RPM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Mixture – Rich below 3000 ft, otherwise lean for max RPM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Cowl Flaps – CLOSED 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0"/>
        <w:rPr>
          <w:szCs w:val="22"/>
        </w:rPr>
      </w:pPr>
      <w:r>
        <w:rPr>
          <w:szCs w:val="22"/>
        </w:rPr>
        <w:t>BEFORE LANDING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Fuel Selector – BOTH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ixture – RICH (Lean for high altitude operations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FR Approach: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Heading Indicator – SET to Magnetic Compass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AV Radios – SET for Approach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ower / CTAF – SET as STANDBY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pproach – BRIEF Minimums / Timing / Missed Approach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arb Heat – ON (apply full heat prior to closing throttle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opeller – FULL FORWARD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owl Flaps – CLOSED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Lights – As Required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t Night or IMC: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Landing/Taxi Light – ON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ilot Controlled Runway Lights – ON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Airspeed – 70-80 KIAS (flaps up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Flaps – AS DESIRED (10 below 140 KIAS, 10-40 below 95 KIAS)</w:t>
      </w:r>
      <w:r>
        <w:br w:type="page"/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0"/>
        <w:rPr>
          <w:szCs w:val="22"/>
        </w:rPr>
      </w:pPr>
      <w:r>
        <w:rPr>
          <w:szCs w:val="22"/>
        </w:rPr>
        <w:t>SHORT FIELD LAND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xture – RICH (Lean for high altitude operation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rb Heat – ON (apply full heat prior to closing throttl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eller – FULL FORWAR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wl Flaps – CLOS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laps – 40 (below 95 KIA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ghts – As Requir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irspeed – 60-70 KIAS (flaps dow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es – Apply Heavil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ng Flaps – Retract for maximum braking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0"/>
        <w:rPr>
          <w:szCs w:val="22"/>
        </w:rPr>
      </w:pPr>
      <w:r>
        <w:rPr>
          <w:szCs w:val="22"/>
        </w:rPr>
        <w:t>AFTER LANDING (WHEN CLEAR OF RUNWAY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laps – U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rb Heat – COL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wl Flaps – OPEN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ransponder – ALT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dios – As Require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ghts – As Required (Strobes – OFF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xi Clearance – As Required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0"/>
        <w:rPr>
          <w:szCs w:val="22"/>
        </w:rPr>
      </w:pPr>
      <w:r>
        <w:rPr>
          <w:szCs w:val="22"/>
        </w:rPr>
        <w:t>ENGINE SHUTDOWN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Radios &amp; Electrical Equipment - OFF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Engine – 1000 RPM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ixture – Idle cut-off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aster and Mags – OFF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ll Switches – OFF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ir Vents – CLOSED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0"/>
        <w:rPr>
          <w:szCs w:val="22"/>
        </w:rPr>
      </w:pPr>
      <w:r>
        <w:rPr>
          <w:szCs w:val="22"/>
        </w:rPr>
        <w:t>SECURE AIRCRAF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arking Brake – SE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trol Lock – INSTALLE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wl Flaps – CLOSE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ie down airplane / set wheel chocks / pitot cove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ock Aircraf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light Plan – CLOSE (if filed)</w:t>
      </w:r>
      <w:r>
        <w:br w:type="page"/>
      </w:r>
    </w:p>
    <w:p>
      <w:pPr>
        <w:pStyle w:val="Heading2"/>
        <w:spacing w:before="72" w:after="7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MERGENCY PROCEDURES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autoSpaceDE w:val="true"/>
        <w:spacing w:before="60" w:after="60"/>
        <w:rPr>
          <w:bCs w:val="false"/>
          <w:szCs w:val="22"/>
        </w:rPr>
      </w:pPr>
      <w:r>
        <w:rPr>
          <w:bCs w:val="false"/>
          <w:szCs w:val="22"/>
        </w:rPr>
        <w:t>ENGINE FIRE ON START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Continue cranking engine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If engine starts, run at 1700 RPM for 1 minute and shut down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If start is unsuccessful: Crank with Mixture – IDLE CUT-OFF and </w:t>
        <w:br/>
        <w:t>Throttle – FULL OPEN to attempt to suck flames back into engine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Shut down engine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Mixture – Idle Cut-Off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Fuel Selector – OFF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Master – OFF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Mags – OFF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Exit aircraft and check for damag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autoSpaceDE w:val="true"/>
        <w:spacing w:before="60" w:after="60"/>
        <w:rPr>
          <w:bCs w:val="false"/>
          <w:szCs w:val="22"/>
        </w:rPr>
      </w:pPr>
      <w:r>
        <w:rPr>
          <w:bCs w:val="false"/>
          <w:szCs w:val="22"/>
        </w:rPr>
        <w:t>ENGINE FAILURE AFTER TAKE-OFF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Airspeed – 70 KIAS (flaps UP)</w:t>
        <w:br/>
        <w:tab/>
        <w:t xml:space="preserve">      65 KIAS (flaps DOWN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ixture – IDLE CUT-OFF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uel Selector Valve – OFF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gnition Switch – OFF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ing Flaps – As Required (40 Deg. Recommended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aster – OFF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abin Doors – UNLATCH prior to touchdown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autoSpaceDE w:val="true"/>
        <w:spacing w:before="60" w:after="60"/>
        <w:rPr>
          <w:bCs w:val="false"/>
          <w:szCs w:val="22"/>
        </w:rPr>
      </w:pPr>
      <w:r>
        <w:rPr>
          <w:bCs w:val="false"/>
          <w:szCs w:val="22"/>
        </w:rPr>
        <w:t>ENGINE FAILURE DURING FLIGHT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Slow to Best Glide Speed: 70 KIAS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Carb Heat - ON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Determine, and head for, an Emergency Landing are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  <w:u w:val="single"/>
        </w:rPr>
        <w:t>If Engine Restart is Feasible: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Fuel Selector Valve – BOTH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Mixture – RICH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Ignition Switch – Left / Right / BOTH (START if propeller is stopped)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Primer – IN and LOCKED</w:t>
      </w:r>
    </w:p>
    <w:p>
      <w:pPr>
        <w:pStyle w:val="Normal"/>
        <w:spacing w:before="6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f Engine Cannot (or Should Not) be Restarted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ransmit MAYDAY, Squawk 7700 </w:t>
        <w:br/>
        <w:t>(emergency frequency: 121.5, or last ATC frequency you were on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irspeed – 70 KIAS (flaps UP)</w:t>
        <w:br/>
        <w:tab/>
        <w:t xml:space="preserve">      65 KIAS (flaps DOWN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xture – IDLE CUT-OFF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uel Selector Valve – OFF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gnition Switch – OFF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ing Flaps – As Required (40 deg. Recommended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ster – OFF prior to touchdow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ors – UNLATCH prior to touchdown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autoSpaceDE w:val="true"/>
        <w:spacing w:before="60" w:after="60"/>
        <w:rPr>
          <w:bCs w:val="false"/>
          <w:szCs w:val="22"/>
        </w:rPr>
      </w:pPr>
      <w:r>
        <w:rPr>
          <w:bCs w:val="false"/>
          <w:szCs w:val="22"/>
        </w:rPr>
        <w:t>ENGINE FIRE IN FLIGHT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Mixture – IDLE CUT-OFF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Fuel Selector Valve – OFF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Master – OFF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Cowl Flaps – OPEN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Cabin Heat and Air Vents – CLOSED (overhead vents open)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Airspeed – 100 KIAS (or faster) to blow out fire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Land as soon as possible</w:t>
      </w:r>
    </w:p>
    <w:p>
      <w:pPr>
        <w:pStyle w:val="Heading1"/>
        <w:autoSpaceDE w:val="true"/>
        <w:spacing w:before="60" w:after="60"/>
        <w:rPr>
          <w:szCs w:val="22"/>
        </w:rPr>
      </w:pPr>
      <w:r>
        <w:rPr>
          <w:bCs w:val="false"/>
          <w:szCs w:val="22"/>
        </w:rPr>
        <w:t>ELECTRICAL FIRE IN FLIGHT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Master – OFF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All Radio / Electrical Switches – OFF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Vents / Cabin Heat and Air vents – 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fire appears out and power is necessary for the continuance of flight: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Master – ON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Circuit Breakers – CHECK for faulty circuit, do not reset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MINIMUM required electrical equip. – ON ONE AT A TIME, </w:t>
        <w:br/>
        <w:t xml:space="preserve">   delay after each until short circuit is found (then that switch OFF)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Cabin Air and Heat, vents open after fire is extinguishe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CAUTIONARY LANDING WITH ENGINE PO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pection Pass: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Fly over selected field with flaps 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at 65 KIAS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After inspection, go-a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g Pass: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Radio, Electrical Switches – OFF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Flaps – 4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(on final approach)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Airspeed – 65 KIAS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Master – Off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Doors – UNLATCH prior to touchdow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TCHING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ransmit MAYDAY on 121.5, Squawk 7700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ecure or Jettison heavy objects (expect aircraft to flip upside down</w:t>
        <w:br/>
        <w:t xml:space="preserve">   and the cabin to flood immediately upon landing)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Approach into the wind if winds are high and seas heavy. With light </w:t>
        <w:br/>
        <w:t xml:space="preserve">  winds, land parallel to swells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Flaps – 1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(Maintain 300 ft/min descent at 65 KIAS)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Doors – UNLATCH prior to touchdown</w:t>
      </w:r>
    </w:p>
    <w:p>
      <w:pPr>
        <w:pStyle w:val="Normal"/>
        <w:numPr>
          <w:ilvl w:val="0"/>
          <w:numId w:val="17"/>
        </w:numPr>
        <w:rPr/>
      </w:pPr>
      <w:r>
        <w:rPr/>
        <w:t>Do NOT inflate life vests or raft until AFTER evacuation of aircraft</w:t>
      </w:r>
    </w:p>
    <w:tbl>
      <w:tblPr>
        <w:tblW w:w="6613" w:type="dxa"/>
        <w:jc w:val="left"/>
        <w:tblInd w:w="17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13"/>
        <w:gridCol w:w="2160"/>
        <w:gridCol w:w="2340"/>
      </w:tblGrid>
      <w:tr>
        <w:trPr/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Light Gun Signals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On Ground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In Flight</w:t>
            </w:r>
          </w:p>
        </w:tc>
      </w:tr>
      <w:tr>
        <w:trPr/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eady Green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leared for Take-off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leared to land</w:t>
            </w:r>
          </w:p>
        </w:tc>
      </w:tr>
      <w:tr>
        <w:trPr/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lashing Green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leared for Taxi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turn for landing (to be followed by steady green)</w:t>
            </w:r>
          </w:p>
        </w:tc>
      </w:tr>
      <w:tr>
        <w:trPr/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eady Red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OP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ive way to other aircraft, continue circling</w:t>
            </w:r>
          </w:p>
        </w:tc>
      </w:tr>
      <w:tr>
        <w:trPr/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lashing Red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axi clear of runway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irport unsafe – do not land</w:t>
            </w:r>
          </w:p>
        </w:tc>
      </w:tr>
      <w:tr>
        <w:trPr/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lashing Whit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turn to starting point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t applicable</w:t>
            </w:r>
          </w:p>
        </w:tc>
      </w:tr>
      <w:tr>
        <w:trPr/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lternating Red &amp; Green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xercise caution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xercise cauti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440" w:right="3744" w:gutter="0" w:header="0" w:top="1440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4"/>
        </w:tabs>
        <w:ind w:left="360" w:hanging="21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4"/>
        </w:tabs>
        <w:ind w:left="360" w:hanging="216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504"/>
        </w:tabs>
        <w:ind w:left="360" w:hanging="216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4"/>
        </w:tabs>
        <w:ind w:left="360" w:hanging="216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216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8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rFonts w:ascii="Arial" w:hAnsi="Arial" w:cs="Arial"/>
      <w:b/>
      <w:bCs/>
      <w:sz w:val="18"/>
      <w:szCs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4:00Z</dcterms:created>
  <dc:creator>Ed Bryce</dc:creator>
  <dc:description/>
  <cp:keywords/>
  <dc:language>en-US</dc:language>
  <cp:lastModifiedBy>Joanne</cp:lastModifiedBy>
  <cp:lastPrinted>2009-04-09T20:07:00Z</cp:lastPrinted>
  <dcterms:modified xsi:type="dcterms:W3CDTF">2015-07-25T06:18:00Z</dcterms:modified>
  <cp:revision>6</cp:revision>
  <dc:subject/>
  <dc:title>C-172 Checklist</dc:title>
</cp:coreProperties>
</file>