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60"/>
        <w:rPr/>
      </w:pPr>
      <w:r>
        <w:rPr>
          <w:b/>
          <w:bCs/>
        </w:rPr>
        <w:tab/>
        <w:tab/>
        <w:tab/>
        <w:t xml:space="preserve"> </w:t>
        <w:tab/>
        <w:tab/>
      </w:r>
      <w:r>
        <w:rPr>
          <w:b/>
          <w:bCs/>
          <w:sz w:val="32"/>
        </w:rPr>
        <w:t>PA28-180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60"/>
        <w:rPr>
          <w:sz w:val="22"/>
          <w:szCs w:val="22"/>
        </w:rPr>
      </w:pPr>
      <w:r>
        <w:rPr>
          <w:b/>
          <w:bCs/>
          <w:sz w:val="22"/>
        </w:rPr>
        <w:t>COCKPI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heck paperwork - Remove Control Lock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Master switch - ON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heck Fuel gauges – Lower Flaps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otating Beacon – ON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heck Nav lights, Strobes, &amp; Pitot heat, if require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Master OFF / Lights OFF / Pitot Heat OFF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Cs w:val="22"/>
        </w:rPr>
      </w:pPr>
      <w:r>
        <w:rPr>
          <w:szCs w:val="22"/>
        </w:rPr>
        <w:t>EXTERIOR INSPECTION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 w:val="22"/>
        </w:rPr>
      </w:pPr>
      <w:r>
        <w:rPr>
          <w:sz w:val="22"/>
        </w:rPr>
        <w:t>Right Wing, check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lap and Ailer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Wing tip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emove wing tie-down, chock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Tire &amp; Brak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uel Level / Fuel sample if required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 w:val="22"/>
        </w:rPr>
      </w:pPr>
      <w:r>
        <w:rPr>
          <w:sz w:val="22"/>
        </w:rPr>
        <w:t>Right Front, check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Condition of cow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Oil level and engine condition: minimum of 6 quar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Nose tire and stru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Exhaust pipe security and condition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 w:val="22"/>
        </w:rPr>
      </w:pPr>
      <w:r>
        <w:rPr>
          <w:sz w:val="22"/>
        </w:rPr>
        <w:t>Nose, check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Propeller &amp; spinn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Engine compart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ront of cowl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Air Inlet clear of obstructions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 w:val="22"/>
        </w:rPr>
      </w:pPr>
      <w:r>
        <w:rPr>
          <w:sz w:val="22"/>
        </w:rPr>
        <w:t>Left Front, check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Engine cow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uel sample from engine sump if require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Nose tire and strut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 w:val="22"/>
        </w:rPr>
      </w:pPr>
      <w:r>
        <w:rPr>
          <w:sz w:val="22"/>
        </w:rPr>
        <w:t>Left Wing, check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Fuel Level / Fuel sample if require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Pitot tube / Static Source / Stall warn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0"/>
        </w:rPr>
      </w:pPr>
      <w:r>
        <w:rPr>
          <w:sz w:val="22"/>
          <w:szCs w:val="22"/>
        </w:rPr>
        <w:t>Tire &amp; Brak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emove wing tie dow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Wing tip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Aileron and Flap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 w:val="22"/>
          <w:szCs w:val="22"/>
        </w:rPr>
      </w:pPr>
      <w:r>
        <w:rPr>
          <w:sz w:val="22"/>
        </w:rPr>
        <w:t>Tail, chec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Horiz stabilizer, elevator, trim t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ud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Remove tail tie-down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60" w:after="60"/>
        <w:rPr>
          <w:sz w:val="22"/>
          <w:szCs w:val="22"/>
        </w:rPr>
      </w:pPr>
      <w:r>
        <w:rPr>
          <w:sz w:val="22"/>
        </w:rPr>
        <w:t>Right Fuselage check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Baggage compartment secur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Baggage door locked</w:t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0"/>
        <w:rPr>
          <w:sz w:val="21"/>
          <w:szCs w:val="22"/>
        </w:rPr>
      </w:pPr>
      <w:r>
        <w:rPr>
          <w:sz w:val="21"/>
          <w:szCs w:val="22"/>
        </w:rPr>
        <w:t>BEFORE STARTING ENGIN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eats / seat belts / shoulder harness – Adjust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assenger briefing – COMPLETE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abin Door – LATCHE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rakes – Set or Hol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uel Selector Valve – Fullest Tan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lectrical equipment – OFF / Rotating beacon - 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ster Switch – ON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0"/>
        <w:rPr>
          <w:szCs w:val="22"/>
        </w:rPr>
      </w:pPr>
      <w:r>
        <w:rPr>
          <w:sz w:val="21"/>
          <w:szCs w:val="22"/>
        </w:rPr>
        <w:t>STARTING ENGINE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imer – As Required (2 to 6 strokes)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Throttle – Open ¼”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Electric Fuel Pump – ON (confirm fuel pressure)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opeller Area – CLEAR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Ignition Switch – Start, 1000 RPM after starting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Oil Pressure – green arc (30 sec normally, 60 sec when cold)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Ammeter – Charging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0"/>
        <w:rPr>
          <w:szCs w:val="22"/>
        </w:rPr>
      </w:pPr>
      <w:r>
        <w:rPr>
          <w:sz w:val="21"/>
          <w:szCs w:val="22"/>
        </w:rPr>
        <w:t>BEFORE TAX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uel Pump – OFF, Check Fuel Pressu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vionics switch – 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tercom and Radios – SE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nsponder – ALT (1200 for VFR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ghts – As Require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TIS and Clearance – As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0"/>
        <w:rPr>
          <w:szCs w:val="22"/>
        </w:rPr>
      </w:pPr>
      <w:r>
        <w:rPr>
          <w:sz w:val="21"/>
          <w:szCs w:val="22"/>
        </w:rPr>
        <w:t>TAXI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Brakes – TEST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Turn and Bank – Check operation during turns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Heading Indicator and Compass – Check operation during turns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0"/>
        <w:rPr>
          <w:szCs w:val="22"/>
        </w:rPr>
      </w:pPr>
      <w:r>
        <w:rPr>
          <w:sz w:val="21"/>
          <w:szCs w:val="22"/>
        </w:rPr>
        <w:t>BEFORE TAKE-OFF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Cabin Door and Window Vent – CLOSED AND LOCKED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hrottle – 2000 RPM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Engine instruments – green arc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Suction Gauge – Check (4.6" – 5.4")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mmeter – Shows Electrical Load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Magnetos – Check (max 175 RPM drop, 50 RPM difference)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arb Heat – Check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Mixture – Rich below 5000 ft, otherwise lean for max RPM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Engine – Idle, then 1000 RPM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Flight Controls – Check for freedom of movement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rim – “Take-Off” setting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Flight Instruments – SET </w:t>
        <w:br/>
        <w:tab/>
        <w:t>(heading indicator, artificial horizon, Altimeter)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Radios and Transponder – SET, Transponder to “ALT”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Lights – Strobes – ON; Landing/Taxi Lights – As Required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Fuel Pump – ON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Clearance, if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0"/>
        <w:rPr>
          <w:szCs w:val="22"/>
        </w:rPr>
      </w:pPr>
      <w:r>
        <w:rPr>
          <w:sz w:val="21"/>
          <w:szCs w:val="22"/>
        </w:rPr>
        <w:t>NORMAL TAKE-OFF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rottle – FULL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Elevator – Lift nose at 60 MPH (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Climb speed 85 MPH (V</w:t>
      </w:r>
      <w:r>
        <w:rPr>
          <w:position w:val="-7"/>
          <w:sz w:val="12"/>
          <w:szCs w:val="12"/>
        </w:rPr>
        <w:t>Y</w:t>
      </w:r>
      <w:r>
        <w:rPr>
          <w:sz w:val="22"/>
          <w:szCs w:val="22"/>
        </w:rPr>
        <w:t xml:space="preserve"> ) until clear of obstacles</w:t>
      </w:r>
    </w:p>
    <w:p>
      <w:pPr>
        <w:pStyle w:val="Heading1"/>
        <w:spacing w:before="0" w:after="20"/>
        <w:rPr/>
      </w:pPr>
      <w:r>
        <w:rPr/>
        <w:t>CLIMB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Airspeed – 85-100 MPH (V</w:t>
      </w:r>
      <w:r>
        <w:rPr>
          <w:position w:val="-7"/>
          <w:sz w:val="12"/>
          <w:szCs w:val="12"/>
        </w:rPr>
        <w:t>Y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wer – Full throttl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ixture – Rich below 5000 ft, otherwise lean for max RPM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uel Pump – OFF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20"/>
        <w:rPr>
          <w:szCs w:val="22"/>
        </w:rPr>
      </w:pPr>
      <w:r>
        <w:rPr>
          <w:szCs w:val="22"/>
        </w:rPr>
        <w:t>CRUIS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ower – 2200 to 2700 RPM (no more than 75% power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ixture – Rich below 5000 ft, otherwise lean for max RPM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Switch Fuel Tanks – As Required </w:t>
        <w:br/>
        <w:tab/>
        <w:t>(Fuel Pump – ON when switching tanks)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20"/>
        <w:rPr>
          <w:szCs w:val="22"/>
        </w:rPr>
      </w:pPr>
      <w:r>
        <w:rPr>
          <w:szCs w:val="22"/>
        </w:rPr>
        <w:t>BEFORE LANDING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uel Selector – Fullest Tank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uel Pump – O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rb Heat – OFF (unless Carb Ice is suspected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ghts – As Require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irspeed – 85 MPH (flaps up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laps – AS DESIRED (below 115 MPH)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20"/>
        <w:rPr>
          <w:szCs w:val="22"/>
        </w:rPr>
      </w:pPr>
      <w:r>
        <w:rPr>
          <w:szCs w:val="22"/>
        </w:rPr>
        <w:t>AFTER LANDING (WHEN CLEAR OF RUNWA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el Pump – OF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ios – As Requir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ghts – As Required (Strobes – OFF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xi Clearance – As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20"/>
        <w:rPr>
          <w:szCs w:val="22"/>
        </w:rPr>
      </w:pPr>
      <w:r>
        <w:rPr>
          <w:szCs w:val="22"/>
        </w:rPr>
        <w:t>ENGINE SHUTDOW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dios &amp; Electrical Equipment – OFF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ngine – ID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ster and Mags – OFF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l Switches – OFF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ir Vents – CLOS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20" w:after="20"/>
        <w:rPr>
          <w:szCs w:val="22"/>
        </w:rPr>
      </w:pPr>
      <w:r>
        <w:rPr>
          <w:szCs w:val="22"/>
        </w:rPr>
        <w:t>SECURE AIRCRAF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 Lock – INSTALL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e down airplane / set wheel chocks / pitot cov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ck Aircraf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ight Plan – CLOSE (if filed)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ORT FIELD (Max Performance)</w:t>
      </w:r>
    </w:p>
    <w:p>
      <w:pPr>
        <w:pStyle w:val="Heading2"/>
        <w:spacing w:before="60" w:after="6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ake-Off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Flaps – 25 Deg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Fuel Pump – ON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rakes – HOLD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Throttle – Full Open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heck engine instruments – Green arc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rakes – RELEAS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Elevator – slightly tail low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Climb speed (V</w:t>
      </w:r>
      <w:r>
        <w:rPr>
          <w:position w:val="-7"/>
          <w:sz w:val="12"/>
          <w:szCs w:val="12"/>
        </w:rPr>
        <w:t>X</w:t>
      </w:r>
      <w:r>
        <w:rPr>
          <w:sz w:val="22"/>
          <w:szCs w:val="22"/>
        </w:rPr>
        <w:t>) 74 MPH</w:t>
      </w:r>
    </w:p>
    <w:p>
      <w:pPr>
        <w:pStyle w:val="Heading2"/>
        <w:spacing w:before="60" w:after="6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Landing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arb Heat – COLD (unless Carb Ice is suspected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uel Pump – ON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laps – Full Down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irspeed – 74 MPH (until flare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rakes – APPLY HEAVIL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ing Flaps – RETRACT (increases traction for braking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uel Pump –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 FIELD</w:t>
      </w:r>
    </w:p>
    <w:p>
      <w:pPr>
        <w:pStyle w:val="Heading2"/>
        <w:spacing w:before="60" w:after="6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ake-Off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Flaps – 25 deg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Fuel Pump – ON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Rolling takeoff from taxi position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Elevator – Full Nose Up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Throttle – Full Open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Lift off at minimum airspeed – accelerate in ground effect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Climb speed (V</w:t>
      </w:r>
      <w:r>
        <w:rPr>
          <w:position w:val="-7"/>
          <w:sz w:val="12"/>
          <w:szCs w:val="12"/>
        </w:rPr>
        <w:t>X</w:t>
      </w:r>
      <w:r>
        <w:rPr>
          <w:sz w:val="22"/>
          <w:szCs w:val="22"/>
        </w:rPr>
        <w:t xml:space="preserve">) 74 MPH with Flaps 25 until clear of obstacles, </w:t>
        <w:br/>
        <w:t>then 85 (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) and Flaps UP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Fuel Pump – OFF</w:t>
      </w:r>
    </w:p>
    <w:p>
      <w:pPr>
        <w:pStyle w:val="Heading2"/>
        <w:spacing w:before="60" w:after="6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Landing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Carb Heat – COLD (unless Carb Ice is suspected)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Fuel Pump – ON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Flaps – Full Down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Airspeed – 74 MPH with full flaps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Maintain engine power during landing flare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Immediately after touchdown – hold full back elevator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 not come to a complete stop until ready to park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uel Pump – OFF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PROCEDURES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IRE ON START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Continue cranking engine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Throttle – OPEN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Fuel Pump – OFF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Fuel Selector – OFF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Exit aircraft and use Fire Extinguisher As Required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AILURE AFTER TAKE-OFF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irspeed –  80 MPH or as appropri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Engine Re-Start is Feasibl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uel Selector Valve – SWITCH TANK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uel Pump – 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rb Heat – ON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AILURE DURING FLIGHT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Carb Heat - ON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Slow to Best Glide Speed: 80 MPH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Determine, and head for, an Emergency Landing are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  <w:u w:val="single"/>
        </w:rPr>
        <w:t>If Engine Restart is Feasible: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Fuel Selector Valve – SWITCH TANKS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ngine Gages – Check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Primer – IN and LOCKED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Ignition Switch – LEFT / RIGHT / BOTH </w:t>
        <w:br/>
        <w:tab/>
        <w:t>(or START if propeller is stopped)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Vary Throttle and Mixture settings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bCs/>
          <w:szCs w:val="22"/>
        </w:rPr>
        <w:t>POWER OFF LANDING</w:t>
      </w:r>
    </w:p>
    <w:p>
      <w:pPr>
        <w:pStyle w:val="Normal"/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Engine Cannot (or Should Not) be Restarted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irspeed –  80 MP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ansmit MAYDAY, Squawk 7700 </w:t>
        <w:br/>
        <w:t>(emergency frequency: 121.5, or last ATC frequency you were 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gnition Switch – OFF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ng Flaps – As Required (FULL Recommended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ter – OFF prior to touchdow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or – UNLATCH prior to touchdow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at Belt and Shoulder Harness – TIGHTEN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autoSpaceDE w:val="true"/>
        <w:spacing w:before="60" w:after="60"/>
        <w:rPr>
          <w:bCs w:val="false"/>
          <w:szCs w:val="22"/>
        </w:rPr>
      </w:pPr>
      <w:r>
        <w:rPr>
          <w:bCs w:val="false"/>
          <w:szCs w:val="22"/>
        </w:rPr>
        <w:t>ENGINE FIRE IN FLIGHT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Fuel Pump – OFF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gneto Switch / Ignition – OFF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hrottle – CLOSED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irspeed – Dive to blow out fire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Land as soon as practicable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1"/>
        <w:autoSpaceDE w:val="true"/>
        <w:spacing w:before="60" w:after="60"/>
        <w:rPr>
          <w:szCs w:val="22"/>
        </w:rPr>
      </w:pPr>
      <w:r>
        <w:rPr>
          <w:bCs w:val="false"/>
          <w:szCs w:val="22"/>
        </w:rPr>
        <w:t>ELECTRICAL FIRE IN FLIGHT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ents – OPEN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abin Heat – OFF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Land as soon as practi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fire appears out and power is necessary for the continuance of flight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ll Electrical Switches – OFF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Master –  ON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Circuit Breakers – CHECK for faulty circuit, DO NOT RESET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MINIMUM required electrical equip. – ON ONE AT A TIME, </w:t>
        <w:br/>
        <w:t xml:space="preserve">   delay after each until short circuit is found (then that switch OFF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abin Air and Heat – OPEN after fire is extinguished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TERNATOR FAILUR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Detected through a Zero reading on the Ammeter, confirm by turning </w:t>
        <w:br/>
        <w:t xml:space="preserve">   on an electrical device and seeing if the load increases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educe Electrical Load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lternator Circuit Breakers – CHECK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LT Switch (part of the Master Switch) – OFF for 30 sec, then ON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TCHING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ransmit MAYDAY on 121.5, Squawk 7700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ecure or Jettison heavy objects (expect aircraft to flip upside down</w:t>
        <w:br/>
        <w:t xml:space="preserve">   and the cabin to flood immediately upon landing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Approach into the wind if winds are high and seas heavy. With light </w:t>
        <w:br/>
        <w:t xml:space="preserve">  winds, land parallel to swells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laps –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(Maintain 300 ft/min descent at 80 MPH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oor – UNLATCH prior to touchdown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o NOT inflate life vests or raft until AFTER evacuation of aircraft</w:t>
      </w:r>
    </w:p>
    <w:p>
      <w:pPr>
        <w:pStyle w:val="Normal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6613" w:type="dxa"/>
        <w:jc w:val="left"/>
        <w:tblInd w:w="17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2070"/>
        <w:gridCol w:w="2340"/>
      </w:tblGrid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ight Gun Signals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n Groun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n Flight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eady Gree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for Take-off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to land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Gree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for Taxi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turn for landing (to be followed by steady green)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eady Red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P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ive way to other aircraft, continue circling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Red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axi clear of runwa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irport unsafe – do not land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Whit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turn to starting point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applicable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ternating Red &amp; Gree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rcise caution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rcise caut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3744" w:gutter="0" w:header="0" w:top="1440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32"/>
      <w:szCs w:val="3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6:00Z</dcterms:created>
  <dc:creator>Ed Bryce</dc:creator>
  <dc:description/>
  <cp:keywords/>
  <dc:language>en-US</dc:language>
  <cp:lastModifiedBy>Joanne</cp:lastModifiedBy>
  <cp:lastPrinted>2009-04-09T20:07:00Z</cp:lastPrinted>
  <dcterms:modified xsi:type="dcterms:W3CDTF">2015-07-25T05:36:00Z</dcterms:modified>
  <cp:revision>10</cp:revision>
  <dc:subject/>
  <dc:title>C-172 Checklist</dc:title>
</cp:coreProperties>
</file>