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  <w:t>GREATER OUACHITA WATER COMPANY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P.O. Box 1257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West Monroe, LA 71294-1257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Phone 318.322.3741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IMMEDIATE RELEA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bruary 24, 20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GOWC water system boils advisories have been rescinded by the State lab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bruary 18, 20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s Desk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following GOWC water systems are under a boil advisory due to weather related issue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keshore Swartz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WC Nort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th Monro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st Hwy 80 Ark R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10:00Z</dcterms:created>
  <dc:creator>Nelson, Doil</dc:creator>
  <dc:description/>
  <cp:keywords/>
  <dc:language>en-US</dc:language>
  <cp:lastModifiedBy>Camille Mize</cp:lastModifiedBy>
  <cp:lastPrinted>2014-03-25T09:07:00Z</cp:lastPrinted>
  <dcterms:modified xsi:type="dcterms:W3CDTF">2021-02-24T17:10:00Z</dcterms:modified>
  <cp:revision>2</cp:revision>
  <dc:subject/>
  <dc:title/>
</cp:coreProperties>
</file>