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0"/>
        <w:gridCol w:w="2430"/>
        <w:gridCol w:w="2520"/>
        <w:gridCol w:w="45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rne Phel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Catlin Hill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5</w:t>
              <w:br/>
              <w:t>Cell: 607-426-1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Coll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 Chambers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938-55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ilver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 Breed Hollow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562-84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Bri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 Sawdey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9-5598 X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e Un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 Backer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96-92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Clerk/Tax Coll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 Phel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Catlin Hill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day, Tuesday, and Thursday </w:t>
              <w:br/>
              <w:t>9:00AM-1:0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Jus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ry Edw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3</w:t>
              <w:br/>
              <w:t>Fax: 607-795-17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Hours: 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 5:00PM</w:t>
              <w:br/>
              <w:t>Court Hours: 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 7:0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way Superinten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D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1453</w:t>
              <w:br/>
              <w:t>Cell: 607-426-59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erine Gab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2</w:t>
              <w:br/>
              <w:t>Cell: 607-425-65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: 12:30PM-4:3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Enforcement/ Building Insp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an Hallg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4</w:t>
              <w:br/>
              <w:t>Cell: 607-215-24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s 3:30PM-5:3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Clayp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 Barnes Hill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96-94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ing Board Chair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Rh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dison Ln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9-98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 Board Chair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l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reek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8-56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  <w:u w:val="single"/>
        </w:rPr>
        <w:t>Town of Catlin Contact Information</w:t>
      </w:r>
      <w:r>
        <w:rPr/>
        <w:br/>
        <w:t>1448 Chambers Rd, Beaver Dams, NY 14812</w:t>
        <w:br/>
        <w:t>Phone: 607-739-5598 Fax: 607-739-1566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41:00Z</dcterms:created>
  <dc:creator>Catherine Edwards</dc:creator>
  <dc:description/>
  <cp:keywords/>
  <dc:language>en-US</dc:language>
  <cp:lastModifiedBy>Catherine Edwards</cp:lastModifiedBy>
  <dcterms:modified xsi:type="dcterms:W3CDTF">2018-08-01T17:41:00Z</dcterms:modified>
  <cp:revision>3</cp:revision>
  <dc:subject/>
  <dc:title/>
</cp:coreProperties>
</file>