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0"/>
        <w:gridCol w:w="2430"/>
        <w:gridCol w:w="2520"/>
        <w:gridCol w:w="459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erne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5</w:t>
              <w:br/>
              <w:t>Cell: 607-426-10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iam Coll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0 Chambers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938-5526</w:t>
              <w:br/>
              <w:t>Cell: 607-738-55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ilver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2 Breed Hollow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562-840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y Edw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 Briar Hill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857-748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gene Un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0 Backer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928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Clerk/Tax Coll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 Phel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Catlin Hill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nday, Tuesday, and Thursday </w:t>
              <w:br/>
              <w:t>9:00AM-1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wn Just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ard Bri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3</w:t>
              <w:br/>
              <w:t>Fax: 607-795-17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5:00PM</w:t>
              <w:br/>
              <w:t>Court Hours: 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 7:0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way Superintend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eph Do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1453</w:t>
              <w:br/>
              <w:t>Cell: 607-426-59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s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erine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2</w:t>
              <w:br/>
              <w:t>Cell: 607-425-65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Wednesdays: 12:30PM-4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Enforcement/ Building Insp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an Hallg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ice: 607-739-5598 X4</w:t>
              <w:br/>
              <w:t>Cell: 607-368-237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s 3:30PM-5:30P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layp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5 Barnes Hill Rd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96-250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omas Rh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Madison Ln</w:t>
              <w:br/>
              <w:t>Horseheads, NY 148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9-989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ning Board Chair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Pl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Creek Rd</w:t>
              <w:br/>
              <w:t>Beaver Dams, NY 148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-738-566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  <w:u w:val="single"/>
        </w:rPr>
        <w:t>Town of Catlin Contact Information</w:t>
      </w:r>
      <w:r>
        <w:rPr/>
        <w:br/>
        <w:t>1448 Chambers Rd, Beaver Dams, NY 14812</w:t>
        <w:br/>
        <w:t>Phone: 607-739-5598 Fax: 607-739-1566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41:00Z</dcterms:created>
  <dc:creator>Catherine Edwards</dc:creator>
  <dc:description/>
  <cp:keywords/>
  <dc:language>en-US</dc:language>
  <cp:lastModifiedBy>Katherine Deal</cp:lastModifiedBy>
  <dcterms:modified xsi:type="dcterms:W3CDTF">2020-01-15T19:24:00Z</dcterms:modified>
  <cp:revision>7</cp:revision>
  <dc:subject/>
  <dc:title/>
</cp:coreProperties>
</file>