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890"/>
        <w:gridCol w:w="2430"/>
        <w:gridCol w:w="2520"/>
        <w:gridCol w:w="459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vis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erne Phelp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 Catlin Hill Rd</w:t>
              <w:br/>
              <w:t>Beaver Dams, NY 148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: 607-739-5598 X5</w:t>
              <w:br/>
              <w:t>Cell: 607-426-10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 Memb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iam Colli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 Chambers Rd</w:t>
              <w:br/>
              <w:t>Beaver Dams, NY 148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7-938-5526</w:t>
              <w:br/>
              <w:t>Cell: 607-738-55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 Silver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2 Breed Hollow Rd</w:t>
              <w:br/>
              <w:t>Horseheads, NY 148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7-562-840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ard Brin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 Sawdey Rd</w:t>
              <w:br/>
              <w:t>Horseheads, NY 148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7-739-5598 X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gene Un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0 Backer Rd</w:t>
              <w:br/>
              <w:t>Beaver Dams, NY 148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7-796-928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wn Clerk/Tax Collec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l Phelp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 Catlin Hill Rd</w:t>
              <w:br/>
              <w:t>Beaver Dams, NY 148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: 607-739-5598 X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nday, Tuesday, and Thursday </w:t>
              <w:br/>
              <w:t>9:00AM-1:00P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wn Just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rry Edwar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: 607-739-5598 X3</w:t>
              <w:br/>
              <w:t>Fax: 607-795-17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 Hours: 1</w:t>
            </w:r>
            <w:r>
              <w:rPr>
                <w:vertAlign w:val="superscript"/>
              </w:rPr>
              <w:t>st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Wednesdays 5:00PM</w:t>
              <w:br/>
              <w:t>Court Hours: 1</w:t>
            </w:r>
            <w:r>
              <w:rPr>
                <w:vertAlign w:val="superscript"/>
              </w:rPr>
              <w:t>st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Wednesdays 7:00P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way Superintend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ph Do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: 607-739-1453</w:t>
              <w:br/>
              <w:t>Cell: 607-426-596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ss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herine Gabri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: 607-739-5598 X2</w:t>
              <w:br/>
              <w:t>Cell: 607-425-65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Wednesdays: 12:30PM-4:30P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 Enforcement/ Building Inspec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yan Hallg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: 607-739-5598 X4</w:t>
              <w:br/>
              <w:t>Cell: 607-368-237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days 3:30PM-5:30P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 Claypoo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5 Barnes Hill Rd</w:t>
              <w:br/>
              <w:t>Horseheads, NY 148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7-796-25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ning Board Chairm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omas Rhod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Madison Ln</w:t>
              <w:br/>
              <w:t>Horseheads, NY 148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7-739-989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ning Board Chairm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es Pl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 Creek Rd</w:t>
              <w:br/>
              <w:t>Beaver Dams, NY 148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7-738-566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52"/>
          <w:szCs w:val="52"/>
          <w:u w:val="single"/>
        </w:rPr>
        <w:t>Town of Catlin Contact Information</w:t>
      </w:r>
      <w:r>
        <w:rPr/>
        <w:br/>
        <w:t>1448 Chambers Rd, Beaver Dams, NY 14812</w:t>
        <w:br/>
        <w:t>Phone: 607-739-5598 Fax: 607-739-1566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7:41:00Z</dcterms:created>
  <dc:creator>Catherine Edwards</dc:creator>
  <dc:description/>
  <cp:keywords/>
  <dc:language>en-US</dc:language>
  <cp:lastModifiedBy>Katherine Deal</cp:lastModifiedBy>
  <dcterms:modified xsi:type="dcterms:W3CDTF">2019-08-07T18:59:00Z</dcterms:modified>
  <cp:revision>6</cp:revision>
  <dc:subject/>
  <dc:title/>
</cp:coreProperties>
</file>