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0"/>
          <w:u w:val="single"/>
        </w:rPr>
        <w:t>DRESSAGE COMPETITION ENTRY FORM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40"/>
          <w:u w:val="single"/>
        </w:rPr>
      </w:pPr>
      <w:r>
        <w:rPr>
          <w:rFonts w:cs="Arial" w:ascii="Arial" w:hAnsi="Arial"/>
          <w:b/>
          <w:bCs/>
          <w:color w:val="FF0000"/>
          <w:sz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lease do make sure that if using BACS you email or send in a completed entry form as well, otherwise you will not have entered &amp; will not be taking part. Please remember the closing date for each of these events is the Tuesday prior to the event. 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Entry fees for Dressage: £12 EDRC Members   £15 Non members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quires please telephone Julie 07734 971 188 between 6pm-8pm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rther Copies Of This Form Maybe Downloaded From The Website As Neede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6"/>
        </w:rPr>
        <w:t xml:space="preserve">DATE OF EVENT:  </w:t>
      </w:r>
      <w:r>
        <w:rPr>
          <w:rFonts w:cs="Arial" w:ascii="Arial" w:hAnsi="Arial"/>
          <w:b/>
          <w:bCs/>
        </w:rPr>
        <w:t>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2870</wp:posOffset>
                </wp:positionV>
                <wp:extent cx="6250940" cy="2485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248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1"/>
                              <w:gridCol w:w="2727"/>
                              <w:gridCol w:w="1387"/>
                              <w:gridCol w:w="1221"/>
                              <w:gridCol w:w="978"/>
                            </w:tblGrid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Horse/Pony Name: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Rider Name: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20"/>
                                    </w:rPr>
                                    <w:t>Jun. 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20"/>
                                    </w:rPr>
                                    <w:t>Senior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20"/>
                                    </w:rPr>
                                    <w:t xml:space="preserve">Clas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20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20"/>
                                    </w:rPr>
                                    <w:t>F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195.7pt;mso-wrap-distance-left:0pt;mso-wrap-distance-right:9pt;mso-wrap-distance-top:0pt;mso-wrap-distance-bottom:0pt;margin-top: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1"/>
                        <w:gridCol w:w="2727"/>
                        <w:gridCol w:w="1387"/>
                        <w:gridCol w:w="1221"/>
                        <w:gridCol w:w="978"/>
                      </w:tblGrid>
                      <w:tr>
                        <w:trPr>
                          <w:trHeight w:val="1244" w:hRule="atLeast"/>
                        </w:trPr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Horse/Pony Name: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Rider Name: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20"/>
                              </w:rPr>
                              <w:t>Jun.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20"/>
                              </w:rPr>
                              <w:t>Senior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20"/>
                              </w:rPr>
                              <w:t xml:space="preserve">Clas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20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20"/>
                              </w:rPr>
                              <w:t>Fee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Mobile Contact No:</w:t>
        <w:tab/>
        <w:t xml:space="preserve">    </w:t>
      </w:r>
      <w:r>
        <w:rPr>
          <w:rFonts w:cs="Arial Narrow" w:ascii="Arial Narrow" w:hAnsi="Arial Narrow"/>
          <w:sz w:val="20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ontact email:</w:t>
        <w:tab/>
        <w:t xml:space="preserve">    </w:t>
      </w:r>
      <w:r>
        <w:rPr>
          <w:rFonts w:cs="Arial Narrow" w:ascii="Arial Narrow" w:hAnsi="Arial Narrow"/>
          <w:sz w:val="20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ontact address:</w:t>
        <w:tab/>
        <w:t xml:space="preserve">    </w:t>
      </w:r>
      <w:r>
        <w:rPr>
          <w:rFonts w:cs="Arial Narrow" w:ascii="Arial Narrow" w:hAnsi="Arial Narrow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ab/>
        <w:tab/>
        <w:tab/>
        <w:t xml:space="preserve">    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Entries may be made &amp; paid for in 3 ways: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sing a BACS payment - details on our website &amp; emailing your entry form to </w:t>
      </w:r>
      <w:hyperlink r:id="rId2">
        <w:r>
          <w:rPr>
            <w:rStyle w:val="InternetLink"/>
            <w:rFonts w:cs="Arial" w:ascii="Arial" w:hAnsi="Arial"/>
            <w:b/>
            <w:bCs/>
          </w:rPr>
          <w:t>edrc@hotmail.co.uk</w:t>
        </w:r>
      </w:hyperlink>
      <w:r>
        <w:rPr>
          <w:rFonts w:cs="Arial" w:ascii="Arial" w:hAnsi="Arial"/>
          <w:b/>
          <w:bCs/>
        </w:rPr>
        <w:t xml:space="preserve">  PLEASE QUOTE NAME &amp; EVENT DATE AS REFERE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nline using the online entry and paypal on our websit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or by completing &amp; returning this entry form together with cash to: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EDRC c/o Whoofer Farm, Wildsworth, Gainsborough, Lincs, DN21 3EH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  <w:gridCol w:w="840"/>
      </w:tblGrid>
      <w:tr>
        <w:trPr>
          <w:trHeight w:val="1290" w:hRule="atLeast"/>
        </w:trPr>
        <w:tc>
          <w:tcPr>
            <w:tcW w:w="93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59780</wp:posOffset>
                      </wp:positionH>
                      <wp:positionV relativeFrom="paragraph">
                        <wp:posOffset>53340</wp:posOffset>
                      </wp:positionV>
                      <wp:extent cx="514350" cy="4381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1.4pt;margin-top:4.2pt;width:40.45pt;height:3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f you do not want photographs to be taken of you at this event please tick the box.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DRC use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ayment method</w:t>
      </w:r>
    </w:p>
    <w:sectPr>
      <w:type w:val="nextPage"/>
      <w:pgSz w:w="12240" w:h="15840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rc@hotmail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22:25:00Z</dcterms:created>
  <dc:creator>Penny</dc:creator>
  <dc:description/>
  <cp:keywords/>
  <dc:language>en-US</dc:language>
  <cp:lastModifiedBy>Lexi Huddlestone</cp:lastModifiedBy>
  <cp:lastPrinted>2016-11-20T16:57:00Z</cp:lastPrinted>
  <dcterms:modified xsi:type="dcterms:W3CDTF">2022-03-20T15:11:00Z</dcterms:modified>
  <cp:revision>6</cp:revision>
  <dc:subject/>
  <dc:title>DRESSAGE COMPETITION ENRY FORM</dc:title>
</cp:coreProperties>
</file>