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09661579"/>
      <w:bookmarkEnd w:id="0"/>
      <w:r>
        <w:rPr>
          <w:b/>
          <w:bCs/>
          <w:sz w:val="24"/>
          <w:u w:val="single"/>
        </w:rPr>
        <w:object w:dxaOrig="96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44.05pt" filled="f" o:ole="">
            <v:imagedata r:id="rId3" o:title=""/>
          </v:shape>
          <o:OLEObject Type="Embed" ProgID="" ShapeID="ole_rId2" DrawAspect="Content" ObjectID="_1234619642" r:id="rId2"/>
        </w:objec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 xml:space="preserve">Income Needs Estimator________________________________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w long will your money last?  This estimator should give you a good idea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66FF"/>
        </w:rPr>
        <w:t>RETIREMENT</w:t>
      </w:r>
      <w:r>
        <w:rPr>
          <w:b/>
          <w:bCs/>
        </w:rPr>
        <w:t>:  Using the chart below, you can estimate how much income an invested lump sum could produce at various interest rates and time periods.  For example, if you have about $165,000 saved up to supplement retirement, and it earned 4% per year, you could withdraw approximately $1,000 a month for 20 years before the money ran o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66FF"/>
        </w:rPr>
        <w:t>SURVIVOR INCOME</w:t>
      </w:r>
      <w:r>
        <w:rPr>
          <w:b/>
          <w:bCs/>
        </w:rPr>
        <w:t>:  Also, to plan income for your survivors at your death, use the same chart.  If you want your family to get $2,000 per month for 20 years after you die, and you think they would earn 5% per year, multiply $150,157 x 2 to get the $300,000+ needed to invest at 5%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u w:val="single"/>
        </w:rPr>
        <w:t>INCOME NEEDS</w:t>
      </w:r>
      <w:r>
        <w:rPr>
          <w:b/>
          <w:bCs/>
        </w:rPr>
        <w:t xml:space="preserve">:  </w:t>
      </w:r>
      <w:r>
        <w:rPr/>
        <w:t xml:space="preserve">The amounts below show how much money it takes </w:t>
      </w:r>
      <w:r>
        <w:rPr>
          <w:b/>
        </w:rPr>
        <w:t>to provide $1,000 a month</w:t>
      </w:r>
      <w:r>
        <w:rPr/>
        <w:t xml:space="preserve"> on average at various rates of return, and for 3 sample time periods.  To get other desired amounts, simply multiply (by 2 for $2,000 mo., by 1.5 for $1,500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At this % rate</w:t>
        <w:tab/>
        <w:tab/>
        <w:t>For 10 yrs.</w:t>
        <w:tab/>
        <w:tab/>
        <w:t>For 20 yrs.</w:t>
        <w:tab/>
        <w:tab/>
        <w:t>Forever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1%</w:t>
        <w:tab/>
        <w:tab/>
        <w:tab/>
        <w:t>$114,000</w:t>
        <w:tab/>
        <w:tab/>
        <w:t>$217,000</w:t>
        <w:tab/>
        <w:tab/>
        <w:t>$1.2 Mill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2%</w:t>
        <w:tab/>
        <w:tab/>
        <w:tab/>
        <w:t>$108,000</w:t>
        <w:tab/>
        <w:tab/>
        <w:t>$197,000</w:t>
        <w:tab/>
        <w:tab/>
        <w:t>$6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3%</w:t>
        <w:tab/>
        <w:tab/>
        <w:tab/>
        <w:t>$102,360</w:t>
        <w:tab/>
        <w:tab/>
        <w:t>$178,524</w:t>
        <w:tab/>
        <w:tab/>
        <w:t>$4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4%</w:t>
        <w:tab/>
        <w:tab/>
        <w:tab/>
        <w:t>$ 99,099</w:t>
        <w:tab/>
        <w:tab/>
        <w:tab/>
        <w:t>$165,572</w:t>
        <w:tab/>
        <w:tab/>
        <w:t>$3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5%</w:t>
        <w:tab/>
        <w:tab/>
        <w:tab/>
        <w:t>$ 94,674</w:t>
        <w:tab/>
        <w:tab/>
        <w:tab/>
        <w:t>$150,157</w:t>
        <w:tab/>
        <w:tab/>
        <w:t>$24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6%</w:t>
        <w:tab/>
        <w:tab/>
        <w:tab/>
        <w:t>$ 90,524</w:t>
        <w:tab/>
        <w:tab/>
        <w:tab/>
        <w:t>$140,279</w:t>
        <w:tab/>
        <w:tab/>
        <w:t>$20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7%</w:t>
        <w:tab/>
        <w:tab/>
        <w:tab/>
        <w:t>$ 86,629</w:t>
        <w:tab/>
        <w:tab/>
        <w:tab/>
        <w:t>$129,735</w:t>
        <w:tab/>
        <w:tab/>
        <w:t>$171,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8%</w:t>
        <w:tab/>
        <w:tab/>
        <w:tab/>
        <w:t>$ 82,971</w:t>
        <w:tab/>
        <w:tab/>
        <w:tab/>
        <w:t>$120,351</w:t>
        <w:tab/>
        <w:tab/>
        <w:t>$15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9%</w:t>
        <w:tab/>
        <w:tab/>
        <w:tab/>
        <w:t>$ 79,534</w:t>
        <w:tab/>
        <w:tab/>
        <w:tab/>
        <w:t>$111,979</w:t>
        <w:tab/>
        <w:tab/>
        <w:t>$133,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10%</w:t>
        <w:tab/>
        <w:tab/>
        <w:tab/>
        <w:t>$ 76,302</w:t>
        <w:tab/>
        <w:tab/>
        <w:tab/>
        <w:t>$104,488</w:t>
        <w:tab/>
        <w:tab/>
        <w:t>$120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sz w:val="18"/>
        </w:rPr>
        <w:t>Important notes:  This is for illustration only, and not an offer of insurance, or a promise of expected rate of return.  Inflation, taxes, and other factors are not considered, and your needs will likely be affected by such.  Values are rounded estimates using a compound discount table.</w:t>
        <w:br/>
        <w:t>*"Forever" income above assumes that only interest on the money is used for needed income, preserving principal.  Depending on the vehicle used for the invested proceeds, a monthly income option may not be available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ntact us today!</w:t>
      <w:br/>
      <w:t>(901) 758-8886 / (901) 488-1399 / Wayne@InsuredPaychecks.com</w:t>
    </w:r>
  </w:p>
  <w:p>
    <w:pPr>
      <w:pStyle w:val="Footer"/>
      <w:jc w:val="center"/>
      <w:rPr/>
    </w:pPr>
    <w:r>
      <w:rPr/>
      <w:t>www.InsuredPaychecks.com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2:00Z</dcterms:created>
  <dc:creator>Wayne McCullough</dc:creator>
  <dc:description/>
  <cp:keywords/>
  <dc:language>en-US</dc:language>
  <cp:lastModifiedBy>Wayne McCullough</cp:lastModifiedBy>
  <cp:lastPrinted>2018-04-06T12:30:00Z</cp:lastPrinted>
  <dcterms:modified xsi:type="dcterms:W3CDTF">2018-08-08T17:36:00Z</dcterms:modified>
  <cp:revision>16</cp:revision>
  <dc:subject/>
  <dc:title>Life Insurance Estimator</dc:title>
</cp:coreProperties>
</file>