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Lehigh Inland Cement Ltd. v. United Cement, Lime and</w:t>
      </w:r>
    </w:p>
    <w:p>
      <w:pPr>
        <w:pStyle w:val="Normal"/>
        <w:bidi w:val="0"/>
        <w:spacing w:before="0" w:after="0"/>
        <w:ind w:left="0" w:right="0" w:hanging="0"/>
        <w:jc w:val="center"/>
        <w:rPr/>
      </w:pPr>
      <w:r>
        <w:rPr>
          <w:rFonts w:ascii="Times New Roman" w:hAnsi="Times New Roman"/>
          <w:b/>
          <w:i w:val="false"/>
          <w:color w:val="auto"/>
          <w:sz w:val="28"/>
          <w:u w:val="none"/>
        </w:rPr>
        <w:t xml:space="preserve"> </w:t>
      </w:r>
      <w:r>
        <w:rPr>
          <w:rFonts w:ascii="Times New Roman" w:hAnsi="Times New Roman"/>
          <w:b/>
          <w:i w:val="false"/>
          <w:color w:val="auto"/>
          <w:sz w:val="28"/>
          <w:u w:val="none"/>
        </w:rPr>
        <w:t>Gypsyum Workers, a Division of the International</w:t>
      </w:r>
    </w:p>
    <w:p>
      <w:pPr>
        <w:pStyle w:val="Normal"/>
        <w:bidi w:val="0"/>
        <w:spacing w:before="0" w:after="0"/>
        <w:ind w:left="0" w:right="0" w:hanging="0"/>
        <w:jc w:val="center"/>
        <w:rPr/>
      </w:pPr>
      <w:r>
        <w:rPr>
          <w:rFonts w:ascii="Times New Roman" w:hAnsi="Times New Roman"/>
          <w:b/>
          <w:i w:val="false"/>
          <w:color w:val="auto"/>
          <w:sz w:val="28"/>
          <w:u w:val="none"/>
        </w:rPr>
        <w:t xml:space="preserve"> </w:t>
      </w:r>
      <w:r>
        <w:rPr>
          <w:rFonts w:ascii="Times New Roman" w:hAnsi="Times New Roman"/>
          <w:b/>
          <w:i w:val="false"/>
          <w:color w:val="auto"/>
          <w:sz w:val="28"/>
          <w:u w:val="none"/>
        </w:rPr>
        <w:t>Brotherhood of Boilermakers, Iron, Ship Builders,</w:t>
      </w:r>
    </w:p>
    <w:p>
      <w:pPr>
        <w:pStyle w:val="Normal"/>
        <w:bidi w:val="0"/>
        <w:spacing w:before="0" w:after="0"/>
        <w:ind w:left="0" w:right="0" w:hanging="0"/>
        <w:jc w:val="center"/>
        <w:rPr/>
      </w:pPr>
      <w:r>
        <w:rPr>
          <w:rFonts w:ascii="Times New Roman" w:hAnsi="Times New Roman"/>
          <w:b/>
          <w:i w:val="false"/>
          <w:color w:val="auto"/>
          <w:sz w:val="28"/>
          <w:u w:val="none"/>
        </w:rPr>
        <w:t xml:space="preserve"> </w:t>
      </w:r>
      <w:r>
        <w:rPr>
          <w:rFonts w:ascii="Times New Roman" w:hAnsi="Times New Roman"/>
          <w:b/>
          <w:i w:val="false"/>
          <w:color w:val="auto"/>
          <w:sz w:val="28"/>
          <w:u w:val="none"/>
        </w:rPr>
        <w:t>Blacksmiths, Forgers, and Helpers Union, Local D35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IN THE MATTER OF an Arbitration</w:t>
      </w:r>
    </w:p>
    <w:p>
      <w:pPr>
        <w:pStyle w:val="Normal"/>
        <w:bidi w:val="0"/>
        <w:spacing w:before="0" w:after="0"/>
        <w:ind w:left="0" w:right="0" w:hanging="0"/>
        <w:jc w:val="center"/>
        <w:rPr/>
      </w:pPr>
      <w:r>
        <w:rPr>
          <w:rFonts w:ascii="Times New Roman" w:hAnsi="Times New Roman"/>
          <w:b/>
          <w:i w:val="false"/>
          <w:color w:val="auto"/>
          <w:sz w:val="24"/>
          <w:u w:val="none"/>
        </w:rPr>
        <w:t>AND IN THE MATTER OF a Collective Agreement for the</w:t>
      </w:r>
    </w:p>
    <w:p>
      <w:pPr>
        <w:pStyle w:val="Normal"/>
        <w:bidi w:val="0"/>
        <w:spacing w:before="0" w:after="0"/>
        <w:ind w:left="0" w:right="0" w:hanging="0"/>
        <w:jc w:val="center"/>
        <w:rPr/>
      </w:pPr>
      <w:r>
        <w:rPr>
          <w:rFonts w:ascii="Times New Roman" w:hAnsi="Times New Roman"/>
          <w:b/>
          <w:i w:val="false"/>
          <w:color w:val="auto"/>
          <w:sz w:val="24"/>
          <w:u w:val="none"/>
        </w:rPr>
        <w:t>period December 1, 2002 to November 30, 2005</w:t>
      </w:r>
    </w:p>
    <w:p>
      <w:pPr>
        <w:pStyle w:val="Normal"/>
        <w:bidi w:val="0"/>
        <w:spacing w:before="0" w:after="0"/>
        <w:ind w:left="0" w:right="0" w:hanging="0"/>
        <w:jc w:val="center"/>
        <w:rPr/>
      </w:pPr>
      <w:r>
        <w:rPr>
          <w:rFonts w:ascii="Times New Roman" w:hAnsi="Times New Roman"/>
          <w:b/>
          <w:i w:val="false"/>
          <w:color w:val="auto"/>
          <w:sz w:val="24"/>
          <w:u w:val="none"/>
        </w:rPr>
        <w:t>AND IN THE MATTER OF a Policy Grievance respecting a</w:t>
      </w:r>
    </w:p>
    <w:p>
      <w:pPr>
        <w:pStyle w:val="Normal"/>
        <w:bidi w:val="0"/>
        <w:spacing w:before="0" w:after="0"/>
        <w:ind w:left="0" w:right="0" w:hanging="0"/>
        <w:jc w:val="center"/>
        <w:rPr/>
      </w:pPr>
      <w:r>
        <w:rPr>
          <w:rFonts w:ascii="Times New Roman" w:hAnsi="Times New Roman"/>
          <w:b/>
          <w:i w:val="false"/>
          <w:color w:val="auto"/>
          <w:sz w:val="24"/>
          <w:u w:val="none"/>
        </w:rPr>
        <w:t>Letter of Understanding</w:t>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Lehigh Inland Cement Limited ("the employer"), and</w:t>
      </w:r>
    </w:p>
    <w:p>
      <w:pPr>
        <w:pStyle w:val="Normal"/>
        <w:bidi w:val="0"/>
        <w:spacing w:before="0" w:after="0"/>
        <w:ind w:left="0" w:right="0" w:hanging="0"/>
        <w:jc w:val="center"/>
        <w:rPr/>
      </w:pPr>
      <w:r>
        <w:rPr>
          <w:rFonts w:ascii="Times New Roman" w:hAnsi="Times New Roman"/>
          <w:b/>
          <w:i w:val="false"/>
          <w:color w:val="auto"/>
          <w:sz w:val="24"/>
          <w:u w:val="none"/>
        </w:rPr>
        <w:t>The United Cement, Lime and Gypsyum Workers, a</w:t>
      </w:r>
    </w:p>
    <w:p>
      <w:pPr>
        <w:pStyle w:val="Normal"/>
        <w:bidi w:val="0"/>
        <w:spacing w:before="0" w:after="0"/>
        <w:ind w:left="0" w:right="0" w:hanging="0"/>
        <w:jc w:val="center"/>
        <w:rPr/>
      </w:pPr>
      <w:r>
        <w:rPr>
          <w:rFonts w:ascii="Times New Roman" w:hAnsi="Times New Roman"/>
          <w:b/>
          <w:i w:val="false"/>
          <w:color w:val="auto"/>
          <w:sz w:val="24"/>
          <w:u w:val="none"/>
        </w:rPr>
        <w:t>division of the International Brotherhood of</w:t>
      </w:r>
    </w:p>
    <w:p>
      <w:pPr>
        <w:pStyle w:val="Normal"/>
        <w:bidi w:val="0"/>
        <w:spacing w:before="0" w:after="0"/>
        <w:ind w:left="0" w:right="0" w:hanging="0"/>
        <w:jc w:val="center"/>
        <w:rPr/>
      </w:pPr>
      <w:r>
        <w:rPr>
          <w:rFonts w:ascii="Times New Roman" w:hAnsi="Times New Roman"/>
          <w:b/>
          <w:i w:val="false"/>
          <w:color w:val="auto"/>
          <w:sz w:val="24"/>
          <w:u w:val="none"/>
        </w:rPr>
        <w:t>Boilermakers, Iron, Ship Builders, Blacksmiths,</w:t>
      </w:r>
    </w:p>
    <w:p>
      <w:pPr>
        <w:pStyle w:val="Normal"/>
        <w:bidi w:val="0"/>
        <w:spacing w:before="0" w:after="0"/>
        <w:ind w:left="0" w:right="0" w:hanging="0"/>
        <w:jc w:val="center"/>
        <w:rPr/>
      </w:pPr>
      <w:r>
        <w:rPr>
          <w:rFonts w:ascii="Times New Roman" w:hAnsi="Times New Roman"/>
          <w:b/>
          <w:i w:val="false"/>
          <w:color w:val="auto"/>
          <w:sz w:val="24"/>
          <w:u w:val="none"/>
        </w:rPr>
        <w:t>Forgers, and Helpers Union, Local D359 ("the un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5] A.G.A.A. No. 9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83 C.L.A.S. 5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File No. Alta. G.A.A. 2005-09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Alberta</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Grievance Arbitra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P.A. Smith (Chair), G. Johanson (Employer Nominee)</w:t>
      </w:r>
    </w:p>
    <w:p>
      <w:pPr>
        <w:pStyle w:val="Normal"/>
        <w:bidi w:val="0"/>
        <w:spacing w:before="0" w:after="0"/>
        <w:ind w:left="0" w:right="0" w:hanging="0"/>
        <w:jc w:val="center"/>
        <w:rPr/>
      </w:pPr>
      <w:r>
        <w:rPr>
          <w:rFonts w:ascii="Times New Roman" w:hAnsi="Times New Roman"/>
          <w:b/>
          <w:i w:val="false"/>
          <w:color w:val="auto"/>
          <w:sz w:val="24"/>
          <w:u w:val="none"/>
        </w:rPr>
        <w:t>and B. Kuzio (Union Nomine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Edmonton, Alberta) July 29, 2005.</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Award: September 26, 200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32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rbitrator Summary </w:t>
      </w:r>
    </w:p>
    <w:p>
      <w:pPr>
        <w:pStyle w:val="Normal"/>
        <w:bidi w:val="0"/>
        <w:spacing w:before="120" w:after="0"/>
        <w:ind w:left="0" w:right="0" w:hanging="0"/>
        <w:jc w:val="left"/>
        <w:rPr/>
      </w:pPr>
      <w:r>
        <w:rPr>
          <w:rFonts w:ascii="Times New Roman" w:hAnsi="Times New Roman"/>
          <w:b w:val="false"/>
          <w:i w:val="false"/>
          <w:color w:val="auto"/>
          <w:sz w:val="24"/>
          <w:u w:val="none"/>
        </w:rPr>
        <w:t xml:space="preserve">The Union claimed that a letter of understanding negotiated between the parties required the Employer to schedule employees for 12 hour shifts, 7 days a week for the entire period of a turn-around as defined in the Collective Agreement. The Employer, during a 6 week turn-around, scheduled 2 days of rest for employees, one arising because of a power shut off to the plant and the other being a pure day of rest. The Employer argued that the letter of understanding was not a guarantee of work. The Arbitration Board found that the letter of understanding properly interpreted did not oblige the Employer to schedule employees for 12 hour shifts for 7 days for a 6 week period. In particular, the Arbitration Board noted that the letter of understanding was treated as an amendment to Article 5 of the Collective Agreement which contained a specific clause that the hours of work provisions of Article 5 did not constitute a guarantee of work. If the parties had intended that the letter of understanding represented a change from that provision, they would have and ought to have included that provision in the letter of understanding.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Appearances:</w:t>
      </w:r>
    </w:p>
    <w:p>
      <w:pPr>
        <w:pStyle w:val="Normal"/>
        <w:bidi w:val="0"/>
        <w:spacing w:before="120" w:after="0"/>
        <w:ind w:left="0" w:right="0" w:hanging="0"/>
        <w:jc w:val="left"/>
        <w:rPr/>
      </w:pPr>
      <w:r>
        <w:rPr>
          <w:rFonts w:ascii="Times New Roman" w:hAnsi="Times New Roman"/>
          <w:b w:val="false"/>
          <w:i w:val="false"/>
          <w:color w:val="auto"/>
          <w:sz w:val="24"/>
          <w:u w:val="none"/>
        </w:rPr>
        <w:t>For the Union V. Bartee</w:t>
      </w:r>
    </w:p>
    <w:p>
      <w:pPr>
        <w:pStyle w:val="Normal"/>
        <w:bidi w:val="0"/>
        <w:spacing w:before="120" w:after="0"/>
        <w:ind w:left="0" w:right="0" w:hanging="0"/>
        <w:jc w:val="left"/>
        <w:rPr/>
      </w:pPr>
      <w:r>
        <w:rPr>
          <w:rFonts w:ascii="Times New Roman" w:hAnsi="Times New Roman"/>
          <w:b w:val="false"/>
          <w:i w:val="false"/>
          <w:color w:val="auto"/>
          <w:sz w:val="24"/>
          <w:u w:val="none"/>
        </w:rPr>
        <w:t>For the Employer S. Da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val="false"/>
          <w:i w:val="false"/>
          <w:color w:val="auto"/>
          <w:sz w:val="24"/>
          <w:u w:val="none"/>
        </w:rPr>
        <w:t>AWARD</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This matter involves a dispute between the parties as to the interpretation of Letter of Understanding #11 forming part of the Collective Agreement as it applied to the Employer's 2004 plant shutdown.</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Letter of Understanding #11 reads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During the 2002 contract negotiations, the Union and the Company reached an agreement on the hours of work that would apply to Turnaround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Letter of Understanding on the Ten Hour Compressed Work Week for maintenance employees signed on July 9, 2002, inclusive of the attached shift schedule, will form the basis of this agreem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For the purposes of the Turnaround, the following variations from the Maintenance Ten Hour Letter of Understanding will appl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ll day workers will work a daily "ten plus two" schedule, which equates to ten hours as per the above referenced Letter of Understanding with the option for two additional hours of overtime.</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ll employees will be placed into Group 1 (i.e. Monday to Thursday).</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is schedule will be offered on a seven-day per week basis. Employees will have the option to work six days in a given week and request a day off. The specific day taken will be at the discretion of the Compan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t is the intent of the Company to commence all day workers on the "ten and two" shift schedule at the start of the turnaround. Day workers will continue on this shift as long as they are required for turnaround work. Maintenance employees (i.e. trades) will typically work the "ten plus two" schedule for the full duration of the maintenance window (i.e. cold plant to initiation of startup). In addition, a select number of maintenance employees will continue to work on their assigned turnaround shift as part of the startup process. Non-maintenance day workers will revert back to their regular shift when they are no longer required as part of the turnaroun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parties specifically addressed the issue of overtime meals and rest breaks in the 11th and 12th hour. Catered overtime meals will not be offered during this time period. In its place, an employee will qualify for a fifteen-dollar ($15.00) food voucher or fifteen-dollar ($15.00) meal allowance after the 11th hour. Employees will be furnished with a ten (10) minute rest break at the beginning of the 11th hou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parties agree that this letter of understanding on plant turnarounds will remain in effect for the full term of the agreement. Should either party choose to opt out of the Ten Hour Compressed Work week for Maintenance Employees agreement during the term of this collective agreement, it is understood that the provisions of that Letter of Understanding will continue to apply to Turnaround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parties agree that the provision of this letter of understanding apply only to Turnarounds where the intent is to return the plant to full operation as quickly as possible. In the event that an economic downturn, excess inventory, or a reduction in product demand allows for an extended maintenance window opportunity, the above "ten plus two" schedule will not apply."</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The substance of that Letter of Understanding was negotiated prior to the current Collective Agreement and that letter of understanding dated July 9, 2002 (Exhibit 11) formed the basis of the agreement reflected in Letter of Understanding #11. Prior to Exhibit 11 being negotiated and approved, the Employer had received legal advice, a copy of which was provided to the Union, dealing with days of rest requirements under Employment Standards legislation. The primary concern related to "annual outage campaigns" which often lasted three to six weeks (Exhibit 4). It was common ground that the "annual outages" or "shutdowns" were "turnarounds" as defined in the Collective Agreement which were plant shutdowns for planned maintenance activities. The legal opinion was to the effect that employment standards requirements would not be breached by scheduling workers for three weeks or more of consecutive daily work during the turnaround, as long as workers had the option of taking the days of rest contemplated by section 19(1) of the Employment Standards Code R.S.A. 2000, c. E-9.</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Both the Employer and the Union witnesses provided background information about the negotiation of the letter of understanding and the dispute that arose in 2004. In January 2004, the Union was advised at a regularly scheduled Union/Management meeting that there would be a six week annual turnaround commencing March 29, 2004 (Exhibit 5). Further details were provided at the March 16, 2004 Union/Management meeting (Exhibit 6). It appears that the 2004 annual turnaround was somewhat atypical because it involved installing new equipment, as opposed to just annual maintenance and repair. At that meeting the Employer first indicated that management would "honour the seven day a week schedule", but after a caucus, indicated that it would be scheduling 2 days off in the six week turnaround schedule, including one day on which there would be a power outage. Mr. Bilodeau, the local president who was present at the meeting indicated that the Employer indicated that it was not right to require individuals to work that many consecutive days without a day of rest and expressed concerns about the Employer's liability.</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When schedules were provided by the Employer it had scheduled two days off in the six week period, April 18 (power outage so electricians were required to work but no-one else was scheduled) and April 25, 2004 (Exhibit 7). Contractors also did not work those days, although Mr. Bilodeau did indicate that at other times, contractors' employees worked hours in excess of those allowed by the Employment Standards Code. The Union also provided a schedule for one employee, Glenn Rossiker, which showed that he was scheduled for only one full day off, April 25, 2004 (Exhibit 9).</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The Union grieved the Employer's schedule alleging a violation of Letter of Understanding #11 on March 29, 2004 (Exhibit 2). The Employer rejected the grievance on the basis that it was abiding by Employment Standard Code requirements. After it received that reply the Union consulted with Employment Standards who advised that given the option allowed to employees to take the required days of rest, the 7 day schedule contemplated in the Letter of Understanding would be permitted but an application for a permit for the extended hours was required. No such application was made.</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In its grievance the Union had sought a remedy of allowing the employees to work on the scheduled days off, or if those days had passed, giving the employees makeup time for the improperly scheduled days off. Subsequently the Union sought a different remedy of pay in lieu of the hours on the basis that a number of employees were no longer working for the Employer.</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The Union argued that the Employer breached Letter of Understanding #11. There was no doubt that this was a turnaround to which the Letter of Understanding applied. The employees by reason of the language of the Letter of Understanding were entitled to work 7 days a week during the turnaround. The only exception was the employee option to request a day of rest. The Employer's suggestion that the length of this turnaround was a sufficient basis upon which to refuse to schedule workers who wished to work for seven days a week for six weeks was inconsistent with the Employer's position in 2001 which dealt with turnarounds from 3 to 6 weeks and found that an employee option to request days of rest was sufficient to satisfy Employment Standards requirements. The Employer's express reasons for scheduling the two days off was demonstrated to hold no weight as Employment Standards advised that with a permit the extended hours would be allowed given the employee option to request days of rest. The Employer could therefore not rely on section 1.02 of the Collective Agreement dealing with illegality. This is confirmed by the legal opinion that the Employer obtained in 2001 and which confirmed that the provisions of the Letter of Understanding were not contrary to Employment Standards requirements.</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The appropriate remedy is that set out in Exhibit 3 and the Union is not restricted to the initial remedy requested in its grievance: Re Mississauga Hydro-Electric Commission and International Brotherhood of Electrical Workers, Local 636, 28 L.A.C. (4th) 177, Re P &amp; H Foods and United Food &amp; Commercial Workers Union, Local 175 60 L.A.C. (4th) 214</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The Employer argued that the Collective Agreement had to be read as a whole, including Articles 1.02 (illegality), 1.03 (management rights) and Article 5 dealing with hours of work. In particular section 5.11 specifically provides that there is no guarantee of work even though section 5.02 talks about normal shift configuration. Reviewing the basis of Letter of Understanding #11, namely Exhibit 11, it is clear that the parties intended that Article 5 generally continued to apply, because that underlying letter of understanding, incorporated by reference into Letter of Understanding #11, specifically did exclude the operation of portions of Article 5 (but not section 5.11).</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The effect of Letter of Understanding #11 is to permit the Employer to schedule 7 days a week during the turnaround but does not require the Employer to employ each of the workers for all of the hours that the Employer is entitled to schedule them for. It is not a guarantee of work. The Letter does not use words that one would expect to find if a mandatory obligation was being imposed upon the Employer, and the Employer had no discretion.</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In support of its position the Employer referred to Re Government of N.W.T. and Union of Northern Workers 52 L.A.C. (4th) 3523, Re Ontario Produce Co., Oshawa Foods Division and Teamsters Union, Local 419 30 L.A.C. (4th) 68.</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Furthermore, prima facie the requirement to work six weeks with no days of rest whatsoever is a violation of the Employment Standards and potentially a violation of the Occupation and Health Safety Code. The Employer's concern was driven by the length of this atypical turnaround, a length that was dictated not by the need for plant maintenance and repair but by the requirement to install new equipment.</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With respect to remedy, the Employer argued that the Employer should only be obligated to provide an opportunity to work the hours lost: Altasteel Ltd. v. United Steelworkers of America, Local Union No. 5220 Alta. G.A.A. 95-107.</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We have carefully considered the evidence and submissions of the parties. This is a matter of contract interpretation. In interpreting the provisions of Letter of Understanding 11 which incorporates by reference a letter of understanding negotiated July 2002 (Exhibit 11) we are obliged to ascertain the meaning of the contractual provisions by referring to the words used by the parties in their ordinary sense having regard to the whole of the provisions of the contract.</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By way of initial observation we are satisfied that Letter of Understanding #11 did apply to the plant shutdown in April 2004 as this shutdown was a "turnaround" as defined by the contract. We do however note that this was an atypical shutdown as its purpose was not restricted to plant maintenance and repair but included the installation of new environmental equipment, which extended the turnaround.</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The issue before us is whether Letter of Understanding #11 which contemplated a seven day schedule required the Employer to schedule employees for every day of the six week turnaround without days of rest, subject to an employee request for a day of rest. The Union points to the wording of the Letter of Understanding and argues that this is a mandatory obligation and the only option is that of the employee to request a day of rest. It further argues that the Employer's reason for rejecting the grievance with respect to the scheduling of two days of rest in the 6 week turnaround schedule was not sustainable having regard to the provisions of the Employment Standards Code. It further argued that the length of the turnaround was not sustainable as the basis of the Employer's position given the position of Employment Standards and the legal opinion that the Employer had obtained in 2001.</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We do not accept the Union's argument. In our view the language of the Letter of Understanding does not impose a mandatory obligation in all circumstances to schedule employees for each and every day and to schedule no days of rest. In other words we reject the Union's argument that this is a guarantee of work.</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Firstly the meaning of the word "will" is to be determined from the context of the agreement and the specific provisions in which it is used. There is no doubt that the term "will" can in certain contexts import a mandatory obligation. In particular, the use of the word "will" with respect to the requirement for employees to work the 10/2 seven day schedule is mandatory except for the option preserved in the letter of understanding to request days of rest as prescribed by the Employment Standards Act. However, with respect to the Employer's obligation to schedule, the words "will offer" is an expression of general intent rather than a mandatory requirement to have employees work each and every day during the scheduled turnaround. This interpretation is supported by reference to the contract and the underlying letter of understanding and by reference to arbitral authority.</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The contract in Article 5, "Hours of Work and Overtime" expressly provides in section 5.11 that nothing in the Article is to be taken as a guarantee of work. Given that the parties expressly revised certain portions of Article 5 in the underlying letter of understanding incorporated by reference in Letter of Understanding #11, the only conclusion that can be reached is that the parties understood that Article 5 applied to that letter of understanding, except as expressly excluded or amended. There was no express or implied exclusion of section 5.11. The variations to Exhibit 11 reflected in the Letter of Understanding are not sufficient to incorporate a guarantee of work in the face of an express provision of Article 5 that nothing in the article guarantees work, and that the letter of understanding properly interpreted is in effect an amendment of Article 5. Furthermore there was no exclusion of or amendment to section 5.10 which imposes an obligation on the Employer to provide a minimum amount of work if an employee is required to report to work. That is consistent with the Employer's interpretation of Letter of Understanding #11, that there is no guarantee of work. Without more than what appears in this Letter of Understanding the Employer's management right to schedule the work is retained.</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This view is supported by reference to arbitral authority. No case was cited to the panel which found that a requirement to schedule in accordance with a particular set of rules, was a guarantee of work. The case of Re Ontario Produce cited by the Employer found that a clause similar to section 5.10 was sufficient to establish that the parties must have intended that the employer had the power to vary hours, and thus to retain flexibility in scheduling. The arbitrator found in that case that the provision of rules with respect to scheduling and working hours was to establish the normal hours which may be deviated from for proper reasons.</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Secondly, this interpretation is consistent with the purpose of the letter of understanding which is to deal with a change from the normal hours of work specified in the Collective Agreement for the purposes of the turnaround. On the face of this Letter of Understanding, the Employer has bargained for the right to require extended working hours, provided it pays the enhanced compensation and the Union has maintained work for its members rather than the work being outsourced. It acknowledges its minimum Employment Standards obligation by giving employees the right to request a day of rest. That change was necessary because of the Employer's right to require employees to work the schedule agreed to. That addition does not however transform the schedule into a guarantee of work. What it effectively does for the period of the turnaround is to change the normal hours of work from that set out in Article 5. But all other management rights remain intact.</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There is nothing in the bargain that has been struck which takes away from the Employer its ordinary right to deviate from the schedule in some circumstances. We might observe that this is not a case where the Employer generally refused to implement the seven day schedule. That issue is not before us and we need not deal with it. This is a case where the Employer generally implemented the seven day schedule but required two days of rest during the six weeks.</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Finally this interpretation is consistent with the Employer's other obligations. A considerable amount of time was spent at the hearing with respect to Employment Standards requirements. The Union's evidence was that without a permit, a seven day six week period of work would be contrary to Employment Standards but that such permit, given the support of the employees, was easily obtainable. However the more difficult problem is the health and safety obligation on employers reflected in the increasingly strict regulatory and penalty process with respect to health and safety obligations. That is seen in the general obligation set out in section 2 of the Occupational Health and Safety Act, R.S.A. 2000, c. O-2. We would be most reluctant to interpret a contract so as to compel the Employer to schedule workers in a fashion which it regards as unsafe where operational reasons do not drive the scheduling. Given the response by the Employer at the meeting of March 16 that it was not right to require employees to work seven days a week for six weeks for twelve hours a day, we can only conclude that there was a health and safety concern. To accept the Union's interpretation would require us to compel the Employer to ignore identified health and safety concerns. In such circumstances if there is another reasonable interpretation it should be adopted. There is such an interpretation.</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We also note Article 1.02 of the Collective Agreement dealing with illegality. Given our interpretation we do not need to rely upon that provision.</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We therefore conclude that nothing in the Collective Agreement, including the provisions of the Letter of Understanding restricts the Employer's management right to manage the workplace, and that the right to schedule a seven day, twelve hour shift for the period of the turnaround does not provide a guarantee of work.</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Further, there is nothing in the evidence before us which would support any finding of bad faith on the part of the Employer in making this change. One day was for a power outage. The Union suggested in the past that the Employer brought in generators to permit the work to continue. That past practice does not obligate the Employer to engage in special effort to permit the work to continue. The other day was the first day of rest in 21 days of work. At the Union/Management meeting of March 16, 2004 when management advised that it intended to require such a day of rest, the stated reason was that it was not right to work employees for such an extended period without a day of rest and that the Employer could be exposed to liability. There is nothing in such reasoning which would meet any evidentiary burden upon the Union to show bad faith. We might have viewed the Employer's decision with a somewhat more critical eye if the Employer had in fact outsourced work to outside contractors on the two days of scheduled rest. But that did not occur, and therefore we have no basis to conclude anything but that the Employer's primary concern was health and safety issues arising from extended periods of twelve hour days without days of rest.</w:t>
      </w:r>
    </w:p>
    <w:p>
      <w:pPr>
        <w:pStyle w:val="Normal"/>
        <w:bidi w:val="0"/>
        <w:spacing w:before="120" w:after="0"/>
        <w:ind w:left="0" w:right="0" w:hanging="0"/>
        <w:jc w:val="left"/>
        <w:rPr/>
      </w:pPr>
      <w:r>
        <w:rPr>
          <w:rFonts w:ascii="Times New Roman" w:hAnsi="Times New Roman"/>
          <w:b/>
          <w:i w:val="false"/>
          <w:color w:val="auto"/>
          <w:sz w:val="24"/>
          <w:u w:val="none"/>
        </w:rPr>
        <w:t xml:space="preserve">28 </w:t>
      </w:r>
      <w:r>
        <w:rPr>
          <w:rFonts w:ascii="Times New Roman" w:hAnsi="Times New Roman"/>
          <w:b w:val="false"/>
          <w:i w:val="false"/>
          <w:color w:val="auto"/>
          <w:sz w:val="24"/>
          <w:u w:val="none"/>
        </w:rPr>
        <w:t>        In that regard we are mindful that the Union's evidence was that Employment Standards would permit such work as long as a majority of the employees agreed (which they have in approving the Letter of Understanding) and a permit was applied for. No such permit was applied for. However the fact that an activity can be carried on legally does not make it the right thing to do in all circumstances. This was an extended period of work with extended hours in each and every day. The Employer clearly has other occupational and health safety obligations which it ignores at its peril. Further the evidence before us is clear that the scheduled days of rest applied to both contractors and employees and therefore no work was taken away from the employees by reason of the scheduled days of rest. In the result the Union has not met its burden of showing that the Employer acted in bad faith in scheduling the two days of rest.</w:t>
      </w:r>
    </w:p>
    <w:p>
      <w:pPr>
        <w:pStyle w:val="Normal"/>
        <w:bidi w:val="0"/>
        <w:spacing w:before="120" w:after="0"/>
        <w:ind w:left="0" w:right="0" w:hanging="0"/>
        <w:jc w:val="left"/>
        <w:rPr/>
      </w:pPr>
      <w:r>
        <w:rPr>
          <w:rFonts w:ascii="Times New Roman" w:hAnsi="Times New Roman"/>
          <w:b/>
          <w:i w:val="false"/>
          <w:color w:val="auto"/>
          <w:sz w:val="24"/>
          <w:u w:val="none"/>
        </w:rPr>
        <w:t xml:space="preserve">29 </w:t>
      </w:r>
      <w:r>
        <w:rPr>
          <w:rFonts w:ascii="Times New Roman" w:hAnsi="Times New Roman"/>
          <w:b w:val="false"/>
          <w:i w:val="false"/>
          <w:color w:val="auto"/>
          <w:sz w:val="24"/>
          <w:u w:val="none"/>
        </w:rPr>
        <w:t>        Finally, we considered whether the Employer's response to the grievance by referring to the Employment Standard Code effectively estopped it from arguing that the Letter of Understanding was not a guarantee of work. We are satisfied that such response does not preclude the Employer from now arguing that the Letter of Understanding does not guarantee work. Firstly, it is accurate, although not inclusive, nor as we understand the grievance process need it be in all cases. The response did not suggest that the Employer was of the view that it did not have the right to vary the schedule or that the Letter of Understanding was a guarantee of work. Instead what it provided was the reason why it was exercising its rights in a particular fashion. Secondly, there is no prejudice arising from that response. If the Employer had the right to do what it did, and there is no bad faith, the reason that it gave cannot be enough to deprive it of its management right. This is particularly so when, prior to the turnaround starting, the Employer gave the broader reason why it was scheduling two days of rest. Nothing before us suggested that the broader reason was a bad faith response. We do observe however, that harmonious labour/management relations are best served by full and complete responses in the grievance process, and this decision ought not to be taken as endorsing less than complete responses.</w:t>
      </w:r>
    </w:p>
    <w:p>
      <w:pPr>
        <w:pStyle w:val="Normal"/>
        <w:bidi w:val="0"/>
        <w:spacing w:before="120" w:after="0"/>
        <w:ind w:left="0" w:right="0" w:hanging="0"/>
        <w:jc w:val="left"/>
        <w:rPr/>
      </w:pPr>
      <w:r>
        <w:rPr>
          <w:rFonts w:ascii="Times New Roman" w:hAnsi="Times New Roman"/>
          <w:b/>
          <w:i w:val="false"/>
          <w:color w:val="auto"/>
          <w:sz w:val="24"/>
          <w:u w:val="none"/>
        </w:rPr>
        <w:t xml:space="preserve">30 </w:t>
      </w:r>
      <w:r>
        <w:rPr>
          <w:rFonts w:ascii="Times New Roman" w:hAnsi="Times New Roman"/>
          <w:b w:val="false"/>
          <w:i w:val="false"/>
          <w:color w:val="auto"/>
          <w:sz w:val="24"/>
          <w:u w:val="none"/>
        </w:rPr>
        <w:t>        In the result the grievance is dismissed. We again reiterate that we are not dealing with the Employer's failure to implement the seven day schedule for the duration of the turnaround. It generally did that, but scheduled two days of rest in the six week seven day a week schedule. In our view, it would be inappropriate for us to second guess the Employer with respect to this variation in the schedule when the contract gives management the right to exercise such discretion, particularly at a time when worksite safety is receiving a greater statutory and regulatory emphasis. Because of this decision we need not deal with the issue of remedy, although we are of the view that if we had decided otherwise, we would not be precluded from considering the revised remedy proposed by the Union.</w:t>
      </w:r>
    </w:p>
    <w:p>
      <w:pPr>
        <w:pStyle w:val="Normal"/>
        <w:bidi w:val="0"/>
        <w:spacing w:before="120" w:after="0"/>
        <w:ind w:left="0" w:right="0" w:hanging="0"/>
        <w:jc w:val="left"/>
        <w:rPr/>
      </w:pPr>
      <w:r>
        <w:rPr>
          <w:rFonts w:ascii="Times New Roman" w:hAnsi="Times New Roman"/>
          <w:b/>
          <w:i w:val="false"/>
          <w:color w:val="auto"/>
          <w:sz w:val="24"/>
          <w:u w:val="none"/>
        </w:rPr>
        <w:t xml:space="preserve">31 </w:t>
      </w:r>
      <w:r>
        <w:rPr>
          <w:rFonts w:ascii="Times New Roman" w:hAnsi="Times New Roman"/>
          <w:b w:val="false"/>
          <w:i w:val="false"/>
          <w:color w:val="auto"/>
          <w:sz w:val="24"/>
          <w:u w:val="none"/>
        </w:rPr>
        <w:t>        Mr. Johanson concurs in this Award. Ms. Kuzio dissents.</w:t>
      </w:r>
    </w:p>
    <w:p>
      <w:pPr>
        <w:pStyle w:val="Normal"/>
        <w:bidi w:val="0"/>
        <w:spacing w:before="120" w:after="0"/>
        <w:ind w:left="0" w:right="0" w:hanging="0"/>
        <w:jc w:val="left"/>
        <w:rPr/>
      </w:pPr>
      <w:r>
        <w:rPr>
          <w:rFonts w:ascii="Times New Roman" w:hAnsi="Times New Roman"/>
          <w:b/>
          <w:i w:val="false"/>
          <w:color w:val="auto"/>
          <w:sz w:val="24"/>
          <w:u w:val="none"/>
        </w:rPr>
        <w:t xml:space="preserve">32 </w:t>
      </w:r>
      <w:r>
        <w:rPr>
          <w:rFonts w:ascii="Times New Roman" w:hAnsi="Times New Roman"/>
          <w:b w:val="false"/>
          <w:i w:val="false"/>
          <w:color w:val="auto"/>
          <w:sz w:val="24"/>
          <w:u w:val="none"/>
        </w:rPr>
        <w:t>        We thank the representatives of both the Union and the Employer for the care in which they presented their cases. Their efficient and thoughtful presentations were of great assistance to the panel.</w:t>
      </w:r>
    </w:p>
    <w:p>
      <w:pPr>
        <w:pStyle w:val="Normal"/>
        <w:bidi w:val="0"/>
        <w:spacing w:before="120" w:after="0"/>
        <w:ind w:left="0" w:right="0" w:hanging="0"/>
        <w:jc w:val="left"/>
        <w:rPr/>
      </w:pPr>
      <w:r>
        <w:rPr>
          <w:rFonts w:ascii="Times New Roman" w:hAnsi="Times New Roman"/>
          <w:b w:val="false"/>
          <w:i w:val="false"/>
          <w:color w:val="auto"/>
          <w:sz w:val="24"/>
          <w:u w:val="none"/>
        </w:rPr>
        <w:t>P.A. SMITH (CHAIR)</w:t>
      </w:r>
    </w:p>
    <w:p>
      <w:pPr>
        <w:pStyle w:val="Normal"/>
        <w:bidi w:val="0"/>
        <w:spacing w:before="120" w:after="0"/>
        <w:ind w:left="0" w:right="0" w:hanging="0"/>
        <w:jc w:val="left"/>
        <w:rPr/>
      </w:pPr>
      <w:r>
        <w:rPr>
          <w:rFonts w:ascii="Times New Roman" w:hAnsi="Times New Roman"/>
          <w:b w:val="false"/>
          <w:i w:val="false"/>
          <w:color w:val="auto"/>
          <w:sz w:val="24"/>
          <w:u w:val="none"/>
        </w:rPr>
        <w:t>qp/e/qlph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