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1H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71415</wp:posOffset>
            </wp:positionH>
            <wp:positionV relativeFrom="paragraph">
              <wp:posOffset>205105</wp:posOffset>
            </wp:positionV>
            <wp:extent cx="942975" cy="1304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Work out 5.4 × 0.24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5103" w:leader="none"/>
          <w:tab w:val="left" w:pos="6237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The height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m, of a table is measured as 72 cm correct to the nearest centimet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mplete the following statement to show the range of possible values of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-629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  ≤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&lt;  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ne has a carton of orange ju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arton is in the shape of a cubo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68900" cy="227711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depth of the orange juice in the carton is 8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e closes the cart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she turns the carton over so that it stands on the shaded f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out the depth, in cm, of the orange juice now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>Write the following numbers in order of siz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art with the smallest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0.038 × 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3800 × 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380          0.38 × 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–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6775" cy="46043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late shape P by the vector </w:t>
      </w:r>
      <w:r>
        <w:rPr>
          <w:rFonts w:cs="Times New Roman" w:ascii="Times New Roman" w:hAnsi="Times New Roman"/>
          <w:sz w:val="24"/>
          <w:szCs w:val="24"/>
        </w:rPr>
        <w:object w:dxaOrig="56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65pt;height:33.65pt" filled="f" o:ole="">
            <v:imagedata r:id="rId6" o:title=""/>
          </v:shape>
          <o:OLEObject Type="Embed" ProgID="" ShapeID="ole_rId5" DrawAspect="Content" ObjectID="_1432693336" r:id="rId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165" cy="356616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Describe fully the single transformation that maps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onto shape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 xml:space="preserve">Simplify 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</w:t>
        <w:tab/>
        <w:t xml:space="preserve">Simplify </w:t>
        <w:tab/>
        <w:tab/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× 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>Talil is going to make some concrete mi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e needs to mix cement, sand and gravel in the ratio 1 : 3 : 5 by weigh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lil wants to make 180 kg of concrete mi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lil ha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5 kg of cemen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85 kg of sand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00 kg of gravel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es Talil have enough cement, sand and gravel to make the concrete mix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uha has a full 600 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bottle of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wallpaper remov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he is going to mix some of the wallpaper remover with wat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is the information on the label of the bottle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69185" cy="122745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uha is going to use 750 m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of wat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ow many millilitres of wallpaper remover should Suha use?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You must show your working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sz w:val="24"/>
          <w:szCs w:val="24"/>
        </w:rPr>
        <w:t>Sasha carried out a survey of 60 stude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e asked them how many CDs they each hav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s table shows information about the numbers of CDs these students hav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7"/>
        <w:gridCol w:w="1247"/>
        <w:gridCol w:w="1248"/>
        <w:gridCol w:w="1247"/>
        <w:gridCol w:w="1248"/>
      </w:tblGrid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CD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4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a) </w:t>
        <w:tab/>
        <w:t>Write down the class interval containing the media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b) </w:t>
        <w:tab/>
        <w:t>On the grid, draw a frequency polygon to show the information given in the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4705" cy="44373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Mak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the subject of the formula 5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 = 4 + 8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in its simplest for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>(a)</w:t>
        <w:tab/>
        <w:t>Expand and simplify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− 3)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5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Sol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− 9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Solve the inequalit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+ 1 &lt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+ 1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is a whole number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rite down the largest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that satisfie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+ 1 &lt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+ 1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The distance from Fulbeck to Ganby is 10 mile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he distance from Ganby to Horton is 18 mile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39210" cy="49720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is going to drive from Fulbeck to Ganb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she will drive from Ganby to Hort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leaves Fulbeck at 10 0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drives from Fulbeck to Ganby at an average speed of 40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wants to get to Horton at 10 3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ork out the average speed Raksha must drive at from Ganby to Horton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mp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is directly proportional to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= 2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= 16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=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sz w:val="24"/>
          <w:szCs w:val="24"/>
        </w:rPr>
        <w:t>The incomplete histogram and table give some information about the distances som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s travel to schoo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3370" cy="437388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Use the information in the histogram to complete the frequency tabl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77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24"/>
      </w:tblGrid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anc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m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Use the information in the table to complete the histogram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rite down the value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Write 45 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Cs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is an integ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7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0.0</w:t>
      </w:r>
      <w:r>
        <w:rPr>
          <w:rFonts w:cs="Times New Roman" w:ascii="Times New Roman" w:hAnsi="Times New Roman"/>
          <w:sz w:val="24"/>
          <w:szCs w:val="24"/>
        </w:rPr>
        <w:object w:dxaOrig="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5.65pt" filled="f" o:ole="">
            <v:imagedata r:id="rId13" o:title=""/>
          </v:shape>
          <o:OLEObject Type="Embed" ProgID="" ShapeID="ole_rId12" DrawAspect="Content" ObjectID="_161403780" r:id="rId12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ove algebraically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can be written as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0.65pt" filled="f" o:ole="">
            <v:imagedata r:id="rId15" o:title=""/>
          </v:shape>
          <o:OLEObject Type="Embed" ProgID="" ShapeID="ole_rId14" DrawAspect="Content" ObjectID="_2029577856" r:id="rId14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8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67375" cy="601980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Enlarge the shaded shape by a scale factor of –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centre (0, 4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9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re are three different types of sandwiches on a shelf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re ar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4 egg sandwiche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5 cheese sandwich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 and </w:t>
        <w:tab/>
        <w:t>2 ham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rin takes at random 2 of these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 out the probability that she takes 2 different types of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33875" cy="3609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he diagram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the point </w:t>
        <w:tab/>
        <w:t>(–2, 0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the point </w:t>
        <w:tab/>
        <w:t>(0, 4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the point </w:t>
        <w:tab/>
        <w:t>(5, –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d an equation of the line that passes throug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is perpendicular 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Construct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07000" cy="516001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By drawing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1 on the grid, solve the equations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+ 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  </w:t>
      </w:r>
      <w:r>
        <w:rPr>
          <w:rFonts w:cs="Times New Roman" w:ascii="Times New Roman" w:hAnsi="Times New Roman"/>
          <w:sz w:val="24"/>
          <w:szCs w:val="24"/>
          <w:lang w:val="es-ES"/>
        </w:rPr>
        <w:t>= 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......................... 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......................... 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47975" cy="1990725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wo solid shape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are mathematically simila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base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 a circle with radius 4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base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is a circle with radius 8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surface area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 8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ork out the surface area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volume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is 6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Work out the volume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4867275" cy="25241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>are two points on the circumference of a circ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>are two points on the circumference of a smaller circ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C </w:t>
      </w:r>
      <w:r>
        <w:rPr>
          <w:rFonts w:cs="Times New Roman" w:ascii="Times New Roman" w:hAnsi="Times New Roman"/>
          <w:color w:val="000000"/>
          <w:sz w:val="24"/>
          <w:szCs w:val="24"/>
        </w:rPr>
        <w:t>are tangents to both circle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the intersec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the midpoin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e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</w:rPr>
        <w:t>is a rectang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actice test paper 1H (Set 1): Version 1.0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1 Regular (1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Emphasis">
    <w:name w:val="Emphasis"/>
    <w:qFormat/>
    <w:rPr>
      <w:i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rebuchet MS" w:hAnsi="Trebuchet MS" w:cs="Trebuchet MS"/>
      <w:sz w:val="21"/>
      <w:lang w:val="en-GB"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HeaderChar">
    <w:name w:val="Header Char"/>
    <w:qFormat/>
    <w:rPr>
      <w:rFonts w:ascii="Trebuchet MS" w:hAnsi="Trebuchet MS" w:cs="Trebuchet MS"/>
      <w:sz w:val="21"/>
      <w:lang w:val="en-GB"/>
    </w:rPr>
  </w:style>
  <w:style w:type="character" w:styleId="FootnoteTextChar">
    <w:name w:val="Footnote Text Char"/>
    <w:qFormat/>
    <w:rPr>
      <w:rFonts w:ascii="Trebuchet MS" w:hAnsi="Trebuchet MS" w:cs="Trebuchet MS"/>
      <w:lang w:val="en-GB"/>
    </w:rPr>
  </w:style>
  <w:style w:type="character" w:styleId="EndnoteTextChar">
    <w:name w:val="Endnote Text Char"/>
    <w:qFormat/>
    <w:rPr>
      <w:rFonts w:ascii="Trebuchet MS" w:hAnsi="Trebuchet MS" w:cs="Trebuchet MS"/>
      <w:lang w:val="en-GB"/>
    </w:rPr>
  </w:style>
  <w:style w:type="character" w:styleId="ClosingChar">
    <w:name w:val="Closing Char"/>
    <w:qFormat/>
    <w:rPr>
      <w:rFonts w:ascii="Trebuchet MS" w:hAnsi="Trebuchet MS" w:cs="Trebuchet MS"/>
      <w:sz w:val="21"/>
      <w:lang w:val="en-GB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47:00Z</dcterms:created>
  <dc:creator>cummingg</dc:creator>
  <dc:description/>
  <cp:keywords/>
  <dc:language>en-US</dc:language>
  <cp:lastModifiedBy>Cumming, Graham</cp:lastModifiedBy>
  <cp:lastPrinted>2016-03-07T14:27:00Z</cp:lastPrinted>
  <dcterms:modified xsi:type="dcterms:W3CDTF">2016-03-08T11:07:00Z</dcterms:modified>
  <cp:revision>11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