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9"/>
        <w:gridCol w:w="2694"/>
        <w:gridCol w:w="2126"/>
        <w:gridCol w:w="992"/>
        <w:gridCol w:w="6373"/>
      </w:tblGrid>
      <w:tr>
        <w:trPr>
          <w:tblHeader w:val="true"/>
          <w:trHeight w:val="274" w:hRule="atLeast"/>
        </w:trPr>
        <w:tc>
          <w:tcPr>
            <w:tcW w:w="1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MA1 Practice Tests Set 1: Paper 2H (Regular) mark scheme – Version 1.0</w:t>
            </w:r>
          </w:p>
        </w:tc>
      </w:tr>
      <w:tr>
        <w:trPr>
          <w:tblHeader w:val="true"/>
          <w:trHeight w:val="27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Ques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Wor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r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tes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600 × 67.1 (= 40260) or 67.1 ÷ 82.5 (= 0.813…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“40260” ÷ 82.5 or “0.813..” × 6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: B2 for 712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24, 36, 48, 60, 72, …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6, 24, 32, 40, 48, 56, 64, 72,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listing at least 3 multiples of each of 12 and 8 or 24 in two lists of multiples or from factor tre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attempt to find a common multiple of 12 and 8 above 60 (= 72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M2) for method to find the number of box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number of packs  72 ÷12 (= 6) and 72 ÷ 8 (= 9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finding the total cost by multiplying numbers by cost and adding eg  “6” × 2.50 + “9” × 1.20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.8(0)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+ 92 = 117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Symbol" w:cs="Symbol" w:ascii="Symbol" w:hAnsi="Symbol"/>
              </w:rPr>
              <w:instrText xml:space="preserve"> QUOTE _x0001_ </w:instrText>
            </w:r>
            <w:r>
              <w:rPr>
                <w:rFonts w:eastAsia="Symbol" w:cs="Symbol" w:ascii="Symbol" w:hAnsi="Symbol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117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62 + 92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6 + 81)  or 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0.8 – 10.82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g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–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a line of best fit drawn between (9,130) and (9, 140) and between (13,100) and (13,110) inclusiv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117 – 123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2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8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9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3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442"/>
              <w:gridCol w:w="522"/>
              <w:gridCol w:w="624"/>
              <w:gridCol w:w="522"/>
            </w:tblGrid>
            <w:tr>
              <w:trPr>
                <w:trHeight w:val="282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+C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N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6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8 (or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6 o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2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8)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ubtracting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om both sides</w:t>
              <w:br/>
              <w:t>A1 for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96 oe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for 33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al and Improvemen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1 correct trial of S, N and C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 improved correct trial of S, N and C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trial of 3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trial of 3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(dep on M2)   for   33 cao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B: Accept other letters instea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: an answer of 32 without working scores 0 marks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 = 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+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 = 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= 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4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4/4 = 3.5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of trapezium =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th is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4 =           3 ×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 + 4 =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th is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 ×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 =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.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= 14.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=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  (= 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+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(= 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equating e.g. 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= 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 (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4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4/4 = 3.5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4.5 or “3.5” × 3+4 f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4 or “3.5” × 4 f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,0.78,0.74,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0.78,0.22 correctly place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0.26,0.74 correctly placed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0.454 &lt; 0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55 × “0.22” or 0.45 × “0.74”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55 × “0.22” + 0.45 × “0.74”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0.454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conclusive statement based on their answer compared to 50%</w:t>
            </w:r>
          </w:p>
        </w:tc>
      </w:tr>
      <w:tr>
        <w:trPr>
          <w:trHeight w:val="2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− 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+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for a complete method to eliminate one variable (condone one arithmetic error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1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: Candidates showing no working score 0 marks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% or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100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(= 70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“70” ÷ (3 + 2) (= 14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÷ (3 + 2)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d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14” × 2 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28%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method to find (100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)% of any actual sum of money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350” ÷ (3 + 2)  (= 7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70” × 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8% or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tarting with two numbers in ratio 3:2, e.g. 21 and 14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equating sum of their numbers to 100 – 30 (= 70%),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‘21’ + ‘14’ (= 35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caling sum of their numbers to 100%,                       e.g. ‘35’ ÷ 70 × 100 (= 50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8% or 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: award B3 for oe answers expressed in an incorrect form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3, 29, 53, 85,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evaluation of at least 3 odd cases or sequence of 5, (8), 13, (20), 29… seen or the expression wit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 or 11 or 19 or 21 or … substituted but not evaluate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85 or 125 or 365 or 445 or … identified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5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ubstitution into the cosine rule e.g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.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.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 × 1.8 × 2.7 × co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1143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25) ]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104.47.....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ft) for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10572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n (a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 answer in the range 2.3 to 2.4 or ft from their (a) if supported by correct working.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UB = 190.5 (190.49..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B = 189.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UB = 25.75 (25.749..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B = 25.6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ause the LB and UB agree to that number of fig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one correct boun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one correct boun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method to find the upper boun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“190.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.45pt;height:7.45pt" filled="f" o:ole="">
                  <v:imagedata r:id="rId5" o:title=""/>
                </v:shape>
                <o:OLEObject Type="Embed" ProgID="" ShapeID="ole_rId4" DrawAspect="Content" ObjectID="_1719323453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25.65” (= 7.4269....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 for a correct method to find the lower boun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“189.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.45pt;height:7.45pt" filled="f" o:ole="">
                  <v:imagedata r:id="rId7" o:title=""/>
                </v:shape>
                <o:OLEObject Type="Embed" ProgID="" ShapeID="ole_rId6" DrawAspect="Content" ObjectID="_673546821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25.75” (= 7.359....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7.42(69…) and 7.35(92…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a statement that both LB and UB round to “7.4”  to one decimal place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answer of 7.39(2996…) or 7.4 without working or from 190 ÷ 25.7 scores no marks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ume of A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ume of B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 of C = 140 + 128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68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sity of C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</m:t>
                  </m:r>
                </m:den>
              </m:f>
            </m:oMath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finding the volume of either liquid A or B or the mass of liquid C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method to find the volume AND mass of  liquid C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M2) for “total mass” ÷ “ total volume”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0.957 to 0.96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 cao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a correct first stage: subtract 5 from both sides or divide all terms by 2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B Accept f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in place of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y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(oe)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 cao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) (i)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9pt;height:16pt" filled="f" o:ole="">
                  <v:imagedata r:id="rId9" o:title=""/>
                </v:shape>
                <o:OLEObject Type="Embed" ProgID="" ShapeID="ole_rId8" DrawAspect="Content" ObjectID="_2121297591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 for correct expansion of (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 a correct fully or partially factorised expression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= 0,  x = −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5) (= 0) or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20) (= 0) or 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10) (= 0)        or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5) (=0) or for,  e.g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160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8pt;height:35pt" filled="f" o:ole="">
                  <v:imagedata r:id="rId11" o:title=""/>
                </v:shape>
                <o:OLEObject Type="Embed" ProgID="" ShapeID="ole_rId10" DrawAspect="Content" ObjectID="_2116557860" r:id="rId1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for both solution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at least one product of the form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identifying all product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condone 2 errors in 6 products, 1 error in 3 products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Eithe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(dep) f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oMath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e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e or 0.68947… correct to at least 2 decimal places or answer that rounds to 0.69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B : If decimals used for products then must be correct to at least 2 decimal place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ith replacement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0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1 for identifying all product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condone 2 errors in 6 products, 1 error in 3 products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1 (dep)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0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oe or 0.655 (NB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e or 0.655 implies M2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artial replacement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C: B2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e or 0.705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e or 0.6368… correct to at least 2 decimal pla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 = 150)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k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47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6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) 150 seen or 6 ×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P ×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2.34</w:t>
            </w:r>
          </w:p>
        </w:tc>
      </w:tr>
      <w:tr>
        <w:trPr>
          <w:trHeight w:val="2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² × 18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using a scale factor of  3² (= 9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2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e.g.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1 × 7.6 + 3 × 9.4 + 2 × 5.6 + 6 × 1.4 = 55.4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55.4 ÷ 2 = 27.7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27.7−7.6 = 20.1 20.1 ÷ 9.4 = 2.138…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an = 55 + 2.138…× 2.5 = 60.345…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 xml:space="preserve">60.3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M1 for attempt to find the area of one bar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for attempt to find total area ÷ 2 (condone one error)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for correct attempt to locate median in second bar (condone one arithmetic error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60.3(4...) </w:t>
            </w:r>
          </w:p>
        </w:tc>
      </w:tr>
      <w:tr>
        <w:trPr>
          <w:trHeight w:val="2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method to find gradient of tangent, e.g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÷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=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find equation of tangent wit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”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 for method to fi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axis intercept of tangen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t>National performance data from Results Plus</w:t>
      </w:r>
    </w:p>
    <w:tbl>
      <w:tblPr>
        <w:tblW w:w="14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91"/>
        <w:gridCol w:w="788"/>
        <w:gridCol w:w="983"/>
        <w:gridCol w:w="821"/>
        <w:gridCol w:w="3083"/>
        <w:gridCol w:w="784"/>
        <w:gridCol w:w="728"/>
        <w:gridCol w:w="816"/>
        <w:gridCol w:w="801"/>
        <w:gridCol w:w="808"/>
        <w:gridCol w:w="809"/>
        <w:gridCol w:w="808"/>
        <w:gridCol w:w="809"/>
        <w:gridCol w:w="809"/>
      </w:tblGrid>
      <w:tr>
        <w:trPr>
          <w:trHeight w:val="270" w:hRule="atLeast"/>
        </w:trPr>
        <w:tc>
          <w:tcPr>
            <w:tcW w:w="531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83" w:type="dxa"/>
            <w:gridSpan w:val="4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 of questions</w:t>
            </w:r>
          </w:p>
        </w:tc>
        <w:tc>
          <w:tcPr>
            <w:tcW w:w="3083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4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8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44" w:type="dxa"/>
            <w:gridSpan w:val="6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score of students achieving grade: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109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</w:t>
            </w:r>
          </w:p>
        </w:tc>
        <w:tc>
          <w:tcPr>
            <w:tcW w:w="78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er</w:t>
            </w:r>
          </w:p>
        </w:tc>
        <w:tc>
          <w:tcPr>
            <w:tcW w:w="9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ssion</w:t>
            </w:r>
          </w:p>
        </w:tc>
        <w:tc>
          <w:tcPr>
            <w:tcW w:w="82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30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</w:t>
            </w:r>
          </w:p>
        </w:tc>
        <w:tc>
          <w:tcPr>
            <w:tcW w:w="784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 score</w:t>
            </w:r>
          </w:p>
        </w:tc>
        <w:tc>
          <w:tcPr>
            <w:tcW w:w="728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all</w:t>
            </w:r>
          </w:p>
        </w:tc>
        <w:tc>
          <w:tcPr>
            <w:tcW w:w="81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</w:t>
            </w:r>
          </w:p>
        </w:tc>
        <w:tc>
          <w:tcPr>
            <w:tcW w:w="801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*</w:t>
            </w:r>
          </w:p>
        </w:tc>
        <w:tc>
          <w:tcPr>
            <w:tcW w:w="808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809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808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809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809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(R)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7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rtion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4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F and LCM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8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6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thagoras in 2D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2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7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tter diagram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1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4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inequalitie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4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linear equation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8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ty tree diagram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7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(R)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0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ing simultaneous equation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7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5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sequence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1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e and cosine rul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8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nd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measure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8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0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8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6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5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6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al probability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3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 and indirect proportio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1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1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grams and grouped dat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W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48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 data available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Cs/>
        <w:sz w:val="16"/>
        <w:szCs w:val="16"/>
      </w:rPr>
      <w:t>1MA1 practice test paper 2H (Set 1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Tests: Set 1 Regular (2H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48:00Z</dcterms:created>
  <dc:creator>cummingg</dc:creator>
  <dc:description/>
  <cp:keywords/>
  <dc:language>en-US</dc:language>
  <cp:lastModifiedBy>Deko, Joanna</cp:lastModifiedBy>
  <cp:lastPrinted>2016-03-07T14:27:00Z</cp:lastPrinted>
  <dcterms:modified xsi:type="dcterms:W3CDTF">2016-03-15T13:19:00Z</dcterms:modified>
  <cp:revision>16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