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3046"/>
        <w:gridCol w:w="2027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1MA1 Practice papers Set 2: Paper 2H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1500 ÷ (100 × 100) (=0.1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28 ÷ “0.15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at least three multiples for any two of 25, 12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at least three multiples for all of 25, 12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4, 50, 75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prime factorisation for any two of 25, 12, 8, eg in a factor tre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prime factorisation for all of 25, 12, 8 or 2×2×2×3×5×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B2 for 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600   (or ft 6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7pt;height:18.3pt" filled="f" o:ole="">
                  <v:imagedata r:id="rId3" o:title=""/>
                </v:shape>
                <o:OLEObject Type="Embed" ProgID="" ShapeID="ole_rId2" DrawAspect="Content" ObjectID="_988941482" r:id="rId2"/>
              </w:objec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8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5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1.6pt;height:18.25pt" filled="f" o:ole="">
                  <v:imagedata r:id="rId5" o:title=""/>
                </v:shape>
                <o:OLEObject Type="Embed" ProgID="" ShapeID="ole_rId4" DrawAspect="Content" ObjectID="_805448219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11.85 – 11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= 90,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=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= 60,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=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: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(or equivalent) or 90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(or equivalent) or 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(indep) for (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90’ (or equivalent) (or 6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r equivalent) (or 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1 (indep) for (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’90’ (or equivalent) or 6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or equivalent) or 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both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90 (= 30) 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(= 2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at least M2)  for ‘60’ : ‘6’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1 to 10 or 6 to 60 (or equivalent) or reversed ratio 6:6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10:1 cao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13(.09…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.5(39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34.557519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 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  or 113… or 78.5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4.5 - 34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cost (p) of an app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cost (p) of a pe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1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 × 176 - 184 = 1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4 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76 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rrect process to elimina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(dep on M1) substitute found valu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find other variab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4 ÷ 7.5 = 1.8666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8666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t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4 ÷ 7.5 (= 1.86666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for ta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4 ÷ 7.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for answer in the range 61.7 to 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2 (or equivalent) (=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5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5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3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3 (or equivalent) (=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quating perimeters, e.g.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6 or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)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M1) for 3 × “8”−2 (=22) or 4 × “8”−2 (=30) (or equivalent), provided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&gt;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0.5 × 24 × (“8” + “22”) (or equivalent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d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&gt;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orrect rea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F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5  may be seen on diagr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correct method to calcula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) 65 + 65 (=130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) 180 − (180 – 2 × 65) (=13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 appropriate reasons related to method show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1 (dep on M1) for any one appropriate reason related to method show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alternate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isosceles trian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straigh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xterior 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triangle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wo interior opposite angles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-interior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li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 Any reasons state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 us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5 x (360 ÷ 12) (= 15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)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– 2 </w:t>
            </w: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10 </w:t>
            </w: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cos (“150”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49 – 140 cos (“150”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) 270.24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  <w:tab/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  <w:tab/>
              <w:t xml:space="preserve">Accept the use of the cosine rule with any angle bu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des (10 and 7) must be in correct pla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  <w:tab/>
              <w:t>(awrt)  2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  <w:tab/>
              <w:t>(awrt) 16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gra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 or 6 or 7 points plotted correctly at the ends of the interval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 for correct graph with points joined by curve or straight line seg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with supporting figur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0.1 × 200 (=20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9 × 200 (= 18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ght of 180 used on cf ax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– 186 (=1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t for correct decision with 20 and “9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and 1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age” from reading graph at 1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percentage of workers who are over 65, e.g.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6774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4.5%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thod to find percentage of workers who are over 60 (from table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83920" cy="259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139" r="-41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%)  or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83920" cy="259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39" r="-41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5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t for correct decision with “4.5”% or 7% or 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70% = 179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%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= 25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100% – 30%,      or 70%     or 1 – 0.3     or 0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or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M1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 =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(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, (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 – 46 =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 – 46 =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0 = 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    =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for correct method to find area of trapezi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expanding all brackets to get a correct expression for the are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complete correct proof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461645"/>
                  <wp:effectExtent l="0" t="0" r="0" b="0"/>
                  <wp:docPr id="1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9450" cy="431800"/>
                  <wp:effectExtent l="0" t="0" r="0" b="0"/>
                  <wp:docPr id="1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 = 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775" cy="230505"/>
                  <wp:effectExtent l="0" t="0" r="0" b="0"/>
                  <wp:docPr id="1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,  –3.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461645"/>
                  <wp:effectExtent l="0" t="0" r="0" b="0"/>
                  <wp:docPr id="14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done one sign error in substitu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f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9450" cy="431800"/>
                  <wp:effectExtent l="0" t="0" r="0" b="0"/>
                  <wp:docPr id="1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for 1.44 to 1.45  (and  –3.44 to –3.4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 = (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775" cy="230505"/>
                  <wp:effectExtent l="0" t="0" r="0" b="0"/>
                  <wp:docPr id="1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44 to 1.45  (and  –3.44 to –3.4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 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one coord. correct (in correct position) or (3,4)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0151515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.151515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0.151515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51515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01515...9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95pt;height:23.25pt" filled="f" o:ole="">
                  <v:imagedata r:id="rId23" o:title=""/>
                </v:shape>
                <o:OLEObject Type="Embed" ProgID="" ShapeID="ole_rId22" DrawAspect="Content" ObjectID="_1702402741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     (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) 0.0151515(...)      or     10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.151515(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 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51515(...)     or         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151515(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 for two recurring decimals the difference of which is a rational numb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2 scored)    for completing the proof by  subtracting  and cancelling to give a correct fra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0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) 150 seen or 6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2.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tangent drawn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  <w:i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 from tangen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answer in range  9 – 14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, average speed could have been as high as 80.622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4535 or 4534.999... or 2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535 ((or equivalent)) ÷ 2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×3600 and ÷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80.622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first M1) for correct conclusion from their calcu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deduction from differences, e.g. 2nd difference of 4 implies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e of first differ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method to find 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(4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rrect expansion of bracke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Practice Papers Set 2 2H: </w:t>
      </w:r>
      <w:r>
        <w:rPr/>
        <w:t>National performance data from Results Plus</w:t>
      </w:r>
    </w:p>
    <w:tbl>
      <w:tblPr>
        <w:tblW w:w="14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72"/>
        <w:gridCol w:w="983"/>
        <w:gridCol w:w="719"/>
        <w:gridCol w:w="3600"/>
        <w:gridCol w:w="765"/>
        <w:gridCol w:w="765"/>
        <w:gridCol w:w="766"/>
        <w:gridCol w:w="765"/>
        <w:gridCol w:w="766"/>
        <w:gridCol w:w="765"/>
        <w:gridCol w:w="766"/>
        <w:gridCol w:w="765"/>
        <w:gridCol w:w="766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of ques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 of students achieving grade: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Y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% al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und measur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ors, multiples, prim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thagoras in 2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of a circ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taneous equa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gonomet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linear equa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l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e and cosine ru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ulative frequency diagra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rse percentag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ion with or without replaceme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quadratic equa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ation of func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ring decimal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and indirect propor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ients as rate of chang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und measur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atic sequenc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2H (Set 2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2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0.wmf"/><Relationship Id="rId22" Type="http://schemas.openxmlformats.org/officeDocument/2006/relationships/oleObject" Target="embeddings/oleObject3.bin"/><Relationship Id="rId23" Type="http://schemas.openxmlformats.org/officeDocument/2006/relationships/image" Target="media/image13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2:45:00Z</dcterms:created>
  <dc:creator>cummingg</dc:creator>
  <dc:description/>
  <cp:keywords/>
  <dc:language>en-US</dc:language>
  <cp:lastModifiedBy>Cumming, Graham</cp:lastModifiedBy>
  <cp:lastPrinted>2015-09-29T12:15:00Z</cp:lastPrinted>
  <dcterms:modified xsi:type="dcterms:W3CDTF">2016-03-22T13:42:00Z</dcterms:modified>
  <cp:revision>35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