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37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  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1 –  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 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/>
              <w:t xml:space="preserve"> </w:t>
            </w:r>
          </w:p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robability space  oe  that can lead to the answer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mber of non </m:t>
                  </m:r>
                  <m:r>
                    <w:rPr>
                      <w:rFonts w:ascii="Cambria Math" w:hAnsi="Cambria Math"/>
                    </w:rPr>
                    <m:t xml:space="preserve">6,6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97(2222...) oe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ccept any k ≠ 0 or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36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, e.g.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8 &lt; 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82 (or 21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45.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54.5,                        so width &lt; 4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÷ 4 = 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9 ÷ 4  = 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4.5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18 = 18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÷ 4 =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 oe seen (it could just be on a diagram)                   or a rectangle with length 9 cm greater than the widt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± 9)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÷ 4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 + 9) ÷ 4  (= 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– 18 (= 18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2 ÷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5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swer of 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3 for 45.5 seen from any method]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9.24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6.05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4.08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900 + 400 + 2025        = 332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  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900 + 400 + 2025 = 332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No AND 57.6 – 57.7 &lt; 60 o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locus within guidelines (overlay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 line drawn parallel to either given line OR a lin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through the angle outside of the guidelines OR 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drawn within the guidelines but not passing throug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e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80% or 0.8 seen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0% or 0.8 seen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64 ÷ 4 or 464 ÷ (80÷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          ÷ 510 072 000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1.9(03378…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A Jupiter ÷ SA Earth                                                  e.g. 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÷ 510 072 000 oe,                                                      e.g. 62000 ÷ 51 or digits 121 …. or digits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1 –  122</w:t>
            </w:r>
          </w:p>
          <w:p>
            <w:pPr>
              <w:pStyle w:val="Heade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21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22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.8 (= 1695) or 5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2.0 (= 3960)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“3960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− “1695” ) ÷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tion, 90° clockwise centre (1,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90° clockwise or 270° anticlockwis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1,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Award B0 if more than one transformation given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00 × 8.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3.75pt" filled="f" o:ole="">
                  <v:imagedata r:id="rId3" o:title=""/>
                </v:shape>
                <o:OLEObject Type="Embed" ProgID="" ShapeID="ole_rId2" DrawAspect="Content" ObjectID="_41396410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7pt;height:33.75pt" filled="f" o:ole="">
                  <v:imagedata r:id="rId5" o:title=""/>
                </v:shape>
                <o:OLEObject Type="Embed" ProgID="" ShapeID="ole_rId4" DrawAspect="Content" ObjectID="_146347999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conversion of units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a correct expression for the perimeter of the square or the rectangle e.g.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) 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0 or for the semi-perimete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the two (semi) perimeters correctly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resolving the fraction e.g.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0 =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or for rearranging the equation to the for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0 = 120 or 24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any 2 brackets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previos product by remaining bracket (condone 1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1pt" filled="f" o:ole="">
                  <v:imagedata r:id="rId7" o:title=""/>
                </v:shape>
                <o:OLEObject Type="Embed" ProgID="" ShapeID="ole_rId6" DrawAspect="Content" ObjectID="_466487075" r:id="rId6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 oe (term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olated)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56 – 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segment theo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to methods show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an angl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sine form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use of sine rule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sin "50"      (= 10.61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into cosine formul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“10.61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5 × “10.61” × cos20 (= 37.9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.15 – 6.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(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0) and (6, 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2, 0) and  (6, 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4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 cur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translation in the positiv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ire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urve passing through (2, 0), (0, 2) and (4, 2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 – 14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for splitting the area into 4 strips and a method of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finding the area of one shape under the graph,                              e.g. ½ × 1 × (26 + 62) (= 4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M1 for complete process to find the area under th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graph, e.g. ‘44’ + ½ × 1 × (8 + 26) (= 17) + ½ × 1 × (1.5 + 8)   (= 4.75) + + ½ × 1 × (0 + 1.5) (= 0.75) [= 66.5]</w:t>
            </w:r>
          </w:p>
          <w:p>
            <w:pPr>
              <w:pStyle w:val="Normal"/>
              <w:spacing w:before="40" w:after="4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NB Allow for ± 1 when reading the values of the diagram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7 – 18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to establish week 6 population as      1200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equation 12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lising that populatio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0.75pt" filled="f" o:ole="">
                  <v:imagedata r:id="rId10" o:title=""/>
                </v:shape>
                <o:OLEObject Type="Embed" ProgID="" ShapeID="ole_rId9" DrawAspect="Content" ObjectID="_147953036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2 week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orm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75pt" filled="f" o:ole="">
                  <v:imagedata r:id="rId12" o:title=""/>
                </v:shape>
                <o:OLEObject Type="Embed" ProgID="" ShapeID="ole_rId11" DrawAspect="Content" ObjectID="_1716685926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equation to establ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for week 2 population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given as answer dependent on working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stablishing population is of 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= 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00 gives 12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00 gives 900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or  900 = 1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0.75pt" filled="f" o:ole="">
                  <v:imagedata r:id="rId14" o:title=""/>
                </v:shape>
                <o:OLEObject Type="Embed" ProgID="" ShapeID="ole_rId13" DrawAspect="Content" ObjectID="_1312122964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 for week 2 population                                        e.g. 120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47 – 1848  given as answer dependent on working seen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</w:p>
          <w:p>
            <w:pPr>
              <w:pStyle w:val="Default"/>
              <w:spacing w:before="40" w:after="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Default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=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oe </w:t>
            </w:r>
          </w:p>
          <w:p>
            <w:pPr>
              <w:pStyle w:val="Default"/>
              <w:rPr/>
            </w:pPr>
            <w:r>
              <w:rPr/>
              <w:t xml:space="preserve">M1 correctly isolating k </w:t>
            </w:r>
          </w:p>
          <w:p>
            <w:pPr>
              <w:pStyle w:val="Default"/>
              <w:rPr/>
            </w:pPr>
            <w:r>
              <w:rPr/>
              <w:t xml:space="preserve">A1 Acce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but don't accep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follow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direct propor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n, median,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2D sha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/change subject of form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le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ients as rate of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b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under the gra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rtional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3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35:00Z</dcterms:modified>
  <cp:revision>3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