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. </w:t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Complete the table of values for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+ 2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– 3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7"/>
        <w:gridCol w:w="916"/>
        <w:gridCol w:w="916"/>
        <w:gridCol w:w="917"/>
        <w:gridCol w:w="916"/>
        <w:gridCol w:w="917"/>
      </w:tblGrid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en-US"/>
              </w:rPr>
              <w:t>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On the grid, draw the graph of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 xml:space="preserve">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+ 2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en-US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– 3 for values from –4 to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0085" cy="43154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  <w:t>Nick has 2 c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Car A uses petro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Car B uses diese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Petrol costs £1.39 per li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Diesel costs £1.47 per li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The table below shows the average distance that Nick can drive each car using 1 lit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of fue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558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671"/>
      </w:tblGrid>
      <w:tr>
        <w:trPr>
          <w:trHeight w:val="5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Car 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0.3 miles per litre of petrol</w:t>
            </w:r>
          </w:p>
        </w:tc>
      </w:tr>
      <w:tr>
        <w:trPr>
          <w:trHeight w:val="5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Car B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4.6 miles per litre of diesel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Nick is going on a journey in one of his c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The distance Nick is going to drive is 450 mi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Work out the difference of the total costs of the fuel for the 2 cars for this journ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-567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efan i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years old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tin is 5 years younger than Stefa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mes is twice as old as Stefa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um of their ages, in years, is less than 30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oldest age Stefan can b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e your answer as a whole number of year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years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Neville saw this car for sal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got a discount of 25% off the price of the car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paid £7200 for the car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ork out the price of the car before the discount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£ 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5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habeen has a biased coi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The probability that the coin will land on heads is 0.6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habeen is going to throw the coin 3 time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She says the probability that the coin will land on tails 3 times is less than 0.1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Is Shabeen correct?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</w:r>
      <w:r>
        <w:rPr>
          <w:rFonts w:cs="Kunstler Script" w:ascii="Kunstler Script" w:hAnsi="Kunstler Script"/>
          <w:b/>
          <w:bCs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= {1, 2, 3, 4, 5, 6, 7, 8, 9, 10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= {even numbers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= {multiples of 3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List the members of set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Find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∪</w:t>
      </w: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rebuchet MS" w:ascii="Times New Roman;Times New Roman" w:hAnsi="Times New Roman;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Find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;Times New Roman" w:hAnsi="Times New Roman;Times New Roman"/>
          <w:bCs/>
          <w:color w:val="000000"/>
          <w:sz w:val="24"/>
          <w:szCs w:val="24"/>
        </w:rPr>
        <w:t>∩</w:t>
      </w: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rebuchet MS" w:ascii="Times New Roman;Times New Roman" w:hAnsi="Times New Roman;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is a member of </w:t>
      </w:r>
      <w:r>
        <w:rPr>
          <w:rFonts w:cs="Kunstler Script" w:ascii="Kunstler Script" w:hAnsi="Kunstler Script"/>
          <w:b/>
          <w:bCs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x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>∈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x </w:t>
      </w:r>
      <w:r>
        <w:rPr>
          <w:rFonts w:cs="Cambria Math" w:ascii="Cambria Math" w:hAnsi="Cambria Math"/>
          <w:bCs/>
          <w:color w:val="000000"/>
          <w:sz w:val="24"/>
          <w:szCs w:val="24"/>
        </w:rPr>
        <w:t xml:space="preserve">∉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hat are the possible values of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 xml:space="preserve"> x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rebuchet MS"/>
          <w:bCs/>
          <w:color w:val="000000"/>
          <w:sz w:val="24"/>
          <w:szCs w:val="24"/>
        </w:rPr>
      </w:pPr>
      <w:r>
        <w:rPr>
          <w:rFonts w:cs="Trebuchet MS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Total 5 marks) ___________________________________________________________________________</w:t>
      </w:r>
    </w:p>
    <w:p>
      <w:pPr>
        <w:pStyle w:val="Normal"/>
        <w:autoSpaceDE w:val="false"/>
        <w:rPr>
          <w:rFonts w:ascii="TimesNewRomanPS-BoldMT-OV-JZOBC" w:hAnsi="TimesNewRomanPS-BoldMT-OV-JZOBC" w:cs="TimesNewRomanPS-BoldMT-OV-JZOBC"/>
          <w:b/>
          <w:b/>
          <w:bCs/>
          <w:color w:val="000000"/>
          <w:sz w:val="24"/>
          <w:szCs w:val="24"/>
        </w:rPr>
      </w:pPr>
      <w:r>
        <w:rPr>
          <w:rFonts w:cs="TimesNewRomanPS-BoldMT-OV-JZOBC" w:ascii="TimesNewRomanPS-BoldMT-OV-JZOBC" w:hAnsi="TimesNewRomanPS-BoldMT-OV-JZOB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e integers such tha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left="144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 3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left="72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  <w:tab/>
        <w:t xml:space="preserve">–1 &lt;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4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d the values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.</w:t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Keith, Ben and Liz tested a coin to find out if it was biased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y each threw the coin a number of time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y counted the number of heads and the number of tails they each go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table gives information about their result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61"/>
        <w:gridCol w:w="1062"/>
        <w:gridCol w:w="1062"/>
      </w:tblGrid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it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iz</w:t>
            </w:r>
          </w:p>
        </w:tc>
      </w:tr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umber of head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</w:tr>
      <w:tr>
        <w:trPr>
          <w:trHeight w:val="4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umber of tail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</w:t>
        <w:tab/>
        <w:t>Which person, Keith, Ben or Liz, will have the best estimate for the probability of getting a head on this coin? 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</w:t>
        <w:tab/>
        <w:t>Using all the results in the table, work out an estimate for the probability that the next throw of the coin will be a head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B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58715" cy="2399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point o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point o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parallel t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B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4 cm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6 cm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5 cm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A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5.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lculate the perimeter of the trapezium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BC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Joe and Ann buy some fruit from the same shop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oe buys </w:t>
        <w:tab/>
        <w:t>4 apples and 3 bananas for £2.5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n buys </w:t>
        <w:tab/>
        <w:t>3 apples and 4 bananas for £2.4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cost of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) </w:t>
        <w:tab/>
        <w:t>one app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ii) </w:t>
        <w:tab/>
        <w:t>one bana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) one apple .............................................. p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ii) one banana ............................................. p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-567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</w:t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ail invests in an account that pays compound interest of 5% per annum.</w:t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How many years does it take to double the money in her investment?</w:t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re are onl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mint biscuits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  <w:tab/>
        <w:t>1 toffee biscuit in a ti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re are only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mint sweets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  <w:tab/>
        <w:t>3 strawberry sweets in a packe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chael’s mum lets him take one biscuit from the tin and one sweet from the packe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ichael takes a biscuit at random from the tin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e also takes a sweet at random from the packet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probability that either the biscuit is mint or the sweet is mint, but not both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diagram gives information about two paintings, A and B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ach painting is in the shape of a rectangl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51020" cy="138049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inting A has an area 1725 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igger than the area of painting B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the area of painting A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4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average fuel consumption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of a car, in kilometres per litre, is given by the formula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r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the distance travelled in kilometres 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f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the fuel used in litres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ind w:left="720" w:firstLine="72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190 correct to 3 significant figures.</w:t>
      </w:r>
    </w:p>
    <w:p>
      <w:pPr>
        <w:pStyle w:val="Normal"/>
        <w:autoSpaceDE w:val="false"/>
        <w:ind w:left="720" w:firstLine="72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f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25.7 correct to 1 decimal plac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y considering bounds, work out the valu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 a suitable degree of accuracy.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ou must show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ll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your working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ive a reason for your final answer.</w:t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5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ere is a sketch of the graph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9 –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451225" cy="41389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graph is used to model the cross section of a tunnel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unshaded area is the cross section of the tunnel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lculate an estimate of the area of the cross section of the tunnel.</w:t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6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number of rabbits on a farm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onths from now i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here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w many rabbits will there be on the farm 3 months from now?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-567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</w:t>
        <w:tab/>
      </w:r>
    </w:p>
    <w:p>
      <w:pPr>
        <w:pStyle w:val="Normal"/>
        <w:autoSpaceDE w:val="false"/>
        <w:ind w:hanging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586990" cy="15697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triangl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YZ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8.7 cm,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11.6 cm,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gl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Y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52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) </w:t>
        <w:tab/>
        <w:t xml:space="preserve">Work out the area of triangl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Y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 cm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b) </w:t>
        <w:tab/>
        <w:t xml:space="preserve">Work out the length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XZ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ind w:hanging="567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</w:t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78400" cy="3007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diagram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BC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the line with equation</w:t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−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585076253" r:id="rId11"/>
        </w:objec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x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 5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B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C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the point with coordinates (–13, 0)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d an equation of the line through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19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ab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inversely proportional to the squar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 5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3.4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ind the valu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e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8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=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0.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lve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+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=  1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1.</w:t>
        <w:tab/>
      </w:r>
      <w:r>
        <w:rPr>
          <w:rFonts w:cs="TimesNewRomanPSMT" w:ascii="TimesNewRomanPSMT" w:hAnsi="TimesNewRomanPSMT"/>
          <w:sz w:val="24"/>
          <w:szCs w:val="24"/>
        </w:rPr>
        <w:t>The histogram gives information about the speeds, in km/h, of some cars on a roa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drawing>
          <wp:inline distT="0" distB="0" distL="0" distR="0">
            <wp:extent cx="5722620" cy="4800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 out an estimate for the median speed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ou must show your working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 km/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1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TAL FOR PAPER IS 80 MARKS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TimesNewRomanPS-BoldMT-OV-JZOBC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bCs/>
        <w:sz w:val="20"/>
      </w:rPr>
    </w:pPr>
    <w:r>
      <w:rPr>
        <w:rFonts w:cs="Times New Roman;Times New Roman" w:ascii="Times New Roman;Times New Roman" w:hAnsi="Times New Roman;Times New Roman"/>
        <w:bCs/>
        <w:sz w:val="16"/>
        <w:szCs w:val="16"/>
      </w:rPr>
      <w:t>Practice test paper 2H (Set 4): Version 1.0</w:t>
      <w:tab/>
    </w: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3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bCs/>
        <w:sz w:val="20"/>
      </w:rPr>
    </w:pPr>
    <w:r>
      <w:rPr>
        <w:rFonts w:cs="Times New Roman;Times New Roman" w:ascii="Times New Roman;Times New Roman" w:hAnsi="Times New Roman;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b/>
        <w:b/>
        <w:bCs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t>Practice Tests: Set 4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;Times New Roman" w:hAnsi="Times New Roman;Times New Roman" w:cs="Times New Roman;Times New Roman"/>
        <w:i/>
        <w:i/>
        <w:iCs/>
        <w:sz w:val="20"/>
      </w:rPr>
    </w:pPr>
    <w:r>
      <w:rPr>
        <w:rFonts w:cs="Times New Roman;Times New Roman" w:ascii="Times New Roman;Times New Roman" w:hAnsi="Times New Roman;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;Times New Roman" w:ascii="Times New Roman;Times New Roman" w:hAnsi="Times New Roman;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231F20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pacing w:val="-10"/>
      <w:sz w:val="24"/>
      <w:szCs w:val="24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;Times New Roman"/>
      <w:i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  <w:color w:val="231F20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spacing w:val="-1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  <w:color w:val="231F20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231F20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color w:val="231F20"/>
      <w:sz w:val="24"/>
      <w:szCs w:val="24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color w:val="231F2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;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;Times New Roman" w:cs="Times New Roman;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;Times New Roman" w:cs="Times New Roman;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;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8:00Z</dcterms:created>
  <dc:creator>cummingg</dc:creator>
  <dc:description/>
  <cp:keywords/>
  <dc:language>en-US</dc:language>
  <cp:lastModifiedBy>Cumming, Graham</cp:lastModifiedBy>
  <cp:lastPrinted>2016-05-13T10:17:00Z</cp:lastPrinted>
  <dcterms:modified xsi:type="dcterms:W3CDTF">2016-08-03T10:56:00Z</dcterms:modified>
  <cp:revision>2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