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16 </w:t>
        <w:tab/>
        <w:tab/>
        <w:t>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clearly how you got your answ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There are 50 counter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ers are blue or yellow or black or whi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nter is taken at random from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each of the probabilities that the counter will be blue or black or whi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82"/>
        <w:gridCol w:w="983"/>
        <w:gridCol w:w="982"/>
        <w:gridCol w:w="983"/>
      </w:tblGrid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umber of yellow counter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NewRomanPS-BoldMT-OV-OTOBC" w:hAnsi="TimesNewRomanPS-BoldMT-OV-OTOBC" w:cs="TimesNewRomanPS-BoldMT-OV-OTOBC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ses to Acton leave a bus station every 24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es to Barton leave the same bus station every 2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us to Acton and a bus to Barton both leave the bus station at 9 00 a.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will a bus to Acton and a bus to Barton next leave the bus station at the same ti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Here is a trapeziu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36495" cy="13500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the trapezium is 18 cm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numerical value of the perimeter of the trapez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c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The normal price of a television is reduced by 30% in a s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le price of the television is £35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normal price of the televis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Work out an estimate for the value of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</m:den>
          </m:f>
        </m:oMath>
      </m:oMathPara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4705" cy="18707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 straight line, 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, drawn on a gr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5380" cy="30480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straight line, 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, is parallel to the straight line 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passes through the point (0, –5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ind an equation of the straight line 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The Venn diagram shows the numbers 1 to 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9160" cy="190309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P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sz w:val="24"/>
          <w:szCs w:val="24"/>
        </w:rPr>
        <w:t>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P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Symbol" w:cs="Symbol" w:ascii="Symbol" w:hAnsi="Symbol"/>
          <w:i/>
          <w:iCs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29100" cy="31229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95750" cy="33794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nlarge rectangle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with scale factor 3 and centre (4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4510" cy="58293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can be transformed to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by the translation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ed by a rot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Describe the rot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lines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 and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0 are drawn on the gr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4105" cy="417703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n the grid, mark with a cross (×) each of the points with integer coordinates that are in the region defined b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lt; 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gt;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arry travels from Appleton to Brockley at an average speed of 5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then travels from Brockley to Cantham at an average speed of 7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rry takes a total time of 5 hours to travel from Appleton to Canth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distance from Brockley to Cantham is 21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lculate Harry’s average speed for the total distance travelled from Appleton to Canth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4385" cy="21666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 with centre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116°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size of the angle marke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a quadratic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Find the fourth term of this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first five terms of a different quadratic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 </w:t>
        <w:tab/>
        <w:tab/>
        <w:t xml:space="preserve">7 </w:t>
        <w:tab/>
        <w:tab/>
        <w:t xml:space="preserve">17 </w:t>
        <w:tab/>
        <w:tab/>
        <w:t xml:space="preserve">31 </w:t>
        <w:tab/>
        <w:tab/>
        <w:t>4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this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Fiza has 10 coin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£1 coins and seven 50 pence coi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a takes at random, 3 coins from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she takes exactly £2.5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6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olve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) – 3 = 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ACD </w:t>
      </w:r>
      <w:r>
        <w:rPr>
          <w:rFonts w:cs="Times New Roman" w:ascii="Times New Roman" w:hAnsi="Times New Roman"/>
          <w:sz w:val="24"/>
          <w:szCs w:val="24"/>
        </w:rPr>
        <w:t xml:space="preserve">is a trapezium made from three equilateral triangles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1320</wp:posOffset>
            </wp:positionH>
            <wp:positionV relativeFrom="paragraph">
              <wp:posOffset>127000</wp:posOffset>
            </wp:positionV>
            <wp:extent cx="2796540" cy="1447800"/>
            <wp:effectExtent l="0" t="0" r="0" b="0"/>
            <wp:wrapNone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C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parallel t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NewRomanPSMT" w:ascii="TimesNewRomanPSMT" w:hAnsi="TimesNewRomanPSMT"/>
          <w:sz w:val="24"/>
          <w:szCs w:val="24"/>
        </w:rPr>
        <w:t>Prove algebraically that the sum of the squares of two consecutive integers is always an odd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ven th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integer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-OV-OTOBC">
    <w:charset w:val="00"/>
    <w:family w:val="auto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1H (Set 4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49:00Z</dcterms:created>
  <dc:creator>cummingg</dc:creator>
  <dc:description/>
  <cp:keywords/>
  <dc:language>en-US</dc:language>
  <cp:lastModifiedBy>Cumming, Graham</cp:lastModifiedBy>
  <cp:lastPrinted>2016-06-01T09:45:00Z</cp:lastPrinted>
  <dcterms:modified xsi:type="dcterms:W3CDTF">2016-06-01T14:38:00Z</dcterms:modified>
  <cp:revision>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