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09"/>
        <w:gridCol w:w="2835"/>
        <w:gridCol w:w="2100"/>
        <w:gridCol w:w="876"/>
        <w:gridCol w:w="6372"/>
      </w:tblGrid>
      <w:tr>
        <w:trPr>
          <w:tblHeader w:val="true"/>
          <w:trHeight w:val="274" w:hRule="atLeast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MA1 Practice papers Set 4: Paper 2H (Regular) mark scheme – Version 1.0 </w:t>
            </w:r>
          </w:p>
        </w:tc>
      </w:tr>
      <w:tr>
        <w:trPr>
          <w:tblHeader w:val="true"/>
          <w:trHeight w:val="27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ki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sw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1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, 0, −3, −4,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−</w:t>
            </w:r>
            <w:r>
              <w:rPr>
                <w:b/>
                <w:bCs/>
              </w:rPr>
              <w:t>3</w:t>
            </w:r>
            <w:r>
              <w:rPr/>
              <w:t xml:space="preserve">, </w:t>
            </w:r>
            <w:r>
              <w:rPr>
                <w:b/>
                <w:bCs/>
              </w:rPr>
              <w:t>0</w:t>
            </w:r>
            <w:r>
              <w:rPr/>
              <w:t>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(B1 for two correc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rrect graph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B2 for the correct smooth curve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B1 for at least 6 points from table plotted correctly provided at least B1 scored in (a)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method to find litres needed for either car 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.g. 450 ÷ 10.3 (= 43.69)) or car B (e.g. 450 ÷ 14.6 = (30.82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method to find cost of fuel for either car 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e.g. 1.39 × 43.69 (= 6 0.73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car B (e.g. 1.47 × 30.82 (= 45.31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 M2) or  method to find difference in fuel costs for car A and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 +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 30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&lt;  30 + 5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35 ÷ 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for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 for Martin   or    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Jam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 on M1)     for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‘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’ + ‘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  &lt;  30     ( or  =  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 on M2)     for complete correct method to solve their equality or  inequality or  8.75 (oe)  se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cao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 ÷ 0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 = 7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 = 7200 ÷ 75 = 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= 96 ×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 for 7200 ÷ (1 – 0.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9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 − 0.6 (= 0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(“0.4”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1) for 0.064 (oe) leading to a correct dedu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6, 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(condone {3, 6, 9}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{2, 3, 4, 6, 8, 9,10}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 (condone omission of bracke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{6}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(condone omission of bracke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1 for one of 3, 9 with no incorrect number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 6,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 1,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B2 for 0, 1, 2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(B1 for one error or one omission or one addition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OR B1 for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=) –2, –1, 0, 1, 2 and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=) 0, 1, 2, 3, 4 (oe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z explan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Liz because she carried out most tri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+ 34 + 57 = 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+ 100 +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 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23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12 + 34 + 57)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he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1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( 12 + 28 + 34 + 66 + 57 + 243) whe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4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 0.23or 0.234(09..)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 (cm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 5 (= 12.5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EC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5.8 – 5.8 (=8.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(dep on at least M1) for ‘12.5’ + ‘8.7’ + 5 +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 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5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×3)</w:t>
              <w:tab/>
              <w:t>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9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75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×4)</w:t>
              <w:tab/>
              <w:t>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9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trac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10 s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titu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90 = 25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50 – 90 = 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 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correct equations expressed in terms of two variables (o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rrect process to eliminate either variable (condone one arithmetic erro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either (£)0.4 or (£)0.3 (o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 on first M1) for correct substitution of their found varia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 for both (i) 40 and (ii) 30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s</w:t>
              <w:tab/>
              <w:t>Value at end of ye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tab/>
              <w:t>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tab/>
              <w:t>1.1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  <w:tab/>
              <w:t>1.1576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  <w:tab/>
              <w:t>1.215506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  <w:tab/>
              <w:t>1.2762815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  <w:tab/>
              <w:t>1.3400956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  <w:tab/>
              <w:t>1.4071004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  <w:tab/>
              <w:t>1.4774554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  <w:tab/>
              <w:t>1.5513282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  <w:tab/>
              <w:t>1.6288946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  <w:tab/>
              <w:t>1.7103393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  <w:tab/>
              <w:t>1.7958563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  <w:tab/>
              <w:t>1.885649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  <w:tab/>
              <w:t>1.9799315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  <w:tab/>
              <w:t>2.078928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writing an equation e.g. 1.0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or for a correct method to find total value up to the end of at least year 5 or for at least 3 trials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to 1.0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usi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g 1.05 = log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15 years 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M1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M1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1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0(2</w:t>
            </w:r>
            <w:r>
              <w:rPr>
                <w:i/>
                <w:iCs/>
              </w:rPr>
              <w:t>x</w:t>
            </w:r>
            <w:r>
              <w:rPr>
                <w:iCs/>
              </w:rPr>
              <w:t xml:space="preserve"> </w:t>
            </w:r>
            <w:r>
              <w:rPr/>
              <w:t>− 10) − 35(</w:t>
            </w:r>
            <w:r>
              <w:rPr>
                <w:i/>
                <w:iCs/>
              </w:rPr>
              <w:t>x</w:t>
            </w:r>
            <w:r>
              <w:rPr>
                <w:iCs/>
              </w:rPr>
              <w:t xml:space="preserve"> </w:t>
            </w:r>
            <w:r>
              <w:rPr/>
              <w:t xml:space="preserve">+ 20) </w:t>
            </w:r>
          </w:p>
          <w:p>
            <w:pPr>
              <w:pStyle w:val="Default"/>
              <w:rPr/>
            </w:pPr>
            <w:r>
              <w:rPr/>
              <w:t xml:space="preserve">= 1725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00</w:t>
            </w:r>
            <w:r>
              <w:rPr>
                <w:i/>
                <w:iCs/>
              </w:rPr>
              <w:t>x</w:t>
            </w:r>
            <w:r>
              <w:rPr>
                <w:iCs/>
              </w:rPr>
              <w:t xml:space="preserve"> </w:t>
            </w:r>
            <w:r>
              <w:rPr/>
              <w:t>– 500 − 35</w:t>
            </w:r>
            <w:r>
              <w:rPr>
                <w:i/>
                <w:iCs/>
              </w:rPr>
              <w:t>x</w:t>
            </w:r>
            <w:r>
              <w:rPr>
                <w:iCs/>
              </w:rPr>
              <w:t xml:space="preserve"> </w:t>
            </w:r>
            <w:r>
              <w:rPr/>
              <w:t xml:space="preserve">– 700 </w:t>
            </w:r>
          </w:p>
          <w:p>
            <w:pPr>
              <w:pStyle w:val="Default"/>
              <w:rPr/>
            </w:pPr>
            <w:r>
              <w:rPr/>
              <w:t xml:space="preserve">= 1725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65</w:t>
            </w:r>
            <w:r>
              <w:rPr>
                <w:i/>
                <w:iCs/>
              </w:rPr>
              <w:t>x</w:t>
            </w:r>
            <w:r>
              <w:rPr>
                <w:iCs/>
              </w:rPr>
              <w:t xml:space="preserve"> </w:t>
            </w:r>
            <w:r>
              <w:rPr/>
              <w:t xml:space="preserve">– 1200 = 1725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65</w:t>
            </w:r>
            <w:r>
              <w:rPr>
                <w:i/>
                <w:iCs/>
              </w:rPr>
              <w:t>x</w:t>
            </w:r>
            <w:r>
              <w:rPr>
                <w:iCs/>
              </w:rPr>
              <w:t xml:space="preserve"> </w:t>
            </w:r>
            <w:r>
              <w:rPr/>
              <w:t xml:space="preserve">= 1725 + 1200 = 2925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rPr/>
            </w:pPr>
            <w:r>
              <w:rPr>
                <w:i/>
                <w:iCs/>
              </w:rPr>
              <w:t>x</w:t>
            </w:r>
            <w:r>
              <w:rPr>
                <w:iCs/>
              </w:rPr>
              <w:t xml:space="preserve"> = 2925 ÷ 65 = 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 =) 50 × 80 = 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1 for 50(2</w:t>
            </w:r>
            <w:r>
              <w:rPr>
                <w:i/>
                <w:iCs/>
              </w:rPr>
              <w:t xml:space="preserve">x </w:t>
            </w:r>
            <w:r>
              <w:rPr/>
              <w:t>− 10) − 35(</w:t>
            </w:r>
            <w:r>
              <w:rPr>
                <w:i/>
                <w:iCs/>
              </w:rPr>
              <w:t xml:space="preserve">x </w:t>
            </w:r>
            <w:r>
              <w:rPr/>
              <w:t xml:space="preserve">+ 20) = 1725 (oe)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M1 for an attempt to reducing to the form 65</w:t>
            </w:r>
            <w:r>
              <w:rPr>
                <w:i/>
                <w:iCs/>
              </w:rPr>
              <w:t xml:space="preserve">x </w:t>
            </w:r>
            <w:r>
              <w:rPr/>
              <w:t xml:space="preserve">= </w:t>
            </w:r>
            <w:r>
              <w:rPr>
                <w:i/>
                <w:iCs/>
              </w:rPr>
              <w:t>b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b </w:t>
            </w:r>
            <w:r>
              <w:rPr/>
              <w:t xml:space="preserve">&gt; 0 </w:t>
            </w:r>
          </w:p>
          <w:p>
            <w:pPr>
              <w:pStyle w:val="Default"/>
              <w:rPr/>
            </w:pPr>
            <w:r>
              <w:rPr/>
              <w:t>or (</w:t>
            </w:r>
            <w:r>
              <w:rPr>
                <w:i/>
                <w:iCs/>
              </w:rPr>
              <w:t xml:space="preserve">x </w:t>
            </w:r>
            <w:r>
              <w:rPr/>
              <w:t xml:space="preserve">=) 45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spacing w:lineRule="auto" w:line="480"/>
              <w:rPr/>
            </w:pPr>
            <w:r>
              <w:rPr/>
              <w:t xml:space="preserve">M1 for 50 × (2 × ‟45” − 10) or 35 × (‟45” + 20) + 1725 </w:t>
            </w:r>
          </w:p>
          <w:p>
            <w:pPr>
              <w:pStyle w:val="Default"/>
              <w:rPr/>
            </w:pPr>
            <w:r>
              <w:rPr/>
              <w:t xml:space="preserve">A1 cao 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UB = 190.5 (190.49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B = 189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UB = 25.75 (25.749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B = 25.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cause the LB and UB agree to that number of figur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one correct bound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one correct bound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 correct method to find the upper bound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“190.5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1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.4pt;height:7.35pt" filled="f" o:ole="">
                  <v:imagedata r:id="rId3" o:title=""/>
                </v:shape>
                <o:OLEObject Type="Embed" ProgID="" ShapeID="ole_rId2" DrawAspect="Content" ObjectID="_1655561059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25.65” (= 7.4269..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 for a correct method to find the lower bound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“189.5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1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.4pt;height:7.35pt" filled="f" o:ole="">
                  <v:imagedata r:id="rId5" o:title=""/>
                </v:shape>
                <o:OLEObject Type="Embed" ProgID="" ShapeID="ole_rId4" DrawAspect="Content" ObjectID="_1767895268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25.75”  (= 7.359..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7.42(69… ) and 7.35(92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1) for a statement that both LB and UB round to “7.4”  to one decimal place o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26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</w:tblGrid>
            <w:tr>
              <w:trPr>
                <w:trHeight w:val="109" w:hRule="atLeast"/>
              </w:trPr>
              <w:tc>
                <w:tcPr>
                  <w:tcW w:w="33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en-GB"/>
                    </w:rPr>
                    <w:t xml:space="preserve">x 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t xml:space="preserve"> 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t xml:space="preserve">3 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t xml:space="preserve"> 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t xml:space="preserve">2 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t xml:space="preserve"> 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t xml:space="preserve">1 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t xml:space="preserve">0 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t xml:space="preserve">1 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t xml:space="preserve">2 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t xml:space="preserve">3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en-GB"/>
                    </w:rPr>
                    <w:t xml:space="preserve">y 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t xml:space="preserve">0 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t xml:space="preserve">5 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t xml:space="preserve">8 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t xml:space="preserve">9 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t xml:space="preserve">8 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t xml:space="preserve">5 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t xml:space="preserve">0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1 for attempting to find area under curve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M1 for correct method to find the area under the curve </w:t>
            </w:r>
          </w:p>
          <w:p>
            <w:pPr>
              <w:pStyle w:val="Default"/>
              <w:rPr/>
            </w:pPr>
            <w:r>
              <w:rPr/>
              <w:t xml:space="preserve">between </w:t>
            </w:r>
            <w:r>
              <w:rPr>
                <w:i/>
                <w:iCs/>
              </w:rPr>
              <w:t xml:space="preserve">x </w:t>
            </w:r>
            <w:r>
              <w:rPr/>
              <w:t xml:space="preserve">= –3 and </w:t>
            </w:r>
            <w:r>
              <w:rPr>
                <w:i/>
                <w:iCs/>
              </w:rPr>
              <w:t xml:space="preserve">x </w:t>
            </w:r>
            <w:r>
              <w:rPr/>
              <w:t xml:space="preserve">= 3 (at least 3 areas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 for 35 – 3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for 1.2 × 200 – 35 (= 205) (o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mplete iterative method, e.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months: 1.2 × “205” –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months: 1.2 × “211”–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218, accept 218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oMath>
            </m:oMathPara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or complete method to find area using trig and/or Pythagoras and ½ base × heigh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39.75 – 39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Z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8.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1.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× 8.7 × 11.6 × cos 52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85.98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8.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1.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× 8.7 × 11.6 × cos 52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for correct order of evaluation or 85.9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answer in the range 9.27 – 9.2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340" w:dyaOrig="5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6.3pt;height:27.55pt" filled="f" o:ole="">
                  <v:imagedata r:id="rId7" o:title=""/>
                </v:shape>
                <o:OLEObject Type="Embed" ProgID="" ShapeID="ole_rId6" DrawAspect="Content" ObjectID="_297017724" r:id="rId6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stati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s (0, 5)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 (could be written on the diagra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s (10, 0)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 (could be written on the diagram) or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(–10, 10) or ft from thei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gradient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.65pt;height:29.75pt" filled="f" o:ole="">
                  <v:imagedata r:id="rId9" o:title=""/>
                </v:shape>
                <o:OLEObject Type="Embed" ProgID="" ShapeID="ole_rId8" DrawAspect="Content" ObjectID="_308970035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00" w:dyaOrig="5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5pt;height:27.55pt" filled="f" o:ole="">
                  <v:imagedata r:id="rId11" o:title=""/>
                </v:shape>
                <o:OLEObject Type="Embed" ProgID="" ShapeID="ole_rId10" DrawAspect="Content" ObjectID="_1462979852" r:id="rId1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substitution of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–13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–10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0 in their equ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40" w:dyaOrig="5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6.3pt;height:27.55pt" filled="f" o:ole="">
                  <v:imagedata r:id="rId13" o:title=""/>
                </v:shape>
                <o:OLEObject Type="Embed" ProgID="" ShapeID="ole_rId12" DrawAspect="Content" ObjectID="_1772188937" r:id="rId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3.4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oe)   or   3.4 ×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= 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‘3.4 ×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 ÷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answer in range 1.32 to 1.33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30.65pt" filled="f" o:ole="">
                  <v:imagedata r:id="rId15" o:title=""/>
                </v:shape>
                <o:OLEObject Type="Embed" ProgID="" ShapeID="ole_rId14" DrawAspect="Content" ObjectID="_1498268512" r:id="rId1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(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1) + 3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 3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3) (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4 + 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 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6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6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8 =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4)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 1) = 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–1, 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 multiplying both sides by a common denominat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3)(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− 1) (oe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r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= 1) or better se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 multiplying all 3 terms by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3) or by (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− 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(indep) for 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6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− 3 oe seen or 8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− 4 + 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 9 (oe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 for 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− 6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− 8 (oe) or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− 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− 4 (= 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(dep on M2) for correct method to solve a 3 term quadrati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cao for both solu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e.g. </w:t>
            </w:r>
          </w:p>
          <w:p>
            <w:pPr>
              <w:pStyle w:val="Default"/>
              <w:rPr/>
            </w:pPr>
            <w:r>
              <w:rPr/>
              <w:t xml:space="preserve">1 × 7.6 + 3 × 9.4 + 2 × 5.6 + 6 × 1.4 = 55.4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55.4 ÷ 2 = 27.7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27.7−7.6 </w:t>
            </w:r>
          </w:p>
          <w:p>
            <w:pPr>
              <w:pStyle w:val="Default"/>
              <w:rPr/>
            </w:pPr>
            <w:r>
              <w:rPr/>
              <w:t xml:space="preserve">= 20.1 20.1 ÷ 9.4 </w:t>
            </w:r>
          </w:p>
          <w:p>
            <w:pPr>
              <w:pStyle w:val="Default"/>
              <w:rPr/>
            </w:pPr>
            <w:r>
              <w:rPr/>
              <w:t xml:space="preserve">= 2.138…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Median </w:t>
            </w:r>
          </w:p>
          <w:p>
            <w:pPr>
              <w:pStyle w:val="Default"/>
              <w:rPr/>
            </w:pPr>
            <w:r>
              <w:rPr/>
              <w:t xml:space="preserve">= 55 + 2.138…× 2.5 </w:t>
            </w:r>
          </w:p>
          <w:p>
            <w:pPr>
              <w:pStyle w:val="Default"/>
              <w:rPr/>
            </w:pPr>
            <w:r>
              <w:rPr/>
              <w:t xml:space="preserve">= 60.345…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1 for attempt to find the area of one bar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M1 for attempt to find total area ÷ 2 (condone one error)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M1 for correct attempt to locate median in second bar (condone one arithmetic error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60.3(4...)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/>
        <w:t>National performance data from Results Plus</w:t>
      </w:r>
    </w:p>
    <w:tbl>
      <w:tblPr>
        <w:tblW w:w="13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7"/>
        <w:gridCol w:w="826"/>
        <w:gridCol w:w="983"/>
        <w:gridCol w:w="718"/>
        <w:gridCol w:w="3260"/>
        <w:gridCol w:w="851"/>
        <w:gridCol w:w="825"/>
        <w:gridCol w:w="825"/>
        <w:gridCol w:w="825"/>
        <w:gridCol w:w="825"/>
        <w:gridCol w:w="825"/>
        <w:gridCol w:w="825"/>
        <w:gridCol w:w="825"/>
      </w:tblGrid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Original source of questi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ean score of students achieving grade: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Q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pe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Pap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es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YYM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Q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Top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ax scor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L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MA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4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Q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Graphs of func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MB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4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Q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uel cos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AM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2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olve inequalit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AM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2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Reverse percentag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MA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4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babil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MA0(R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5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e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MM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olve inequalit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AM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babil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5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MB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imilar triang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AM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2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imultaneous equa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.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.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AM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4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ompound inter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AM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election with or without replac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AM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olve linear equa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AM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4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Q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oun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.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.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.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AM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reas under cur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NEW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Iter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MM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2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ine and cosine ru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.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MB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4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erpendicular li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MA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Q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irect and inverse propor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9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olve algebraic fraction equa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AM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Histograms and grouped 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80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16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6840" w:leader="none"/>
        <w:tab w:val="right" w:pos="10618" w:leader="none"/>
      </w:tabs>
      <w:autoSpaceDE w:val="false"/>
      <w:spacing w:before="0" w:after="160"/>
      <w:rPr/>
    </w:pPr>
    <w:r>
      <w:rPr>
        <w:rFonts w:cs="Times New Roman" w:ascii="Times New Roman" w:hAnsi="Times New Roman"/>
        <w:sz w:val="16"/>
        <w:szCs w:val="16"/>
      </w:rPr>
      <w:t xml:space="preserve">1MA1 practice paper 2H (Set 4) mark scheme: Version 1.0   </w:t>
      <w:tab/>
      <w:t xml:space="preserve">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9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17602150msonormal">
    <w:name w:val="yiv2176021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">
    <w:name w:val="question"/>
    <w:basedOn w:val="Normal"/>
    <w:qFormat/>
    <w:pPr>
      <w:widowControl w:val="false"/>
      <w:autoSpaceDE w:val="false"/>
      <w:spacing w:lineRule="auto" w:line="240" w:before="240" w:after="0"/>
      <w:ind w:left="567" w:right="567" w:hanging="56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41:00Z</dcterms:created>
  <dc:creator>Cumming, Graham</dc:creator>
  <dc:description/>
  <cp:keywords/>
  <dc:language>en-US</dc:language>
  <cp:lastModifiedBy>Deko, Joanna</cp:lastModifiedBy>
  <dcterms:modified xsi:type="dcterms:W3CDTF">2016-08-03T13:54:00Z</dcterms:modified>
  <cp:revision>23</cp:revision>
  <dc:subject/>
  <dc:title>1MA1 Practice papers Set 4: Paper 1F (Regular) mark scheme – Version 1</dc:title>
</cp:coreProperties>
</file>