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09"/>
        <w:gridCol w:w="2835"/>
        <w:gridCol w:w="2100"/>
        <w:gridCol w:w="876"/>
        <w:gridCol w:w="6372"/>
      </w:tblGrid>
      <w:tr>
        <w:trPr>
          <w:tblHeader w:val="true"/>
          <w:trHeight w:val="274" w:hRule="atLeast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MA1 Practice papers Set 5: Paper 1H (Regular) mark scheme – Version 1.0 </w:t>
            </w:r>
          </w:p>
        </w:tc>
      </w:tr>
      <w:tr>
        <w:trPr>
          <w:tblHeader w:val="true"/>
          <w:trHeight w:val="27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s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ki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sw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1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= 2 × 2 × 3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= 2 × 2 × 5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 1, 2, 3, 4, 6, 12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 1, 2, 4, 5, 10, 20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dealing with both 1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by,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ing each number as a product of prime factors (condone one error only); or by,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ing the factors of each number (condone one error only), or by,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ing a Venn Diagram (or two factor trees) showing all prime factors of each number (condone one error only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HCF = 4 (accept 2×2 or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= 2 × 2 × 2 × 2 × 2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= 2 × 2 × 2 × 2 × 3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64, 96, 128, …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 96, 144, ….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dealing with both 3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8 by,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ing each number as a product of prime factors (condone one error only); or by,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ing the multiples of each number , up to at least 96 in each list (condone one error only), or by,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ing a Venn Diagram (or two factor trees) showing all prime factors of each number (condone one error only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LCM = 96 (accept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3 or 2×2×2×2×2×3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SC: B1 for any multiple of both 32 and 48 (eg 192) if M0 scored]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6 × 2 (= 32 girls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6 + ‘16 × 2’ (= 48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 on the previous M1) for (16 + ‘32’) × 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 + ‘32’) × (4 + 1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cao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 1 : 2 = 3 parts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5 schools × 3 parts (= 15 parts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 on the previous M1) for ‘15’ parts × 16      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(6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) × (4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 xml:space="preserve">)    =   24 × 1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+7</w: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 xml:space="preserve">24 × 1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    24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8+7o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or  24 000 000 000 000 000   or  2.4 × 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n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(6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) + (4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 xml:space="preserve">) 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 xml:space="preserve">=    6 × 1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 xml:space="preserve"> + 0.4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eastAsia="Times New Roman" w:cs="Times New Roman" w:ascii="Times New Roman" w:hAnsi="Times New Roman"/>
                <w:position w:val="-6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   600 000 000 + 40 000 000      or     </w: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 xml:space="preserve">640 000 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e 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   6.4 × 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n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 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÷ 6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× 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150 ÷ 6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× 150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B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cores M1 A0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e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oe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e 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e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  <w:tab/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8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6pt;height:30.4pt" filled="f" o:ole="">
                  <v:imagedata r:id="rId3" o:title=""/>
                </v:shape>
                <o:OLEObject Type="Embed" ProgID="" ShapeID="ole_rId2" DrawAspect="Content" ObjectID="_238383375" r:id="rId2"/>
              </w:objec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.5pt;height:30.4pt" filled="f" o:ole="">
                  <v:imagedata r:id="rId5" o:title=""/>
                </v:shape>
                <o:OLEObject Type="Embed" ProgID="" ShapeID="ole_rId4" DrawAspect="Content" ObjectID="_1332064901" r:id="rId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mmon denominator with at least one numerator correct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.5pt;height:30.4pt" filled="f" o:ole="">
                  <v:imagedata r:id="rId7" o:title=""/>
                </v:shape>
                <o:OLEObject Type="Embed" ProgID="" ShapeID="ole_rId6" DrawAspect="Content" ObjectID="_1341358555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2 for 0.73 recurring)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39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.65pt;height:30.4pt" filled="f" o:ole="">
                  <v:imagedata r:id="rId9" o:title=""/>
                </v:shape>
                <o:OLEObject Type="Embed" ProgID="" ShapeID="ole_rId8" DrawAspect="Content" ObjectID="_1639452070" r:id="rId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.15pt;height:30.4pt" filled="f" o:ole="">
                  <v:imagedata r:id="rId11" o:title=""/>
                </v:shape>
                <o:OLEObject Type="Embed" ProgID="" ShapeID="ole_rId10" DrawAspect="Content" ObjectID="_1755846948" r:id="rId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.15pt;height:30.4pt" filled="f" o:ole="">
                  <v:imagedata r:id="rId13" o:title=""/>
                </v:shape>
                <o:OLEObject Type="Embed" ProgID="" ShapeID="ole_rId12" DrawAspect="Content" ObjectID="_816102173" r:id="rId12"/>
              </w:objec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.85pt;height:30.4pt" filled="f" o:ole="">
                  <v:imagedata r:id="rId15" o:title=""/>
                </v:shape>
                <o:OLEObject Type="Embed" ProgID="" ShapeID="ole_rId14" DrawAspect="Content" ObjectID="_156792950" r:id="rId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.55pt;height:30.4pt" filled="f" o:ole="">
                  <v:imagedata r:id="rId17" o:title=""/>
                </v:shape>
                <o:OLEObject Type="Embed" ProgID="" ShapeID="ole_rId16" DrawAspect="Content" ObjectID="_564483022" r:id="rId16"/>
              </w:objec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39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.65pt;height:30.4pt" filled="f" o:ole="">
                  <v:imagedata r:id="rId19" o:title=""/>
                </v:shape>
                <o:OLEObject Type="Embed" ProgID="" ShapeID="ole_rId18" DrawAspect="Content" ObjectID="_330855157" r:id="rId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.15pt;height:30.4pt" filled="f" o:ole="">
                  <v:imagedata r:id="rId21" o:title=""/>
                </v:shape>
                <o:OLEObject Type="Embed" ProgID="" ShapeID="ole_rId20" DrawAspect="Content" ObjectID="_570526311" r:id="rId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e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.15pt;height:30.4pt" filled="f" o:ole="">
                  <v:imagedata r:id="rId23" o:title=""/>
                </v:shape>
                <o:OLEObject Type="Embed" ProgID="" ShapeID="ole_rId22" DrawAspect="Content" ObjectID="_1591493542" r:id="rId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pt;height:30.4pt" filled="f" o:ole="">
                  <v:imagedata r:id="rId25" o:title=""/>
                </v:shape>
                <o:OLEObject Type="Embed" ProgID="" ShapeID="ole_rId24" DrawAspect="Content" ObjectID="_223574334" r:id="rId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4.4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 1 &lt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 12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&lt; 12 – 1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&lt; 1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5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 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&lt; 12 – 1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&lt; 5.5 oe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B1 for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 5.5 or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&gt; 5.5 or 5.5 or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≤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5 or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≥ 5.5 on the answer line) 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1 for 5 or ft (a)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45 ÷ 30 (=1.5) or 1hr 30 min seen                                 or for 20 ÷ 40 (= 0.5 or 30min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or (45 + 20) ÷ (“1.5” + “0.5”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cao 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 7)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7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2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21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3 out of no more than 4 terms correct with correct signs or the 4 terms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 21 seen, ignoring signs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and C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oMath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a 2 term expression i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ith just one error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 –1,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for all values correct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1 for any one value correct)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ph drawn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t for at least 4 points plotted correctly from their table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 for correct curve drawn from (–2, –13) to  (2, 11)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8"/>
              <w:rPr/>
            </w:pPr>
            <w:r>
              <w:rPr/>
              <w:t xml:space="preserve">100 − 14 = 86 </w:t>
            </w:r>
          </w:p>
          <w:p>
            <w:pPr>
              <w:pStyle w:val="Default"/>
              <w:spacing w:before="0" w:after="288"/>
              <w:rPr/>
            </w:pPr>
            <w:r>
              <w:rPr/>
              <w:t xml:space="preserve">60 + 36 − 86 = 10 </w:t>
            </w:r>
          </w:p>
          <w:p>
            <w:pPr>
              <w:pStyle w:val="Default"/>
              <w:spacing w:before="0" w:after="288"/>
              <w:rPr/>
            </w:pPr>
            <w:r>
              <w:rPr/>
              <w:t xml:space="preserve">60 − 10 = 50 </w:t>
            </w:r>
          </w:p>
          <w:p>
            <w:pPr>
              <w:pStyle w:val="Default"/>
              <w:spacing w:before="0" w:after="288"/>
              <w:rPr/>
            </w:pPr>
            <w:r>
              <w:rPr/>
              <w:t xml:space="preserve">36 − 10 = 2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95070" cy="961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8"/>
              <w:rPr/>
            </w:pPr>
            <w:r>
              <w:rPr/>
              <w:t xml:space="preserve">M1 for two overlapping labelled circles </w:t>
            </w:r>
          </w:p>
          <w:p>
            <w:pPr>
              <w:pStyle w:val="Default"/>
              <w:spacing w:before="0" w:after="288"/>
              <w:rPr/>
            </w:pPr>
            <w:r>
              <w:rPr/>
              <w:t xml:space="preserve">B1 for 14 shown outside the circles </w:t>
            </w:r>
          </w:p>
          <w:p>
            <w:pPr>
              <w:pStyle w:val="Default"/>
              <w:spacing w:before="0" w:after="288"/>
              <w:rPr/>
            </w:pPr>
            <w:r>
              <w:rPr/>
              <w:t xml:space="preserve">M1 for 60-‘10’ or 36-‘10’ (‘10’≠0) </w:t>
            </w:r>
          </w:p>
          <w:p>
            <w:pPr>
              <w:pStyle w:val="Default"/>
              <w:spacing w:before="0" w:after="288"/>
              <w:rPr/>
            </w:pPr>
            <w:r>
              <w:rPr/>
              <w:t xml:space="preserve">A1 for a fully correct and labelled Venn diagram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ondone omission of surrounding rectangle) 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8"/>
              <w:rPr/>
            </w:pPr>
            <w:r>
              <w:rPr/>
              <w:t xml:space="preserve">M1 for ‘50’ + ‘10’ + ‘26’ or 100 − ‘14’ 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method to find exterior or interior angle of octagon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method to find exterior or interior angle of pentagon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mplete method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0" w:leader="none"/>
                <w:tab w:val="right" w:pos="2620" w:leader="none"/>
              </w:tabs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50" w:leader="none"/>
                <w:tab w:val="right" w:pos="2700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forming a correct equation , eg</w:t>
            </w:r>
          </w:p>
          <w:p>
            <w:pPr>
              <w:pStyle w:val="Normal"/>
              <w:tabs>
                <w:tab w:val="clear" w:pos="720"/>
                <w:tab w:val="center" w:pos="1350" w:leader="none"/>
                <w:tab w:val="right" w:pos="2700" w:leader="none"/>
              </w:tabs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) = 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oe</w:t>
            </w:r>
          </w:p>
          <w:p>
            <w:pPr>
              <w:pStyle w:val="Normal"/>
              <w:tabs>
                <w:tab w:val="clear" w:pos="720"/>
                <w:tab w:val="center" w:pos="1350" w:leader="none"/>
                <w:tab w:val="right" w:pos="2700" w:leader="none"/>
              </w:tabs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(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) oe</w:t>
            </w:r>
          </w:p>
          <w:p>
            <w:pPr>
              <w:pStyle w:val="Normal"/>
              <w:tabs>
                <w:tab w:val="clear" w:pos="720"/>
                <w:tab w:val="center" w:pos="1350" w:leader="none"/>
                <w:tab w:val="right" w:pos="2700" w:leader="none"/>
              </w:tabs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– (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) =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 oe</w:t>
            </w:r>
          </w:p>
          <w:p>
            <w:pPr>
              <w:pStyle w:val="Normal"/>
              <w:tabs>
                <w:tab w:val="clear" w:pos="720"/>
                <w:tab w:val="center" w:pos="1350" w:leader="none"/>
                <w:tab w:val="right" w:pos="2700" w:leader="none"/>
              </w:tabs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) for dealing with brackets correctl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rect method to isolate all x terms on one side.</w:t>
            </w:r>
          </w:p>
          <w:p>
            <w:pPr>
              <w:pStyle w:val="Normal"/>
              <w:tabs>
                <w:tab w:val="clear" w:pos="720"/>
                <w:tab w:val="center" w:pos="1350" w:leader="none"/>
                <w:tab w:val="right" w:pos="2700" w:leader="none"/>
              </w:tabs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</w:t>
            </w:r>
          </w:p>
          <w:p>
            <w:pPr>
              <w:pStyle w:val="Normal"/>
              <w:tabs>
                <w:tab w:val="clear" w:pos="720"/>
                <w:tab w:val="center" w:pos="1350" w:leader="none"/>
                <w:tab w:val="right" w:pos="2700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t (dep on M1) for 28</w:t>
            </w:r>
          </w:p>
          <w:p>
            <w:pPr>
              <w:pStyle w:val="Normal"/>
              <w:tabs>
                <w:tab w:val="clear" w:pos="720"/>
                <w:tab w:val="center" w:pos="1350" w:leader="none"/>
                <w:tab w:val="right" w:pos="2700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:  B3 for an answer of 14 if no previous marks scored</w:t>
            </w:r>
          </w:p>
          <w:p>
            <w:pPr>
              <w:pStyle w:val="Normal"/>
              <w:tabs>
                <w:tab w:val="clear" w:pos="720"/>
                <w:tab w:val="center" w:pos="1350" w:leader="none"/>
                <w:tab w:val="right" w:pos="2700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350" w:leader="none"/>
                <w:tab w:val="right" w:pos="2700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350" w:leader="none"/>
                <w:tab w:val="right" w:pos="2700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350" w:leader="none"/>
                <w:tab w:val="right" w:pos="2700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350" w:leader="none"/>
                <w:tab w:val="right" w:pos="2700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40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pt;height:30.65pt" filled="f" o:ole="">
                  <v:imagedata r:id="rId28" o:title=""/>
                </v:shape>
                <o:OLEObject Type="Embed" ProgID="" ShapeID="ole_rId27" DrawAspect="Content" ObjectID="_441678055" r:id="rId2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e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e diagram or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spacing w:lineRule="auto" w:line="240" w:before="0" w:after="288"/>
              <w:jc w:val="center"/>
              <w:rPr>
                <w:rFonts w:ascii="Times New Roman" w:hAnsi="Times New Roman" w:cs="Times New Roman"/>
                <w:position w:val="-2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</m:oMath>
            </m:oMathPara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en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Indication of correct 2 branches from a tree diagram leading to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object w:dxaOrig="560" w:dyaOrig="6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7.65pt;height:30.65pt" filled="f" o:ole="">
                  <v:imagedata r:id="rId30" o:title=""/>
                </v:shape>
                <o:OLEObject Type="Embed" ProgID="" ShapeID="ole_rId29" DrawAspect="Content" ObjectID="_2117993126" r:id="rId2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en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</m:oMath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seen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position w:val="-2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</m:oMath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position w:val="-2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hour 45 min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method to find volume of pond, eg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(1.3 + 0.5) × 2 × 1 (= 1.8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method to find the volume of water emptied  in 30 minutes, eg 1 × 2 × 0.2 (= 0.4), 100 × 200 × 20 (= 400000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correct rate,  eg 0.8 m³/hr, 0.4 m³ in 30 minutes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rrect method to find total time taken to empty the pond,  eg  “1.8” ÷ “0.8”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method to find extra time, eg 2 hrs 15 minutes − 30 minutes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.75 hours, 1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ours, 1 hour 45 mins  or 105 mins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method to find volume of water emptied in 30 minutes,.eg. 1 × 2 × 0.2 (= 0.4),   100 × 200 × 20 (= 400000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method to work out rate of water loss eg. “0.4” × 2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correct rate,  eg 0.8 m³/hr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rrect method to work out remaining volume of water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.1 + 0.3) × 2 × 1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= 1.4)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method to work out time, e.g. “1.4” ÷ “0.8”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.75 hours, 1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ours, 1 hour 45 mins  or 105 mins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–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, </w:t>
            </w: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1 for changing to powers of 2,                                              e.g. sight of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 xml:space="preserve">0.5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or 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–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or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–0.5</w:t>
            </w:r>
          </w:p>
          <w:p>
            <w:pPr>
              <w:pStyle w:val="Normal"/>
              <w:autoSpaceDE w:val="false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A1 for correct order (accept alternative equivalent forms, e.g. all powers of 2)</w:t>
            </w:r>
          </w:p>
          <w:p>
            <w:pPr>
              <w:pStyle w:val="Normal"/>
              <w:autoSpaceDE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(SCB1 if M0 scored, for all in correct reverse order)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M1 for cubing </w:t>
            </w:r>
          </w:p>
          <w:p>
            <w:pPr>
              <w:pStyle w:val="Normal"/>
              <w:autoSpaceDE w:val="false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1 for a correct method to rationalise</w:t>
            </w:r>
          </w:p>
          <w:p>
            <w:pPr>
              <w:pStyle w:val="Normal"/>
              <w:autoSpaceDE w:val="false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1 for 2</w:t>
            </w: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2 (accept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= 2)</w:t>
            </w:r>
          </w:p>
          <w:p>
            <w:pPr>
              <w:pStyle w:val="Normal"/>
              <w:autoSpaceDE w:val="false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rcle, centr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us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   cao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1   for a circle radius 2 any centre or for a circle or part of a circle centre (0, 0) any radius)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sine curve crossing at (0, 1), (90, 0), 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0, 0) and (360, 1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   cao (ignore if sketch outside region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1   for a curve with correct intercepts but incorrect amplitude OR for a curve starting at (0,1) with correct amplitude but incorrect intercepts; curves must have a shape that approximates to a cosine curve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factorising numerator, e.g.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)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factorising denominator, e.g. 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)                     and 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)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)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fully correct working leading to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4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5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1.15pt;height:29pt" filled="f" o:ole="">
                  <v:imagedata r:id="rId32" o:title=""/>
                </v:shape>
                <o:OLEObject Type="Embed" ProgID="" ShapeID="ole_rId31" DrawAspect="Content" ObjectID="_664537454" r:id="rId31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2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5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1.15pt;height:29pt" filled="f" o:ole="">
                  <v:imagedata r:id="rId34" o:title=""/>
                </v:shape>
                <o:OLEObject Type="Embed" ProgID="" ShapeID="ole_rId33" DrawAspect="Content" ObjectID="_1615793803" r:id="rId33"/>
              </w:objec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5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0.65pt;height:29pt" filled="f" o:ole="">
                  <v:imagedata r:id="rId36" o:title=""/>
                </v:shape>
                <o:OLEObject Type="Embed" ProgID="" ShapeID="ole_rId35" DrawAspect="Content" ObjectID="_495189846" r:id="rId3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5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8pt;height:29pt" filled="f" o:ole="">
                  <v:imagedata r:id="rId38" o:title=""/>
                </v:shape>
                <o:OLEObject Type="Embed" ProgID="" ShapeID="ole_rId37" DrawAspect="Content" ObjectID="_1579804356" r:id="rId37"/>
              </w:objec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5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1.15pt;height:29pt" filled="f" o:ole="">
                  <v:imagedata r:id="rId40" o:title=""/>
                </v:shape>
                <o:OLEObject Type="Embed" ProgID="" ShapeID="ole_rId39" DrawAspect="Content" ObjectID="_202140863" r:id="rId3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pt;height:31.3pt" filled="f" o:ole="">
                  <v:imagedata r:id="rId42" o:title=""/>
                </v:shape>
                <o:OLEObject Type="Embed" ProgID="" ShapeID="ole_rId41" DrawAspect="Content" ObjectID="_49412789" r:id="rId4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−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, with reas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pt;height:31.3pt" filled="f" o:ole="">
                  <v:imagedata r:id="rId44" o:title=""/>
                </v:shape>
                <o:OLEObject Type="Embed" ProgID="" ShapeID="ole_rId43" DrawAspect="Content" ObjectID="_1231331076" r:id="rId4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e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e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method to find gradient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e.g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5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0.65pt;height:29pt" filled="f" o:ole="">
                  <v:imagedata r:id="rId46" o:title=""/>
                </v:shape>
                <o:OLEObject Type="Embed" ProgID="" ShapeID="ole_rId45" DrawAspect="Content" ObjectID="_934321864" r:id="rId4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5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0.65pt;height:29pt" filled="f" o:ole="">
                  <v:imagedata r:id="rId48" o:title=""/>
                </v:shape>
                <o:OLEObject Type="Embed" ProgID="" ShapeID="ole_rId47" DrawAspect="Content" ObjectID="_714291027" r:id="rId4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5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8pt;height:29pt" filled="f" o:ole="">
                  <v:imagedata r:id="rId50" o:title=""/>
                </v:shape>
                <o:OLEObject Type="Embed" ProgID="" ShapeID="ole_rId49" DrawAspect="Content" ObjectID="_887491821" r:id="rId4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identifying gradients a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5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.15pt;height:29pt" filled="f" o:ole="">
                  <v:imagedata r:id="rId52" o:title=""/>
                </v:shape>
                <o:OLEObject Type="Embed" ProgID="" ShapeID="ole_rId51" DrawAspect="Content" ObjectID="_1372934475" r:id="rId5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5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8pt;height:29pt" filled="f" o:ole="">
                  <v:imagedata r:id="rId54" o:title=""/>
                </v:shape>
                <o:OLEObject Type="Embed" ProgID="" ShapeID="ole_rId53" DrawAspect="Content" ObjectID="_1056146702" r:id="rId5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e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(dep on M1) for a conclusion with a correct reason,           e.g. No, as product o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5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.15pt;height:29pt" filled="f" o:ole="">
                  <v:imagedata r:id="rId56" o:title=""/>
                </v:shape>
                <o:OLEObject Type="Embed" ProgID="" ShapeID="ole_rId55" DrawAspect="Content" ObjectID="_459279406" r:id="rId5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58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8pt;height:29pt" filled="f" o:ole="">
                  <v:imagedata r:id="rId58" o:title=""/>
                </v:shape>
                <o:OLEObject Type="Embed" ProgID="" ShapeID="ole_rId57" DrawAspect="Content" ObjectID="_408852009" r:id="rId5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not −1, ft (from their two gradients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/>
        <w:t>National performance data from Results Plus</w:t>
      </w:r>
    </w:p>
    <w:tbl>
      <w:tblPr>
        <w:tblW w:w="14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80"/>
        <w:gridCol w:w="863"/>
        <w:gridCol w:w="983"/>
        <w:gridCol w:w="855"/>
        <w:gridCol w:w="3119"/>
        <w:gridCol w:w="850"/>
        <w:gridCol w:w="870"/>
        <w:gridCol w:w="871"/>
        <w:gridCol w:w="871"/>
        <w:gridCol w:w="871"/>
        <w:gridCol w:w="871"/>
        <w:gridCol w:w="871"/>
        <w:gridCol w:w="871"/>
      </w:tblGrid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Original source of questio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Mean score of students achieving grade: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Q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pe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Pap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es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YY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Q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Top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Max sco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L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E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M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CF and L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MA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t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for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M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tive frequen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M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gruence and similar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M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c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ve inequali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B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B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08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anding bracke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M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i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M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torise quadratic expres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B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bic gra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M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n diagra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MA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M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ve linear equ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M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abi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MA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M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 law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MA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 of a circ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pulating algebraic frac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MA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i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80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9"/>
      <w:footerReference w:type="default" r:id="rId60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6840" w:leader="none"/>
        <w:tab w:val="right" w:pos="10618" w:leader="none"/>
      </w:tabs>
      <w:autoSpaceDE w:val="false"/>
      <w:spacing w:before="0" w:after="160"/>
      <w:rPr/>
    </w:pPr>
    <w:r>
      <w:rPr>
        <w:rFonts w:cs="Times New Roman" w:ascii="Times New Roman" w:hAnsi="Times New Roman"/>
        <w:sz w:val="16"/>
        <w:szCs w:val="16"/>
      </w:rPr>
      <w:t xml:space="preserve">1MA1 practice paper 1H (Set 5) mark scheme: Version 1.0   </w:t>
      <w:tab/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13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17602150msonormal">
    <w:name w:val="yiv2176021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">
    <w:name w:val="question"/>
    <w:basedOn w:val="Normal"/>
    <w:qFormat/>
    <w:pPr>
      <w:widowControl w:val="false"/>
      <w:autoSpaceDE w:val="false"/>
      <w:spacing w:lineRule="auto" w:line="240" w:before="240" w:after="0"/>
      <w:ind w:left="567" w:right="567" w:hanging="567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Accept">
    <w:name w:val="accept"/>
    <w:basedOn w:val="Normal"/>
    <w:qFormat/>
    <w:pPr>
      <w:tabs>
        <w:tab w:val="clear" w:pos="720"/>
        <w:tab w:val="left" w:pos="2693" w:leader="none"/>
      </w:tabs>
      <w:autoSpaceDE w:val="false"/>
      <w:spacing w:lineRule="auto" w:line="240" w:before="0" w:after="60"/>
      <w:ind w:left="2268" w:right="1701" w:hanging="0"/>
    </w:pPr>
    <w:rPr>
      <w:rFonts w:ascii="Times New Roman" w:hAnsi="Times New Roman" w:eastAsia="Times New Roman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4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0.wmf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40:00Z</dcterms:created>
  <dc:creator>Cumming, Graham</dc:creator>
  <dc:description/>
  <cp:keywords/>
  <dc:language>en-US</dc:language>
  <cp:lastModifiedBy>Cumming, Graham</cp:lastModifiedBy>
  <dcterms:modified xsi:type="dcterms:W3CDTF">2016-10-14T10:10:00Z</dcterms:modified>
  <cp:revision>45</cp:revision>
  <dc:subject/>
  <dc:title>1MA1 Practice papers Set 4: Paper 1F (Regular) mark scheme – Version 1</dc:title>
</cp:coreProperties>
</file>