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1194555618" r:id="rId2"/>
              </w:objec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gradient of the given lin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plotted at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, 6), (15, 9)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 8), (35, 7), (45,5) and joined with line seg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plotting of  5  points and joining with line segmen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points plotted correctly at midpoints of intervals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ing points with line segments at the correct heights and consistent within the class interval (including end values)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requency polygon with one point incorrect OR correct frequency polygon with first and last point joined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gnore any histogram drawn and any part of frequency polygon outside range of first and last points plotte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 1000 = 65.7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15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.154 ÷ 100 + 28.2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8.13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5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33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( Should have 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700”÷1000 (= 65.7 or 65 or 66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.7” × 91.22 (=5 993....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– (£)8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0.293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16.419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– 24.3(p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0 oe or clear attempt to find gradi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£0.25 or 25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90 (=18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graph 90 units costs £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s cost will be lower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riff B price for 90 units 20 × 90 (=18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 × 90 (= 18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 A price per uni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 or 21.(1…)p with ‘yes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the correct line (for Tariff B) through the origin with gradient 0.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area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2 × 25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× 25 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1 × 25 = 13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5 =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21 × 25 = 26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44 × 25 = 5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70 × 25 = 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25 =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ing the correct dimensions to calculate an a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method to find the area of the gr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 a previous M mark) correct units communicat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u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B2 (accept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 xml:space="preserve">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2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e e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3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B: 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   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B1 for any 4 in relative correct order, or all correct but in reverse order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0.8 × 8000 (= 640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0.8 × 0.8 × 8000 (=512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(dep on M2) for (= 64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C1 for 64% from correct working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÷ 0.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%  – 15% (=85%) or 1 – 0.15 (=0.85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78 ÷ 0.8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answer),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 (trains), or fd = 0.5 or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both 12 and 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5cm (5–10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1cm (30–50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5cm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1c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correct bar)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2 (trains) or fd = 0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for bar of height 5cm (5 to 10) AND for bar of height 1 cm (30 to 50)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</w:t>
            </w:r>
            <w:r>
              <w:rPr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s-ES"/>
              </w:rPr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(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>– 1)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– </w:t>
            </w: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x </w:t>
            </w:r>
            <w:r>
              <w:rPr/>
              <w:t>– 2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squaring both sides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removing denominator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correctly gathering </w:t>
            </w:r>
            <w:r>
              <w:rPr>
                <w:i/>
                <w:iCs/>
              </w:rPr>
              <w:t>x</w:t>
            </w:r>
            <w:r>
              <w:rPr/>
              <w:t>s on one side of a correct equation with non-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terms on the other sid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M1 for (</w:t>
            </w:r>
            <w:r>
              <w:rPr>
                <w:i/>
                <w:iCs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>=) 52 + 62 – 2 × 5 × 6 × cos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correct order of evaluation or 91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9.53 – 9.54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,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(–1, 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ccept half tur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triangle with vertices (–3, 0) (–5, 0) (–3, –4) draw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enlargem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– 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 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B: a combination of transformations scores no mark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8pt;height:30.65pt" filled="f" o:ole="">
                  <v:imagedata r:id="rId5" o:title=""/>
                </v:shape>
                <o:OLEObject Type="Embed" ProgID="" ShapeID="ole_rId4" DrawAspect="Content" ObjectID="_2019984004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05pt;height:30.65pt" filled="f" o:ole="">
                  <v:imagedata r:id="rId7" o:title=""/>
                </v:shape>
                <o:OLEObject Type="Embed" ProgID="" ShapeID="ole_rId6" DrawAspect="Content" ObjectID="_174477028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</w:t>
            </w:r>
            <w:r>
              <w:rPr>
                <w:i/>
                <w:iCs/>
              </w:rPr>
              <w:t xml:space="preserve">k </w:t>
            </w:r>
            <w:r>
              <w:rPr>
                <w:iCs/>
              </w:rPr>
              <w:t>must be a letter not a number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0.8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>
                <w:i/>
              </w:rPr>
              <w:t>k</w:t>
            </w:r>
            <w:r>
              <w:rPr/>
              <w:t xml:space="preserve"> = 20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substitution (implies first M1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oMath>
            <w:r>
              <w:rPr/>
              <w:t xml:space="preserve">   o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1 (Award 3 marks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0 stated anywhere (even in (b)) unless contradicted by later work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t if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≠ 1 for correct rearrangement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The only ft is for the value of k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0.25 o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A1 cao (ignore ±) </w:t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 40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(180 - 4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doubling the area of the triang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height of parallelogram,        e,g. 5 sin 40°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1) for complete method to find the area of the parallelogram, e.g. 7 × 5sin 40°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/8 ( =6.25) or 8/50 (= 0.16) or 40/8 (=5)                    or 8/40 (= 0.2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30.65pt" filled="f" o:ole="">
                  <v:imagedata r:id="rId9" o:title=""/>
                </v:shape>
                <o:OLEObject Type="Embed" ProgID="" ShapeID="ole_rId8" DrawAspect="Content" ObjectID="_102939200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 × 40 ÷ 8 or 50 × 5 or 6.25 × 40 or 50 ÷ 0.2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mathematical assumption, e.g. fixed population, takes random sampl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wth facto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  = 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1.1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= 605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× 1.2 = 720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 × 1.18 = 696.2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9 × 1.19 = 708.05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183 × 1.183 = 699.745 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4 × 1.184 = 700.9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32 × 1.1832 = 699.9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 or 1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growth fact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.32 or 118.3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y trial evaluated and compared with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rials above and below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1832 or bette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a growth fact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</m:ra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 or 1.18(3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mon denominator of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 condone missing brackets arou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econd ‘branch’ probability seen (could be seen in a tre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product of any first and second stage correct probabiliti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required probability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if decimals used they must be correct to 2 decimal plac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 case with replacement: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rranging to g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&gt;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=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critical values 2.5 and –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83"/>
        <w:gridCol w:w="718"/>
        <w:gridCol w:w="3640"/>
        <w:gridCol w:w="750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polyg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und measu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law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grams and grouped frequen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rranging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e and cosine ru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and inverse propor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omet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ng popul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exponential fun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ic fra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qualit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H (Set 5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15.png"/><Relationship Id="rId26" Type="http://schemas.openxmlformats.org/officeDocument/2006/relationships/image" Target="media/image7.png"/><Relationship Id="rId27" Type="http://schemas.openxmlformats.org/officeDocument/2006/relationships/image" Target="media/image16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9.png"/><Relationship Id="rId31" Type="http://schemas.openxmlformats.org/officeDocument/2006/relationships/image" Target="media/image16.png"/><Relationship Id="rId32" Type="http://schemas.openxmlformats.org/officeDocument/2006/relationships/image" Target="media/image9.png"/><Relationship Id="rId33" Type="http://schemas.openxmlformats.org/officeDocument/2006/relationships/image" Target="media/image14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7.png"/><Relationship Id="rId37" Type="http://schemas.openxmlformats.org/officeDocument/2006/relationships/image" Target="media/image18.png"/><Relationship Id="rId38" Type="http://schemas.openxmlformats.org/officeDocument/2006/relationships/image" Target="media/image9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17.png"/><Relationship Id="rId42" Type="http://schemas.openxmlformats.org/officeDocument/2006/relationships/image" Target="media/image7.png"/><Relationship Id="rId43" Type="http://schemas.openxmlformats.org/officeDocument/2006/relationships/image" Target="media/image18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5FC02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3:00Z</dcterms:created>
  <dc:creator>Cumming, Graham</dc:creator>
  <dc:description/>
  <cp:keywords/>
  <dc:language>en-US</dc:language>
  <cp:lastModifiedBy>KA Davis, Jeremy</cp:lastModifiedBy>
  <dcterms:modified xsi:type="dcterms:W3CDTF">2017-01-31T08:09:00Z</dcterms:modified>
  <cp:revision>40</cp:revision>
  <dc:subject/>
  <dc:title>1MA1 Practice papers Set 4: Paper 1F (Regular) mark scheme – Version 1</dc:title>
</cp:coreProperties>
</file>