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2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× 1000 × 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equivalent to 4.5 × 1000 × 10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25 ÷ (8 – 3) (= 65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6   (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5.20 (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.5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g 6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9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5.2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6.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g 3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6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22.6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23.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at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rst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stitution back into any correct equ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 £1.30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l £1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equations expressed in terms of two variabl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process to eliminate either variable (condone one arithmetic error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eithe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£1.30 or £1.75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) for correct substitution of their found variabl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 of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for a correct process to eliminate the other variable (condone one arithmetic error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for bot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£1.30 and £1.75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C 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£1.30 , B1 for y= £1.75 oe  if  M0 scored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– 150 (=3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÷ “30”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= 150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)180 = 1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150 (= 3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60 ÷ “30”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 = 150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60 ÷ “30”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riendly Ban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interest for the first year for either ban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method to find the value of investment after one year for either ban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of the multiplier 1.04 or 1.0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full method to find the value of the investment (or the value of the total interest) at the end of 2 years in either bank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100.8(0) and  2110.5(0) (accept 100.8(0) and 110.5(0)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t for a correct comparis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tal amounts, identifying the bank from their calculatio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ither 1.04 × 1.01 or 1.05 × 1.00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.04 × 1.01 and 1.05 × 1.00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0504 and 1.05525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t for a correct comparis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tal multiplying factors  identifying the bank from their calculatio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– 5, 9</w:t>
            </w:r>
          </w:p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– 5 + 9  &lt; 30</w:t>
            </w:r>
          </w:p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correct method to isolat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0%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%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rmal Price = £4.86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 Price                    = £4.86 ÷ 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for  ‘4.86 is 90%’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(100%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%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rmal Price = 4.86 or 4.86 ÷ 9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.86 ÷ 0.9 or 4.8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÷ 9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5.40  (accept 5.4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0%  = £0.54 or £4.86 ÷ 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 £4.86 + ‘£0.54’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5.40 (accept 5.4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fully correct cf graph (accept ogive) condone graph starting at (30, 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1 for 4 or 5 points plotted consistently or for cf graph drawn through points other than end points of intervals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(i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for 53 – 57 or  ft their cf graph (tolerance ±2mm squar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upper quartile (from cf = 60)’ – ‘lower quartile (from cf = 20)’ (tolerance ±2mm square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– 43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7 – 23 or ft their cf graph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6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( 52 + [80 – 52 ] 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85pt;height:32.9pt" filled="f" o:ole="">
                  <v:imagedata r:id="rId3" o:title=""/>
                </v:shape>
                <o:OLEObject Type="Embed" ProgID="" ShapeID="ole_rId2" DrawAspect="Content" ObjectID="_158374006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60.4 = 19.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80 – ’60 (fr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3)’ for their cf graph (tolerance ±2mm square) or 80 – (52 + [80 – 52 ] 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85pt;height:32.9pt" filled="f" o:ole="">
                  <v:imagedata r:id="rId5" o:title=""/>
                </v:shape>
                <o:OLEObject Type="Embed" ProgID="" ShapeID="ole_rId4" DrawAspect="Content" ObjectID="_50735392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9 – 23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B1 for 90 – ’60 (fr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3)’ (tolerance ±2mm square)]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1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8 = 0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>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2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(2 x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)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1 = 100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partitions are acceptable but partitioning must go on to form a correct equation.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>Accept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 if M1 award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 (= 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.5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ea =) 6 x “3.5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    (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3.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3.5”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  <w:tab/>
              <w:t xml:space="preserve">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34pt" filled="f" o:ole="">
                  <v:imagedata r:id="rId7" o:title=""/>
                </v:shape>
                <o:OLEObject Type="Embed" ProgID="" ShapeID="ole_rId6" DrawAspect="Content" ObjectID="_114874786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34pt" filled="f" o:ole="">
                  <v:imagedata r:id="rId9" o:title=""/>
                </v:shape>
                <o:OLEObject Type="Embed" ProgID="" ShapeID="ole_rId8" DrawAspect="Content" ObjectID="_64134509" r:id="rId8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 not M2 then M1 for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7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35pt" filled="f" o:ole="">
                  <v:imagedata r:id="rId11" o:title=""/>
                </v:shape>
                <o:OLEObject Type="Embed" ProgID="" ShapeID="ole_rId10" DrawAspect="Content" ObjectID="_1898173363" r:id="rId10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ndone + in place of ± and 1 sign error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>Dependent on at least M1 Ignore negative root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t</w:t>
              <w:tab/>
              <w:t>Dependent on at least M1 and x &gt; 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  <w:tab/>
              <w:t>Dependent on first M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6.24(4..))  with least one of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 evaluated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8π (=25.13 to 25.13(2…)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8π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or 4π  (=12.56(6…)) using π = 3.14 or bette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 + thei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their ar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BC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3.7 – 23.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hown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3 combinations (1 + 8, 5 + 4, 7 + 2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partial work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65pt;height:28.2pt" filled="f" o:ole="">
                  <v:imagedata r:id="rId13" o:title=""/>
                </v:shape>
                <o:OLEObject Type="Embed" ProgID="" ShapeID="ole_rId12" DrawAspect="Content" ObjectID="_1221352276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4pt;height:28.2pt" filled="f" o:ole="">
                  <v:imagedata r:id="rId15" o:title=""/>
                </v:shape>
                <o:OLEObject Type="Embed" ProgID="" ShapeID="ole_rId14" DrawAspect="Content" ObjectID="_921026052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 or 80 × 3 (= 240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mplete work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8pt;height:28.2pt" filled="f" o:ole="">
                  <v:imagedata r:id="rId17" o:title=""/>
                </v:shape>
                <o:OLEObject Type="Embed" ProgID="" ShapeID="ole_rId16" DrawAspect="Content" ObjectID="_605076733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come) 80 × 70 (= 5600) or 80 × 0.7 (= 56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56 – 36=20” clearly stated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/>
            </w:pPr>
            <w:r>
              <w:rPr>
                <w:sz w:val="24"/>
                <w:szCs w:val="24"/>
              </w:rPr>
              <w:t>3 × 10</w:t>
            </w:r>
            <w:r>
              <w:rPr>
                <w:i/>
                <w:sz w:val="24"/>
                <w:szCs w:val="24"/>
                <w:vertAlign w:val="superscript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(B1 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20pt" filled="f" o:ole="">
                  <v:imagedata r:id="rId19" o:title=""/>
                </v:shape>
                <o:OLEObject Type="Embed" ProgID="" ShapeID="ole_rId18" DrawAspect="Content" ObjectID="_1959317520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3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34pt" filled="f" o:ole="">
                  <v:imagedata r:id="rId21" o:title=""/>
                </v:shape>
                <o:OLEObject Type="Embed" ProgID="" ShapeID="ole_rId20" DrawAspect="Content" ObjectID="_34359569" r:id="rId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.7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 xml:space="preserve"> + 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112.2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.1pt;height:16.75pt" filled="f" o:ole="">
                  <v:imagedata r:id="rId23" o:title=""/>
                </v:shape>
                <o:OLEObject Type="Embed" ProgID="" ShapeID="ole_rId22" DrawAspect="Content" ObjectID="_1354084846" r:id="rId22"/>
              </w:objec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7.65pt" filled="f" o:ole="">
                  <v:imagedata r:id="rId25" o:title=""/>
                </v:shape>
                <o:OLEObject Type="Embed" ProgID="" ShapeID="ole_rId24" DrawAspect="Content" ObjectID="_16422198" r:id="rId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10.59.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0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7.65pt" filled="f" o:ole="">
                  <v:imagedata r:id="rId27" o:title=""/>
                </v:shape>
                <o:OLEObject Type="Embed" ProgID="" ShapeID="ole_rId26" DrawAspect="Content" ObjectID="_1368995144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12.17..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 (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)= 6 / “10.59..” </w:t>
              <w:br/>
              <w:t>or sin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= 6/"12.17..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>awrt 10.6 or 12.17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M1M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  <w:tab/>
              <w:t>awrt 29.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for sight of 35.5 or 26.5 or 35.4999(…) or 26.4999(…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UB length × UB width wher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49 ≤ UB length ≤ 35.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49 ≤ UB width ≤ 26.5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for  940.74 - 940.75   (or  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2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pt;height:34pt" filled="f" o:ole="">
                  <v:imagedata r:id="rId29" o:title=""/>
                </v:shape>
                <o:OLEObject Type="Embed" ProgID="" ShapeID="ole_rId28" DrawAspect="Content" ObjectID="_1017046263" r:id="rId28"/>
              </w:objec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(Also accept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− 2.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angent drawn at time = 3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‘dif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÷ ‘dif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6 − 2.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: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7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7 + 11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18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1 + 1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23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2 + 1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24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2 + 1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2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= 9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≈ 50 squar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quare = 2 × 1 = 2 m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× 2 = 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– 102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s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division of area into trapezia or counting squares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at least one trapezium (oe) to calculate area or totalling all squares and part squar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nswer in range 96 − 102 and positive comment to compare ‘area’ with 1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area of 84 if M1 not scored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or 56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using other than a linear relationship attempt to establish Month 1 population as 100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oe.                            eg 100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601980" cy="2895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124" r="-6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forming equation 1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00 oe.                               eg. 100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670560" cy="320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112" r="-5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method to solve equation to establi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√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attempting to find Month 5 population e.g. 100 × √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 for 565 or 566 given as answer dependent on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realising that population doubles in 2 months in a non-linear relationship, e.g. month 4 = 400, month 6 = 800, et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forming the equation 2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√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method to solve equation to establi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√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attempting to find Month 5 population is 100 × √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 for 565 or 566 given as answer dependent on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establishing population is of 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 = A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substitut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100 gives 100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substitu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00 gives 200 =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 s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√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attempting to find Month 5 population is 100 × √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 for 565 or 566 given as answer dependent on working see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−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   or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e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oe   or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 or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 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ading to given answer with correct expansion of brackets seen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−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out of 4 terms correct in the expansion of 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²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equivalent expression in factorised form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convincing statement using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or 2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rove the resul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"/>
        <w:gridCol w:w="826"/>
        <w:gridCol w:w="983"/>
        <w:gridCol w:w="718"/>
        <w:gridCol w:w="3260"/>
        <w:gridCol w:w="851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9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ultaneous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 and exterior ang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 inte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inequa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rse percent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ative frequency diagr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quadratic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hagoras in 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gono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ance-time / speed grap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al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c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1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braic pro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7"/>
      <w:footerReference w:type="default" r:id="rId3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2H (Set 5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>Cumming, Graham</dc:creator>
  <dc:description/>
  <cp:keywords/>
  <dc:language>en-US</dc:language>
  <cp:lastModifiedBy>Cumming, Graham</cp:lastModifiedBy>
  <dcterms:modified xsi:type="dcterms:W3CDTF">2016-10-14T10:22:00Z</dcterms:modified>
  <cp:revision>47</cp:revision>
  <dc:subject/>
  <dc:title>1MA1 Practice papers Set 4: Paper 1F (Regular) mark scheme – Version 1</dc:title>
</cp:coreProperties>
</file>