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76"/>
        <w:gridCol w:w="1962"/>
        <w:gridCol w:w="1935"/>
        <w:gridCol w:w="1814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ADCLIFF/FORT KNOX MASTER SCHEDULED – UPDATED 12 FEB 2020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GE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EAM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IM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nals vs Tig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Celtic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heels vs Crimson Ti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zers vs Knick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vericks vs Nugge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son Tide vs He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iors vs Rocke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Lak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heels vs Longhor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nals vs Tig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dogs vs Bul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ves vs Hilltopp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iers vs Sparta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adowski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10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s vs Maverick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Voorh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11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vs Warrio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ets vs Lak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2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cks vs Blaz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vericks vs Nugge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s vs Sp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ev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iers vs Wol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ev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Cardin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Longhor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son Tide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>
          <w:trHeight w:val="7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dogs vs Cardin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toppers vs Sparta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8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s vs Ninjag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Voorh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son Tide vs Celtic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vericks vs Blaz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horns vs Rocke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rs vs Warrio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dogs vs Sp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iers vs Hilltopp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ow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 Febru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11-12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dogs vs Bul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O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s vs Tig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O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 February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Tig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nal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Knick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gget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son Tide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cats vs He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s vs Tig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s vs Cardin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ew Ho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 2 Mar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s vs Maverick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Voorh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Mar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5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jagos vs Maverick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Voorh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7 Mar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zers vs Tarhee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horns vs Warrio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9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heels vs Lak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ves vs Hilltopp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dogs vs Tigers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ew Ho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nals vs Sp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ew Ho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ves vs Sparta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ew Hop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29:00Z</dcterms:created>
  <dc:creator>DoD Admin</dc:creator>
  <dc:description/>
  <cp:keywords/>
  <dc:language>en-US</dc:language>
  <cp:lastModifiedBy>Thompson Household</cp:lastModifiedBy>
  <cp:lastPrinted>2020-02-14T17:56:00Z</cp:lastPrinted>
  <dcterms:modified xsi:type="dcterms:W3CDTF">2020-02-14T22:56:00Z</dcterms:modified>
  <cp:revision>5</cp:revision>
  <dc:subject/>
  <dc:title/>
</cp:coreProperties>
</file>