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00500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00500" cy="64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Soldier Road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Nassau, Baham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OURSE: BUS 1101  Introduction to Busines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ubmitted to: Prof. John Do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ubmitted by: Jane Do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ate of Submission: 10</w:t>
      </w:r>
      <w:r>
        <w:rPr>
          <w:b/>
          <w:vertAlign w:val="superscript"/>
        </w:rPr>
        <w:t>th</w:t>
      </w:r>
      <w:r>
        <w:rPr>
          <w:b/>
        </w:rPr>
        <w:t xml:space="preserve"> February, 201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ASSIGNMENT:  Discuss the possible global impact of the UK’s recent Brexit Vote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CERTIFICATION OF AUTHORSHIP: </w:t>
      </w:r>
      <w:r>
        <w:rPr/>
        <w:t>I certify that I am the author of this paper and that any assistance I received in its preparation is fully acknowledged and disclosed whether quoted directly or paraphrased. I also certify that this paper was prepared by me specifically for this cours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tudent’s Signatur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***************************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nstructor’s Grade on Assignment:  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nstructor’s 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tents1">
    <w:name w:val="TOC 1"/>
    <w:basedOn w:val="Normal"/>
    <w:pPr>
      <w:tabs>
        <w:tab w:val="clear" w:pos="720"/>
        <w:tab w:val="right" w:pos="6480" w:leader="dot"/>
      </w:tabs>
      <w:spacing w:lineRule="atLeast" w:line="220" w:before="0" w:after="220"/>
    </w:pPr>
    <w:rPr>
      <w:rFonts w:ascii="Arial" w:hAnsi="Arial"/>
      <w:b/>
      <w:spacing w:val="-4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5</Characters>
  <CharactersWithSpaces>1564</CharactersWithSpaces>
  <Company>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6:00Z</dcterms:created>
  <dc:creator>User</dc:creator>
  <dc:description/>
  <dc:language>en-US</dc:language>
  <cp:lastModifiedBy/>
  <cp:lastPrinted>2016-08-31T10:58:00Z</cp:lastPrinted>
  <dcterms:modified xsi:type="dcterms:W3CDTF">2018-03-26T14:26:00Z</dcterms:modified>
  <cp:revision>2</cp:revision>
  <dc:subject/>
  <dc:title>SUCCESS TRAIN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