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 xml:space="preserve">PLAYER NAME:            NYFL                    ASSOCIATION:       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tbl>
            <w:tblPr>
              <w:tblW w:w="526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03"/>
              <w:gridCol w:w="803"/>
              <w:gridCol w:w="981"/>
              <w:gridCol w:w="848"/>
              <w:gridCol w:w="933"/>
            </w:tblGrid>
            <w:tr>
              <w:trPr>
                <w:trHeight w:val="863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SEASON (YEAR) AG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JUNIOR OR SENIOR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GRADE THIS YEAR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BIRT CERT? BIRTHDAY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REPORT CARD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WEIGHT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  <w:szCs w:val="14"/>
                    </w:rPr>
                  </w:pPr>
                  <w:r>
                    <w:rPr>
                      <w:rFonts w:eastAsia="Calibri"/>
                      <w:sz w:val="20"/>
                      <w:szCs w:val="1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AveryStyle1"/>
              <w:spacing w:before="115" w:after="115"/>
              <w:ind w:left="0" w:right="316" w:hanging="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bookmarkStart w:id="0" w:name="Blank_MP1_panel2"/>
            <w:bookmarkEnd w:id="0"/>
            <w:r>
              <w:rPr/>
              <w:t xml:space="preserve">PLAYER NAME:            NYFL                    ASSOCIATION:       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tbl>
            <w:tblPr>
              <w:tblW w:w="530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809"/>
              <w:gridCol w:w="809"/>
              <w:gridCol w:w="989"/>
              <w:gridCol w:w="855"/>
              <w:gridCol w:w="940"/>
            </w:tblGrid>
            <w:tr>
              <w:trPr>
                <w:trHeight w:val="810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SEASON (YEAR) AGE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JUNIOR OR SENIOR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GRADE THIS YEAR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BIRT CERT? BIRTHDAY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REPORT CARD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WEIGHT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  <w:szCs w:val="14"/>
                    </w:rPr>
                  </w:pPr>
                  <w:r>
                    <w:rPr>
                      <w:rFonts w:eastAsia="Calibri"/>
                      <w:sz w:val="20"/>
                      <w:szCs w:val="14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115" w:after="115"/>
              <w:ind w:left="316" w:right="316" w:hanging="0"/>
              <w:rPr/>
            </w:pPr>
            <w:r>
              <w:rPr/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bookmarkStart w:id="1" w:name="Blank_MP1_panel3"/>
            <w:bookmarkEnd w:id="1"/>
            <w:r>
              <w:rPr/>
              <w:t xml:space="preserve">PLAYER NAME:            NYFL                    ASSOCIATION:       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tbl>
            <w:tblPr>
              <w:tblW w:w="537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821"/>
              <w:gridCol w:w="821"/>
              <w:gridCol w:w="1003"/>
              <w:gridCol w:w="867"/>
              <w:gridCol w:w="954"/>
            </w:tblGrid>
            <w:tr>
              <w:trPr>
                <w:trHeight w:val="810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SEASON (YEAR) AGE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JUNIOR OR SENIOR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GRADE THIS YEA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BIRT CERT? BIRTHDAY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REPORT CARD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WEIGHT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  <w:szCs w:val="14"/>
                    </w:rPr>
                  </w:pPr>
                  <w:r>
                    <w:rPr>
                      <w:rFonts w:eastAsia="Calibri"/>
                      <w:sz w:val="20"/>
                      <w:szCs w:val="14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115" w:after="115"/>
              <w:ind w:left="316" w:right="316" w:hanging="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bookmarkStart w:id="2" w:name="Blank_MP1_panel4"/>
            <w:bookmarkEnd w:id="2"/>
            <w:r>
              <w:rPr/>
              <w:t xml:space="preserve">PLAYER NAME:            NYFL                    ASSOCIATION:       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tbl>
            <w:tblPr>
              <w:tblW w:w="527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805"/>
              <w:gridCol w:w="805"/>
              <w:gridCol w:w="983"/>
              <w:gridCol w:w="850"/>
              <w:gridCol w:w="935"/>
            </w:tblGrid>
            <w:tr>
              <w:trPr>
                <w:trHeight w:val="829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SEASON (YEAR) AGE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JUNIOR OR SENIOR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GRADE THIS YEAR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BIRT CERT? BIRTHDA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REPORT CARD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WEIGHT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  <w:szCs w:val="14"/>
                    </w:rPr>
                  </w:pPr>
                  <w:r>
                    <w:rPr>
                      <w:rFonts w:eastAsia="Calibri"/>
                      <w:sz w:val="20"/>
                      <w:szCs w:val="1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115" w:after="115"/>
              <w:ind w:left="316" w:right="316" w:hanging="0"/>
              <w:rPr/>
            </w:pPr>
            <w:r>
              <w:rPr/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bookmarkStart w:id="3" w:name="Blank_MP1_panel5"/>
            <w:bookmarkEnd w:id="3"/>
            <w:r>
              <w:rPr/>
              <w:t xml:space="preserve">PLAYER NAME:            NYFL                    ASSOCIATION:       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tbl>
            <w:tblPr>
              <w:tblW w:w="527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805"/>
              <w:gridCol w:w="805"/>
              <w:gridCol w:w="983"/>
              <w:gridCol w:w="850"/>
              <w:gridCol w:w="935"/>
            </w:tblGrid>
            <w:tr>
              <w:trPr>
                <w:trHeight w:val="821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SEASON (YEAR) AGE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JUNIOR OR SENIOR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GRADE THIS YEAR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BIRT CERT? BIRTHDA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REPORT CARD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WEIGHT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  <w:szCs w:val="14"/>
                    </w:rPr>
                  </w:pPr>
                  <w:r>
                    <w:rPr>
                      <w:rFonts w:eastAsia="Calibri"/>
                      <w:sz w:val="20"/>
                      <w:szCs w:val="1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115" w:after="115"/>
              <w:ind w:left="316" w:right="316" w:hanging="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bookmarkStart w:id="4" w:name="Blank_MP1_panel6"/>
            <w:bookmarkEnd w:id="4"/>
            <w:r>
              <w:rPr/>
              <w:t xml:space="preserve">PLAYER NAME:            NYFL                    ASSOCIATION:       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tbl>
            <w:tblPr>
              <w:tblW w:w="524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800"/>
              <w:gridCol w:w="800"/>
              <w:gridCol w:w="978"/>
              <w:gridCol w:w="845"/>
              <w:gridCol w:w="930"/>
            </w:tblGrid>
            <w:tr>
              <w:trPr>
                <w:trHeight w:val="817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SEASON (YEAR) AGE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JUNIOR OR SENIOR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GRADE THIS YEAR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BIRT CERT? BIRTHDAY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REPORT CARD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</w:rPr>
                    <w:t>WEIGHT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  <w:szCs w:val="14"/>
                    </w:rPr>
                  </w:pPr>
                  <w:r>
                    <w:rPr>
                      <w:rFonts w:eastAsia="Calibri"/>
                      <w:sz w:val="20"/>
                      <w:szCs w:val="1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144" w:hanging="0"/>
                    <w:jc w:val="center"/>
                    <w:rPr>
                      <w:rFonts w:eastAsia="Calibri"/>
                      <w:sz w:val="20"/>
                    </w:rPr>
                  </w:pPr>
                  <w:r>
                    <w:rPr>
                      <w:rFonts w:eastAsia="Calibri"/>
                      <w:sz w:val="20"/>
                    </w:rPr>
                  </w:r>
                </w:p>
              </w:tc>
            </w:tr>
          </w:tbl>
          <w:p>
            <w:pPr>
              <w:pStyle w:val="AveryStyle1"/>
              <w:widowControl/>
              <w:bidi w:val="0"/>
              <w:spacing w:before="115" w:after="115"/>
              <w:ind w:left="316" w:right="3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5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manda Warner</cp:lastModifiedBy>
  <cp:lastPrinted>2021-08-18T06:25:00Z</cp:lastPrinted>
  <dcterms:modified xsi:type="dcterms:W3CDTF">2021-08-18T10:25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1-01</vt:lpwstr>
  </property>
</Properties>
</file>