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LEHA  -  GUIDE to COVENANTS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LOOK UP YOUR LOT NUMBER TO FIND THE CORRECT  COVENANTS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FOR YOUR  HOME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PHASE</w:t>
      </w:r>
      <w:r>
        <w:rPr>
          <w:b/>
          <w:sz w:val="32"/>
        </w:rPr>
        <w:tab/>
        <w:tab/>
        <w:tab/>
      </w:r>
      <w:r>
        <w:rPr>
          <w:b/>
          <w:sz w:val="32"/>
          <w:u w:val="single"/>
        </w:rPr>
        <w:t>LOT NUMBER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Prairie Lane ESTAT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t I</w:t>
        <w:tab/>
        <w:tab/>
        <w:tab/>
        <w:tab/>
        <w:t>1 – 4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ase II</w:t>
        <w:tab/>
        <w:tab/>
        <w:tab/>
        <w:t>41 – 48, 77 – 103, 121 – 12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hase III</w:t>
        <w:tab/>
        <w:tab/>
        <w:tab/>
        <w:t>104 – 120, 130 – 147, 190 – 192, 220 – 23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ase V, Part I</w:t>
        <w:tab/>
        <w:tab/>
        <w:t>54 – 60, 70 -71, 153 – 18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ase V, Part III</w:t>
        <w:tab/>
        <w:tab/>
        <w:t>49 – 53, 61 – 69, 72 – 76, 148 – 152, 185 – 18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ase V, Part IV</w:t>
        <w:tab/>
        <w:tab/>
        <w:t>193 – 212, 217 – 2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ase VI</w:t>
        <w:tab/>
        <w:tab/>
        <w:tab/>
        <w:t>213 – 216, 236 – 2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Prairie Lane WE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West</w:t>
        <w:tab/>
        <w:tab/>
        <w:tab/>
        <w:t>1 - 1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LWest, Section 5</w:t>
        <w:tab/>
        <w:t>118 - 152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August 2018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45:00Z</dcterms:created>
  <dc:creator>Judy Dillon</dc:creator>
  <dc:description/>
  <cp:keywords/>
  <dc:language>en-US</dc:language>
  <cp:lastModifiedBy>jlyparker@gmail.com</cp:lastModifiedBy>
  <dcterms:modified xsi:type="dcterms:W3CDTF">2021-03-12T16:45:00Z</dcterms:modified>
  <cp:revision>2</cp:revision>
  <dc:subject/>
  <dc:title>PLEHA  -  COVENANTS GUIDE</dc:title>
</cp:coreProperties>
</file>