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ANISKY &amp; COMPANY</w:t>
      </w:r>
    </w:p>
    <w:p>
      <w:pPr>
        <w:pStyle w:val="CompanyName"/>
        <w:rPr>
          <w:b/>
          <w:b/>
          <w:bCs/>
          <w:sz w:val="20"/>
        </w:rPr>
      </w:pPr>
      <w:r>
        <w:rPr>
          <w:b/>
          <w:bCs/>
          <w:sz w:val="20"/>
        </w:rPr>
        <w:t>A PROFESSIONAL CORPORATION</w:t>
      </w:r>
    </w:p>
    <w:p>
      <w:pPr>
        <w:pStyle w:val="CompanyNam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RTIFIED PUBLIC ACCOUNTANTS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3"/>
        </w:rPr>
      </w:pPr>
      <w:r>
        <w:rPr>
          <w:rFonts w:cs="Garamond" w:ascii="Garamond" w:hAnsi="Garamond"/>
          <w:b/>
          <w:bCs/>
          <w:sz w:val="22"/>
          <w:szCs w:val="23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>We Provide Complete Payroll Servic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Our comprehensive, full service, payroll solution</w:t>
        <w:br/>
        <w:t>Simply send your payroll data and we do the rest</w:t>
        <w:br/>
        <w:t xml:space="preserve">We process your federal, state and local </w:t>
        <w:br/>
        <w:t>payroll taxes for you</w:t>
        <w:br/>
        <w:br/>
        <w:t xml:space="preserve">Complete Payroll helps you escape time-consuming payroll </w:t>
        <w:br/>
        <w:t xml:space="preserve">headaches and tedious paperwork, giving you more time to </w:t>
        <w:br/>
        <w:t xml:space="preserve">focus on what you do best: </w:t>
        <w:br/>
        <w:t>running your busines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>The Complete Payroll Solut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Here's What You Get Every Payroll Period:</w:t>
        <w:br/>
        <w:t>Payrolls ready for signature and distribution</w:t>
        <w:br/>
        <w:t>Employee earnings statement(s)</w:t>
        <w:br/>
        <w:t>Completed payroll tax forms ready for filing</w:t>
        <w:br/>
        <w:t>Timely and accurate notifications of tax liabilities and deposits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2435" cy="169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erican Institute of Certified Public Accounta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127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8665</wp:posOffset>
                </wp:positionH>
                <wp:positionV relativeFrom="paragraph">
                  <wp:posOffset>250825</wp:posOffset>
                </wp:positionV>
                <wp:extent cx="6972300" cy="746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50 LEECHBURG ROAD</w:t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OWER BURRELL, PA 15068</w:t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| (724) 339-7340 F| (724) 339-3040</w:t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ww.staniskycp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8.8pt;mso-wrap-distance-left:9.05pt;mso-wrap-distance-right:9.05pt;mso-wrap-distance-top:0pt;mso-wrap-distance-bottom:0pt;margin-top:19.75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550 LEECHBURG ROAD</w:t>
                      </w:r>
                    </w:p>
                    <w:p>
                      <w:pPr>
                        <w:pStyle w:val="CompanyName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OWER BURRELL, PA 15068</w:t>
                      </w:r>
                    </w:p>
                    <w:p>
                      <w:pPr>
                        <w:pStyle w:val="CompanyName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P| (724) 339-7340 F| (724) 339-3040</w:t>
                      </w:r>
                    </w:p>
                    <w:p>
                      <w:pPr>
                        <w:pStyle w:val="CompanyName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www.staniskycp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08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Light" w:hAnsi="Copperplate Gothic Light" w:cs="Copperplate Gothic Light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26:00Z</dcterms:created>
  <dc:creator>Intuit, Inc.</dc:creator>
  <dc:description/>
  <cp:keywords/>
  <dc:language>en-US</dc:language>
  <cp:lastModifiedBy>William J. Stanisky</cp:lastModifiedBy>
  <cp:lastPrinted>2010-03-26T10:26:00Z</cp:lastPrinted>
  <dcterms:modified xsi:type="dcterms:W3CDTF">2010-03-26T14:26:00Z</dcterms:modified>
  <cp:revision>2</cp:revision>
  <dc:subject/>
  <dc:title>«MyCompanyName»</dc:title>
</cp:coreProperties>
</file>