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0" w:after="0"/>
        <w:ind w:left="0" w:right="0" w:hanging="0"/>
        <w:jc w:val="center"/>
        <w:rPr>
          <w:rFonts w:ascii="Arial" w:hAnsi="Arial" w:eastAsia="sans-serif;Segoe Print" w:cs="Arial"/>
          <w:b/>
          <w:b/>
          <w:bCs/>
          <w:caps/>
          <w:color w:val="272727"/>
          <w:spacing w:val="30"/>
          <w:sz w:val="20"/>
          <w:szCs w:val="20"/>
        </w:rPr>
      </w:pPr>
      <w:r>
        <w:rPr>
          <w:rFonts w:eastAsia="sans-serif;Segoe Print" w:cs="Arial" w:ascii="Arial" w:hAnsi="Arial"/>
          <w:b/>
          <w:bCs/>
          <w:i w:val="false"/>
          <w:iCs w:val="false"/>
          <w:caps/>
          <w:color w:val="272727"/>
          <w:spacing w:val="30"/>
          <w:sz w:val="20"/>
          <w:szCs w:val="20"/>
          <w:shd w:fill="FFFFFF" w:val="clear"/>
        </w:rPr>
        <w:t>HOTEL POLICY/HOUSE RULES- ALTAMONT COURT HOTEL</w:t>
      </w:r>
    </w:p>
    <w:p>
      <w:pPr>
        <w:pStyle w:val="Normal"/>
        <w:keepNext w:val="false"/>
        <w:keepLines w:val="false"/>
        <w:widowControl/>
        <w:pBdr/>
        <w:shd w:fill="FFFFFF" w:val="clear"/>
        <w:spacing w:before="0" w:after="0"/>
        <w:ind w:left="0" w:right="0" w:hanging="0"/>
        <w:jc w:val="left"/>
        <w:rPr>
          <w:rFonts w:ascii="Arial" w:hAnsi="Arial" w:eastAsia="sans-serif;Segoe Print" w:cs="Arial"/>
          <w:i w:val="false"/>
          <w:i w:val="false"/>
          <w:iCs w:val="false"/>
          <w:caps w:val="false"/>
          <w:smallCaps w:val="false"/>
          <w:color w:val="585858"/>
          <w:spacing w:val="0"/>
          <w:sz w:val="20"/>
          <w:szCs w:val="20"/>
        </w:rPr>
      </w:pP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t>At Jartena Apartments Limited (T/A Altamont Hotels) our primary objective is to provide our guests with positive experiences in a safe, clean, and pleasant environment.  The following Hotel Policy/House Rules have been established based on industry standards, management and operational procedures, and our personal experience of owning and operating Altamont Hotels since 1982</w:t>
        <w:br/>
        <w:t>These Hotel Policy/House Rules are considered a part of our reservation agreement with you.  As our hotel guest, by reading and signing your hotel registration you are agreeing to abide by all of our Hotel Policy/House Rules, terms and conditions, and procedures.  These Hotel Policy/House Rules are presented here to help promote our guests’ safety and enjoyment and to ensure that each guest is aware of the understandings between Jartena Apartments Limited (T/A Altamont Hotels) and the guest.  Our Hotel Policy/House Rules may change from time to time, so please check back often.</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ADA/HANDICAPPED ROOM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wo (2) ADA compliant guest rooms are available and should be reserved in advanced; please contact the hotel directly.</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ADDITIONAL BEDDING</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 limited number of extra beds and baby cribs are available upon request.  Availability is on a first-come, first-served basis for a King room or Suite only.  The charge is $10.00 each, plus tax per night.  Maximum capacity of baby crib or extra bed is one (1) per room. For safety, pillows are not provided for cribs.</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ALCOHOL POLICY</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Registered guests of legal age who choose to bring their own alcoholic beverages must consume those in their room. Alcohol consumed during special events served by a licensed caterer with permit to serve/sell alcohol is restricted to those 18 years and older.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BREAKFAS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If you have booked a BP (Breakfast Plan) Breakfast is free to registered guests only.  Visitors may not join a registered guest for a free breakfast.  Visitors may pay $10.00 per person at the Front Desk.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BUSINESS SERVIC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Photocopies and faxes are provided for a fee</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ANCELLATIO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is not responsible for weather conditions, personal emergencies, or schedule changes.  Reservations must be cancelled forty-eight (48 hours) hotel time, prior to your arrival date, in order to avoid a one (1) night full room cancellation fee.  If reservations are cancelled less than 48 hours before the arrival date, your credit card may be charged the full room charge plus taxes. If you are staying more than one (1) night, only the first night and taxes will be charged.  If you cancel any reservation, you must obtain and save the cancellation number for your records.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ANDLE, INCENSE, ESSENTIAL OIL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Candles, incense, essential oils (diffusing, vaporizing, etc.) are prohibited.  These items and activities will be treated as smoking, a fine assessed, and the guest may be evicted with no refunds.  </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ANGES OR MODIFICATION TO THE HOTEL POLICY/HOUSE RUL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reserves the right to amend, modify, change, cancel, vary or add to these Hotel Policies/House Rules or the arrangements and content featured on our Hotel website at any time without prior notice.  Please check our website regularly for updates to Hotel Policy/House Rules. Any modification to these Hotel Policy/House Rules that occurs before your departure is considered a part of your reservations agreement with us. A copy of these Hotel Policy/House Rules is located on our website and available from Front Desk staff upon request.</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ECK-IN REQUIREMENT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Guests must be at least 18 years of age to check in at Altamont Court Hotel.  In the interests of security and to prevent fraud, guests are required to confirm their identity by providing their valid government issued photo identification (driver’s license, passport, etc.) at check-in</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ECK-IN TIME    </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3:00 p.m.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ECK-OUT TIME</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t> Room rental period expires at 11:00 a.m.  An additional day charge, plus tax may apply for late checkout.</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ECK-OUT PROCEDURE</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Check-out time is 11 a.m.  Please check-out with Front Desk or advise Front Desk so that housekeeping may begin cleaning your room as soon as possible.  If you require a later check-out, please contact Front Desk prior to the day of your departure and we will do our best to accommodate your request.  A charge may apply for late check-out.</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HILDRE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Well behaved children of all ages are welcomed. Children aged 12 and under stay for free when sharing a room with one or more paying adult(s), using existing bedding.  As the parents, guardians, or chaperones of children you are personally and legally responsible for and must supervise them at all times. For safety reasons, please do not leave children unattended in guest rooms or allow them to roam the hotel property unsupervised.  Children under the age of 13 are not allowed in the Fitness Centre without being accompanied and supervised by their parent/guardian/chaperone.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CREDIT CARD AUTHORIZATION BY CORPORATE THIRD-PARTI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Please contact Altamont Court reservations department at(876)929-4497/8 at least 24 hours prior to guest’s arrival to request a Credit Card Authorization form. We must receive the information by fax (876) 929-2118 and process the approval for your reservations prior to the guest’s arrival.</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AMAGE AND/OR THEFT OF HOTEL PROPERTY</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You are liable for any damage howsoever caused (whether by the deliberate, negligent, or reckless act) to the room (s), hotel’s premises or property caused by you or any person in your party whether or not staying at the hotel during your stay.  Jartena Apartments Limited (T/A Altamont Court Hotel) reserves the right to retain your credit card and/or debit card details as presented at registration and charge or debit the credit /debit card such amounts as it shall in its sole discretion deem necessary to compensate or make good the cost or expenses incurred or suffered by Jartena Apartments Limited (T/A Altamont Court Hotel) as a result of the aforesaid.  Should this damage come to light after the guest has departed, we reserve the right and you hereby authorize us to charge your credit or debit card for any damage incurred to your room or the Hotel property during your stay, including and without limitation for all property damage, missing or damaged items, smoking fee, cleaning fee,  guest compensation, etc.  We will make every effort to rectify any damage internally prior to contracting specialist to make the repairs, and therefore will make every effort to keep any costs that the guest would incur to a minimum.</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AMAGE DISCOVERED AFTER CHECK-OU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Guest Rooms found in complete disorder, and/or “trashed” will be subject to maintenance deep cleaning fee, administration fee and/or third party fees.</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AMAGE TO MATTRESSES AND BEDDING</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Damage to mattresses and linen including; towels, mattress pads, sheets, bedspreads, blankets resulting from the use of body oils, make-up, shoe-polish, etc. will result in a charge for the special cleaning, repair or replacement of the damaged article.</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AMAGE TO ROOM </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Damage to rooms, fixtures, furnishing and equipment including the removal of electronic equipment, towels, art work, etc. will be charged at 120% of full and new replacement value plus any shipping and handling charges. Any damage to hotel property, whether accidental or willful, is the responsibility of the registered guest for each particular room.  Any costs associated with repairs and/or replacement will be charged to the credit card of the registered guest.  In extreme cases, criminal charges will be pursued.</w:t>
        <w:br/>
        <w:br/>
        <w:t>  </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AMAGE OR TAMPERING WITH FIRE DETECTION SYSTEMS/FIRE-FIGHTING EQUIPMEN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reserves the right to take action against any guest or visitor found to have tampered or interfered with any detection equipment throughout the hotel, including detector heads in public areas, guest rooms, break glass points and fire extinguishers.  Guests or visitors found to have tampered with any fire detection or fire-fighting equipment will be charged with any costs incurred by the hotel due to their actions and will be evicted from the hotel.  Depending on the severity of the guest actions, law enforcement may become involved at the hotel’s discretion.  Should the fact that fire-fighting or detection equipment had been tampered with come to light after the guest has departed, we reserve the right and you hereby authorize us to charge your credit or debit card for any damage incurred to your room or the Hotel property during your stay, including and without limitation for all property damage, missing or damaged items, smoking fee, cleaning fee, guest compensation, etc.</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EBIT CARD/CREDIT CARD HOLDER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Your credit card is not valid unless signed.  We will refuse an unsigned card.  Your Debit or Credit Card will be charged at check-in for the full amount of your stay. If you change the length of your stay, your bank may not post the changes to your account immediately.  Jartena Apartments Limited (T/A Altamont Court Hotel) has no control over the policies of your bank and will not be held liable for any “insufficient funds” penalties or any other resulting fees or charges.  It is your responsibility to fully understand the manner in which your bank processes charges to your debit or credit card.</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EPOSITS AND GUARANTE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here is no deposit required to make an individual room reservation.  However, a major credit card is required at the time of booking to guarantee the room and secure the reservation period.</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DO-NOT DISTURB AND ACCESS TO ROOM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o provide all of our guests with an exceptionally clean and safe hotel experience, we provide daily housekeeping.  Our Housekeeping Staff will honor the “DND” door hanger. The Housekeeping Staff are required to enter the room at subsequent times to clean the room, check for safety, and verify the condition of the room.  Management reserves the right to enter a room with a known status of “DND” for reasonable purposes, such as an emergency, housekeeping, maintenance, verify that the room, its furnishings, and mechanical equipment are intact, or to address or prevent a violation of our Hotel Policy/House Rules. In the event of suspected illegal activity, management reserves the right to summon law enforcement to aid in eviction.  The right to privacy ends when a Hotel Policy/House Rule is broken.  Law enforcement will be granted immediate access to hotel property and rooms of evicted guests.</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EARLY CHECK-IN/PRE-REGISTRATIO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Early check-in is offered based on availability.  Please contact Front Desk staff at 1(876) 929-4497/8 directly to make reservations and advise prior to your arrival.</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EARLY DEPARTURE</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Guests who check out of the hotel after 11:00 a.m. and prior to their scheduled departure date are subject to an early departure fee of one night, plus tax.</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ENFORCEMEN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ll staff are trained and required to respond to potential violations of our Hotel Policy/House Rules. Guests who refuse to abide by the reasonable standards and policies established by Jartena Apartments Limited (T/A Altamont Court Hotel) for</w:t>
        <w:br/>
        <w:t>safety of all guests, staff, owners, property, and the operation and management of the hotel will be evicted, with no refund . In addition to the room charge, a minimum $200.00 cleaning fee per room will be charged for infraction(s) of our Hotel Policy/House Rules</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FREE WiFi ACCES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ccess to our WiFi is free for our registered guests.  The hotel WiFi access code is subject to change without notice.  WiFi signals are subject to change without notice depending on the room’s location, the status of our WiFi-equipment, and interference from other local wireless signals.  Jartena Apartments Limited (T/A Altamont Court Hotel) assumes no liability for guest use. </w:t>
        <w:br/>
        <w:t> .</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FOUND ITEMS (see UNCLAIMED ITEMS/NO CONTAC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is not responsible for any item left behind by a guest.  However, any item, with the exception of perishable items, left behind by our guests and found after departure by Housekeeping will be collected, logged in, and kept in a secure location for collection by the owner for up to fourteen (14) days.  Records of Lost &amp; Found items are retained for five years.  Reasonable effort will be made to notify the guest that an item has been found.  Perishable items, underwear, and miscellaneous toiletries are discarded.</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GIFT CERTIFICATES &amp; PREPAID BOOKING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Please contact the hotel directly to purchase or redeem gift certificates.</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GROUP RESERVATIONS </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Large group/Block reservations must be cancelled eight (8) weeks prior to arrival date.  Reservations cancelled after that date may be charged one (1) night’s full room charge plus tax for each room reserved and the balance of their reservations cancelled.</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GUARANTEED RESERVATION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ll reservations must be guaranteed with a valid major credit card.  Guests must be 18 years and older.  We accept Visa, Master Card, American Express, and Discover Card.  We do not charge your credit card at the time you make your reservations.  Your credit card guarantees your reservations. Please ensure that you receive and safeguard the reservation confirmation number when you make a reservation. Reservations must be cancelled Forty-eight (48 hours), hotel time, prior to your arrival date, in order to avoid a one (1) room night, plus tax cancellation fee.  Reservations will be held until 11:00 a.m. the morning following your scheduled arrival date.  If you have not checked in by that time, a NO-SHOW charge of one room night, plus tax will be charged to your credit card and the balance of your reservations will be cancelled.  Jartena Apartments Limited (T/A Altamont Court Hotel) is not responsible for weather conditions, personal emergencies, or schedule changes.</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GUEST REGISTRATIO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We require valid contact information from the guest making the reservations including first and last name, address, phone number, and signature.  The names of all guests occupying the room must be registered .Information regarding your license plate/car description is also gathered at check-in for security.</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HOUSEKEEPING/ROOM INSPECTIO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Housekeeping is provided daily between the hours of 9 a.m.-4 p.m. All Rooms at Altamont Court Hotel are non-smoking rooms.  Rooms are cleaned and inspected daily and a detailed log is maintained on each room and linen.  Rooms are rented to guests in appropriate condition without any prohibited odor.  Housekeeping and Front Desk staff are trained and skilled in identifying the odors from prohibited items.  If our investigation concludes that you have smoked in your room, cooked, or brought a prohibited item into our facility, you will be fined, and evicted without any refund. </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ILLNESS AND EPIDEMIC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reserves the right to refuse accommodations to a guest arriving with a contagious disease.  In cases where sickness occurs during the stay, please notify the Front Desk staff.  In the case of serious sickness, you may be requested to receive appropriate health care from a nearby healthcare facility.  During epidemics we are entitled to employ precautionary measures within our judgment or as required by local authorities.  We may charge you a room cleaning fee as we deem appropriate under the circumstances.</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INFESTATIO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he cleanliness of our rooms is extremely important to our guests.  If you bring any infestation into your room or onto our hotel premises, we may charge you for any and all costs and expenses, including immediate or urgent response requirements and loss of room revenue, that we deem necessary to address the infestation.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IN CASE OF EMERGENCY OR FIRE</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Please notify Front Desk in the event of a fire or other emergency.  A map that shows emergency exits can be found on the back of your room door.</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LINEN CHANGING</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Your comfort is very important to us.  For guests staying multiple nights, bed linen is changed on a rotation schedule.  Used towels are exchanged for fresh towels daily, unless otherwise requested by the guest.  If Housekeeping is unable to change a bed due to personal items left on a bed, a note will be left.  Housekeeping will be happy to change your bed linens and make your beds each day if all personal items are removed.  Please contact our Front Desk staff if you have any additional questions or concerns.</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LOST &amp; FOUND POLICY</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assumes no liability for lost, misplaced, stolen, or damaged valuables or belongings. If you discover that you have left behind something of value to you, please call us immediately and we will try to assist you in locating your lost item.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MAXIMUM OCCUPANCY</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Room occupancy requirements are based on fire code/fire safety restrictions. If you exceed the maximum number of guests allowed, you will be asked to rent another guestroom for proper accommodations or vacate the hotel.</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MICROWAVE/REFRIGERATOR</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Except for the refrigerator (and microwave upon request) units that the hotel provides, preparation of food in guest rooms by any type of cooking appliances is prohibited.  Ice-chests are provided in your room for your use free of charge.  We ask that you refrain from microwaving any pungent food as the odor is difficult to remove from fabric, and a cleaning fee may be assessed. Most commercially prepared food intended for the microwave has not previously caused a problem, so we suggest that option.</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NO-COOKING</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he safety of our guests, staff, and this facility is extremely important to us.  Except for the refrigerator units that the hotel provides at no cost and the microwave which can be provided at a cost, preparation of food in guest rooms by any type of cooking appliances is prohibited.  A minimum fee of $300.00 will be charged for cooking in a room, including, but not limited to hot plates, toaster ovens, rice cookers, combustible, open flame, barbecue grill, burners, heating appliance, or any other item intended for cooking.  Open fires, flames or cooking grills, either charcoal or gas, and fireworks are not allowed anywhere on hotel property. A microwave is available 24 hours for all registered guests to use. Please check with Front Desk.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NO IN-ROOM PARTI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enforces a No In-Room Party Policy to ensure we can protect the hotel and our guests at all times.  No parties, loud disturbances and/or noise-nuisance are allowed or tolerated on these premises. In the event of a disturbance, one polite request (warning) will be given to reduce the noise.  If our request is not followed, the guest will be asked to leave the hotel without refund.   Registered guest(s) is/are responsible for all persons visiting. All visitors must register with the front desk. Non-Registered visitors are only permitted until 10:00 P.M. on property.  If found with more “people” not listed on the Guest Registration Form after 10:00 P.M. your stay will be considered a party.  You will be ordered to vacate the premises without refund and may be assessed Guest Compensation Disturbance Fee.</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 NO SHOW CHARG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Failure to check in on the scheduled arrival date for a reservation guaranteed with a credit card will result in a No-Show fee being charged to your credit card.  You will only be charged the first night, one (1) night’s full room rate plus taxes and the balance of the reservation will be cancelled.</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PARKING AT OWN RISK</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ll vehicle(s) must be listed on the registration at check-in.  Parking for registered guest(s) is free.  All vehicles are parked at the risk of the owner.  Jartena Apartments Limited (T/A Altamont Court Hotel) shall not assume liability or responsibility for any vehicle, occupants, or contents while operated or parked on the hotel property.  If a vehicle is left in the hotel parking lot after the guest has departed without the written consent of the hotel, the hotel reserves the right to have the vehicle towed at the owner’s expense.  No vehicle repairs on hotel premises. </w:t>
        <w:br/>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PAYMENT</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ll reservations must be guaranteed with a valid major credit card.  We accept Visa, Master Card, American Express, and Discover Card.  Pursuant to credit card agreements, credit cards are not valid unless signed by the cardholder.  Credit cards must be signed.  Cash (USD) payment is welcomed. All guests are required to present a valid major credit card and government issued photo identification.  Checks are not accepted unless prior arrangements have been agreed upon</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RAT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All rates are quoted in United States currency, plus tax.  Rates may increase without notice.  Rates as advertised on the Altamont Court Hotel website or any other website or promotional material are subject to change at any time and may increase or decrease at the hotel’s discretion</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RESERVATION AND PAYMENT FOR GUESTS BY PRIVATE THIRD PARTI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Third party payments are not permitted</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RETURN</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We would be happy to return your lost item(s) to you by the postal service. Sorry, no UPS or FED EX deliveries.  Your credit card will be charged packaging and postage, plus a $10.00 handling fee.  A separate receipt will be mailed to you. Jartena Apartments Limited (T/A Altamont Court Hotel) is not responsible for any item lost or misdirected during shipment by the Postal Service. </w:t>
        <w:br/>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RIGHT TO REFUSE SERVICE</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is privately owned and operated.  We reserve the right to refuse service to anyone for any reason(s) that does not violate the laws of Jamaica. Jartena Apartments Limited (T/A Altamont Court Hotel) has a zero tolerance policy in which we will refuse to admit or refuse service or accommodation in our hotel or may remove a person, without refund, who refuses to abide by the reasonable standards and policies established within Jamaica and the owners for the operation and management of the hotel.</w:t>
        <w:br/>
        <w:br/>
        <w:t>Altamont Court Hotel will refuse service or evict a guest: for refusal or failure to pay for accommodations, if guest or visitor are under the influence of alcohol, drugs, or any other intoxicating substance and acts in a disorderly fashion as to disturb the peace of other guests or is not in compliance with state liquor laws; is unable to properly supervise their children at all times, seeks to use the hotel for an unlawful purpose; seeks to bring into the hotel: an unlawfully possessed firearm; or something, including an explosive or hazardous or toxic substance, that is unlawful to possess and that may be dangerous to other persons; destroys, damages, defaces, or threatens harm to hotel property or guests; causes or permits persons to exceed the maximum allowable occupancy of room, refuses to abide by the reasonable standards or policies established by Jartena Apartments Limited (T/A Altamont Court Hotel) for the operation and management of our hotel. </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ROOM KEY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Room keys are issued to the registered guest(s).  No room keys will be issued to youth under 18 at any time.  I.D. is required if you have lost your key and require a duplicate.  Please return room keys to Front Desk at Check-out. </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SMOKING</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Smoking is not permitted in guest rooms or corridors. Please ask Front Desk to direct you a designated smoking area. Guests are encouraged to notify Front Desk staff immediately if they smell cigarette, marijuana, or other objectionable odors within corridors.  This policy is not intended to stop people from smoking, but to regulate where they smoke and how it affects others.  Marijuana is strictly prohibited at all times.</w:t>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SPECIAL REQUEST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We will make every effort to honor special requests such as a specific floor or room number, adjoining rooms, etc. upon your arrival. All special requests are noted on reservations and we will do our best to accommodate.   However, the availability of these items cannot be guaranteed in advance.  </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TERMS &amp; CONDITION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Jartena Apartments Limited (T/A Altamont Court Hotel) makes its best efforts to ensure that all the information that appears on its website is accurate.  However, no warranty, expressed or implied, is given that the information provided on this website is error free.  Jartena Apartments Limited (T/A Altamont Court Hotel) does not accept liability for any errors and/or omissions, and reserves the right to change the information published at any time and without notice.   </w:t>
        <w:br/>
        <w:t> </w:t>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UNCLAIMED ITEMS/NO CONTACT </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Lost &amp; Found items are held for fourteen (14) days while we attempt to contact the guest.  If guest contact information is incorrect or cell phone mailbox is full and we are unable to contact the guest during the fourteen (14) day holding period, the unclaimed item(s) are given to local organizations, or disposed of accordingly by Jartena Apartments Limited (T/A Altamont Court Hotel).</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VISITORS  </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No visitors are allowed after 10:00 p.m. Visitors must notify Front Desk upon their arrival.  Visitors must be accompanied by the registered guest at all times and are not permitted to enter guest rooms.  Visitors are not allowed to use guest amenities including continental breakfast, or Wi-Fi.  As a registered guest, you are responsible for your visitor at all times.</w:t>
        <w:br/>
        <w:br/>
      </w:r>
      <w:r>
        <w:rPr>
          <w:rStyle w:val="StrongEmphasis"/>
          <w:rFonts w:eastAsia="sans-serif;Segoe Print" w:cs="Arial" w:ascii="Arial" w:hAnsi="Arial"/>
          <w:b/>
          <w:bCs/>
          <w:i w:val="false"/>
          <w:iCs w:val="false"/>
          <w:caps w:val="false"/>
          <w:smallCaps w:val="false"/>
          <w:color w:val="585858"/>
          <w:spacing w:val="0"/>
          <w:kern w:val="0"/>
          <w:sz w:val="20"/>
          <w:szCs w:val="20"/>
          <w:shd w:fill="FFFFFF" w:val="clear"/>
          <w:lang w:val="en-US" w:eastAsia="zh-CN" w:bidi="ar"/>
        </w:rPr>
        <w:t>TELEPHONE CHARGES</w:t>
      </w:r>
      <w:r>
        <w:rPr>
          <w:rFonts w:eastAsia="sans-serif;Segoe Print" w:cs="Arial" w:ascii="Arial" w:hAnsi="Arial"/>
          <w:i w:val="false"/>
          <w:iCs w:val="false"/>
          <w:caps w:val="false"/>
          <w:smallCaps w:val="false"/>
          <w:color w:val="585858"/>
          <w:spacing w:val="0"/>
          <w:kern w:val="0"/>
          <w:sz w:val="20"/>
          <w:szCs w:val="20"/>
          <w:shd w:fill="FFFFFF" w:val="clear"/>
          <w:lang w:val="en-US" w:eastAsia="zh-CN" w:bidi="ar"/>
        </w:rPr>
        <w:br/>
        <w:br/>
        <w:t>Phones charges are computed and assigned to your room folio at the end of each telephone transaction. </w:t>
        <w:br/>
        <w:br/>
        <w:t> </w:t>
      </w:r>
    </w:p>
    <w:p>
      <w:pPr>
        <w:pStyle w:val="Normal"/>
        <w:keepNext w:val="false"/>
        <w:keepLines w:val="false"/>
        <w:widowControl/>
        <w:pBdr/>
        <w:ind w:left="0" w:right="0" w:hanging="0"/>
        <w:jc w:val="center"/>
        <w:rPr>
          <w:rFonts w:ascii="Arial" w:hAnsi="Arial" w:eastAsia="sans-serif;Segoe Print" w:cs="Arial"/>
          <w:i w:val="false"/>
          <w:i w:val="false"/>
          <w:iCs w:val="false"/>
          <w:caps w:val="false"/>
          <w:smallCaps w:val="false"/>
          <w:color w:val="585858"/>
          <w:spacing w:val="0"/>
          <w:sz w:val="20"/>
          <w:szCs w:val="20"/>
        </w:rPr>
      </w:pPr>
      <w:r>
        <w:rPr>
          <w:rFonts w:eastAsia="sans-serif;Segoe Print" w:cs="Arial" w:ascii="Arial" w:hAnsi="Arial"/>
          <w:i w:val="false"/>
          <w:iCs w:val="false"/>
          <w:caps w:val="false"/>
          <w:smallCaps w:val="false"/>
          <w:color w:val="585858"/>
          <w:spacing w:val="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7T21:0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