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7" w:before="300" w:after="150"/>
        <w:ind w:left="0" w:hanging="0"/>
        <w:rPr>
          <w:rFonts w:ascii="Open Sans" w:hAnsi="Open Sans" w:eastAsia="sans-serif;Segoe Print" w:cs="Open Sans"/>
          <w:b w:val="false"/>
          <w:b w:val="false"/>
          <w:bCs w:val="false"/>
          <w:i w:val="false"/>
          <w:i w:val="false"/>
          <w:iCs w:val="false"/>
          <w:caps w:val="false"/>
          <w:smallCaps w:val="false"/>
          <w:color w:val="003D52"/>
          <w:spacing w:val="0"/>
          <w:sz w:val="20"/>
          <w:szCs w:val="20"/>
        </w:rPr>
      </w:pPr>
      <w:r>
        <w:rPr>
          <w:rFonts w:eastAsia="sans-serif;Segoe Print" w:cs="Open Sans" w:ascii="Open Sans" w:hAnsi="Open Sans"/>
          <w:b w:val="false"/>
          <w:bCs w:val="false"/>
          <w:i w:val="false"/>
          <w:iCs w:val="false"/>
          <w:caps w:val="false"/>
          <w:smallCaps w:val="false"/>
          <w:color w:val="003D52"/>
          <w:spacing w:val="0"/>
          <w:sz w:val="20"/>
          <w:szCs w:val="20"/>
          <w:shd w:fill="FFFFFF" w:val="clear"/>
        </w:rPr>
        <w:t>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1. </w:t>
      </w: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Privacy Statement</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Luxury Resorts (collectively “Royalton”, “we” or “us”) are committed to protecting your privacy, and support a general policy of openness about how we collect, use and disclose your Personal Information (as defined below).  The purpose of this Privacy Policy is to inform you about Royalton’s practices relating to the collection, use and disclosure of Personal Information that may be provided through access to or use of our websites, services or products or that may otherwise be collected by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is Privacy Policy also explains how you can contact us if you have a question about, want to access, make a change to, object to the processing of or delete any Personal Information that Royalton may be holding about you.  As one of our guests or someone else with whom we do business, you understand and agree that we collect, use and disclose your Personal Information in accordance with this 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hile this Privacy Policy is intended to describe the broadest range of our Personal Information processing activities globally, those processing activities may be more limited in some jurisdictions based on the restrictions of their laws. For example, the laws of a particular country may limit the types of Personal Information we can collect or the manner in which we process that Personal Information. In those instances, we adjust our internal policies and/or practices to reflect the requirements of local law.</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2. What Personal Information We Collect</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For the purpose of this Privacy Policy, “Personal Information” means information about you that is personally identifiable as defined in accordance with applicable law.  The types of personal information that we may collect and process (which may vary by jurisdiction based on applicable law) include, but not limited to:</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r name and surname, gender, personal and work contact details (such as address, telephone number, e-mail address, ) business title, date and place of birth, image, nationality, and passport and visa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collected while at a Royalton hotel such as guest stay information, including the hotels where you have stayed, dates of arrival and departure, goods and services utilized, special requests made, observations about your service preferences (including room and vacation preferences), telephone numbers dialed and faxes, texts and telephone messages receive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r credit card or debit card details or other means of payment accepted by Royalt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any information necessary to fulfil special requests (i.e. health conditions that require specific accommodation or servic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feedback or content you provide regarding your marketing preferences, in surveys, contests, or promotional offers, or to our websites and those of third parties that have a commercial relationship with Royalt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collected while at a Royalton hotel through the use of closed circuit television systems, internet systems (including wireless networks that collect data about your computer, smart or mobile device, or your location), card key and other security and technology system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mages and audio of you captured by surveillance cameras throughout the Royalton for security purposes; an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collected while you access a Royalton website (we describe this in more detail in Section 9 below).</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may collect data that is sensitive such as ethnic background or origin, religion, past and current health, and will seek your consent under applicable law. This sensitive data will be treated accordingl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e Personal Information we process is information that you or someone acting on your behalf knowingly provides to us or information that we receive from a third party. In case of Personal Information belonging to minors or mentally incapables under applicable law, we will seek consent of parents, legal guardians or legal representatives, as appropriate. Parents, legal guardians or legal representatives shall exercise data protection rights on behalf of such minors or mentally incapable peopl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is Privacy Policy also applies to the Personal Information about you that we receive from a third party, unless specifically covered by such third party’s 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3. How We Use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Subject to applicable laws, we may collect, use and disclose your personal information in order to:</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egister, confirm, provide and charge for hotel accommodation, services and products charged to your room and other goods and services requested by you, including those services requested to third parties with a commercial relationship with Royalt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provide you with a better or more personalized level of service, including information and services from a third party (such as additional guest services at Royalton, local attractions, excursions and transportation option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espond to requests for information and services, including services from a third party (such as transportation providers and providers of excursion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fulfil contractual obligations to you, anyone involved in the process of making your travel arrangements (i.e. tour operators, travel agents, group travel organizers or your employer) and vendors (i.e. credit card companies, airline operators, excursion provide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provide for the safety and security of staff, guests and other visito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administer general record keeping;</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meet legal and regulatory requirement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advise you about new products and services that may be of interest to you, subject to your consent in accordance with applicable laws (may be considered as secondary or non-necessary purpos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communicate about, and administer your participation in, special events, programs, surveys, contests and other offers or promotions, subject to your consent in accordance with applicable laws (may be considered as secondary non-necessary purpos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develop and maintain our relationship with you and communicate with you;</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bill you for our products and services and collect outstanding debts; and perform data analyses and conduct other research (such as market and consumer research and trend analysis) to develop, manage, protect and improve our products and services, website, and business (including analyzing the effectiveness of our marketing, sales and advertising) (may be considered as secondary non-necessary purpos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 When We Disclose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Except with your consent, we will not transfer or assign in any form your Personal Information to or with third parties.  From time to time, we may disclose your Personal Information as set out below. We would always make that disclosure in accordance with applicable law. In some jurisdictions, data privacy laws may require us to obtain your consent before we transfer your information from your originating country to other countries. When you agree to this Privacy Policy, you are, to the extent required and permitted under your local law, granting your consent to the transfer of your Personal Information to such other countries for the purposes set out in this Privacy Policy and to the extent stated in this section and as described in Section 3 above.  Circumstances where we might make such disclosure (in addition to those described in Section 3 above) includ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1. Our affiliates and subsidiari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may disclose and you authorize Royalton to disclose your Personal Information with its affiliates and subsidiari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2. Our Agents, Service Providers and Supplie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may share and you authorize Royalton to share your Personal Information with third parties engaged to assist Royalton in providing services to you or to carry out one or more of the purposes described above. These third parties are prohibited from using your Personal Information for any purpose other than to provide this assistance and we oblige those third parties to protect your Personal Information in accordance with the terms and conditions of this Policy, with appropriate security measures.  These third parties may not process or otherwise use your Personal Information, except in accordance with Royalton's Privacy Policy and in accordance with applicable law.</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3. Legal Requirement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serves the right to disclose Personal Information to a third party if a law, regulation, search warrant, subpoena or court order legally requires or authorizes us to do so, or in the context of discovery procedures or if we determine it is necessary or desirable to comply with the law or to protect or defend our rights or property in accordance with applicable laws. We also reserve the right to retain Personal Information collected and to process such Personal Information to comply with accounting and tax rules and regulations and any specific record retention law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4. Business Transfe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serves the right to disclose and/or transfer Personal Information to a third party in the event of a proposed or actual purchase, sale (including a liquidation, realization, foreclosure or repossession), lease, merger, amalgamation or any other type of acquisition, disposal, transfer, conveyance or financing of all or any portion of Royalton or of any of the business or assets or shares of Royalton or a division thereof in order for you to continue to receive the same products and services from the third party in accordance with applicable law and you consent to such disclosure and/or transfer.</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5. Consent and Your Rights to Access Data</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collects Personal Information about you only when you voluntarily provide it.  You may always choose what Personal Information (if any) you wish to provide to us. However, if you choose not to provide certain details, some of your experiences with us may be affected (for example, we cannot take a reservation without a nam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will seek consent for the use or disclosure of your Personal Information at the time of collection.  Subject to applicable laws, you have the right to access, correct or request the deletion of your Personal Information at any time.  In certain circumstances, you may have the right to object to the processing of your Personal Information. In such case, please contact our Privacy Officer as described below under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also have the right to withdraw your consent at any time, subject to legal restrictions and where applicable reasonable notice is required.   If you wish to withdraw your consent, please contact our Privacy Officer as described below under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will not, as a condition of the supply of a product or service, require you to consent to the collection, use or disclosure of information beyond that required to fulfill the explicitly specified and legitimate purposes for which the information is being provide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6. Use or Disclosure for Marketing Purpos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r Personal Information will be used for the purposes described in this Privacy Policy. Many of the purposes described in this Privacy Policy are necessary for the existence, maintenance or fulfilment of the relationship between you and Royalton. We also use your Personal Information for purposes that may not necessary for the existence, maintenance or enforcement of your relationship with Royalton. These non-necessary purposes include sending you promotional materials, customizing your visits to our sites and social media channels, delivering content tailored to your interests, and participating in interest-based advertising.</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f you have subscribed to receive Royalton promotional and marketing emails, we may also use (but will not disclose) your Personal Information to send you relevant information by email based on your subscription preferences.  We may also disclose your Personal Information to our affiliates so that they can send you promotional materials directly by email.</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may unsubscribe at any time by clicking the unsubscribe link imbedded at the bottom of Royalton’s email communications.  Note, however, that clients' of Royalton will continue to receive periodic emails that relate to their business relationship with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f you believe that any of the purposes of use described above do not originate from or are not necessary for your relationship with Royalton or if you choose not to allow us to use your Personal Information for marketing purposes, you may request that we not process your Personal Information for those purposes by contacting us as outlined below (see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7. How We Protect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makes commercially reasonable efforts to ensure that Personal Information collected from you is protected against loss, theft and unauthorized access, disclosure, copying, use, or modification.  This protection applies in relation to information stored in both electronic and hard copy form.  Access to your Personal Information is restricted to selected employees or representatives.  In addition, Royalton employs generally accepted information security techniques, such as firewalls, access control procedures and cryptography, to protect Personal Information against loss and unauthorized acces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8. Retention and Storage of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tains your Personal Information for as long as necessary to fulfill the purpose(s) for which it was collected according to this Privacy Policy and to comply with applicable laws, and your consent to such purposes(s) remains valid after termination of our relationship with you.</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9. Cooki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hen you visit our website, we or one of our third party service providers places a text file called a “cookie” in the browser directory of your computer’s hard drive.  A cookie is a small piece of information that a website can store on your web browser and later retrieve information.  The cookie cannot be read by any website other than the one that placed the cooki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Our third party service providers use cookies on our behalf to collect and store Internet log information, such as what time the visits occurred, whether the visitor has been to this site before, and what site referred the visitor to the web page. Geographic data is also determined by the IP Address of the visitor’s computer. This information collected by the cookie is transmitted to our third party service providers and is then used to evaluate visitors’ behaviour and to generate statistical reports for the website activity on Royalton’s website, and may be used for marketing purpos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can choose to disable cookies in your browser at any time by following the procedure described in the Tools or Preferences menu in your browser. If you choose to modify your browser in this manner, some pages of this website may not function properly. Further information about cookies and other similar technology and how they work is available at allaboutcookies.org.</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0. Links to Third Party Sit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e Royalton’s website may offer links to other third party websites.  You should be aware that operators of linked websites may also collect your Personal Information (including information generated through the use of cookies) when you link to their websites.  Royalton is not responsible for how such third parties collect, use or disclose your Personal Information, so it is important to familiarize yourself with their privacy policies before providing them with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1. Changes to this 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serves the right to modify this Privacy Policy at any time without notice to reflect changes in legal or regulatory obligations or changes in the manner in which we deal with Personal Information. The Privacy Policy, including updates and amendments, posted at any time or from time to time via this website, shall be deemed to be the Privacy Policy then in effect.   This Privacy Policy is effective as of November 6, 2018.</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2. Accessing, Correcting, Updating, or Deleting Your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can help us maintain the accuracy of your Personal Information by notifying us of any changes to this information. You may also contact Royalton’s Privacy Officer as indicated below to withdraw your consent for processing your Personal Information, to access, correct, update, delete or object to the processing of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will inform you of a decision regarding your request in relation with your Personal Information in accordance with applicable law. With respect to a request for access to your Personal Information, we will send you a response by email, fax or postal mail as provide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3.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f you have any questions about this Privacy Policy, about the processing of your Personal Information, or any concerns or complaints with regard to the administration of this Privacy Policy, or if you want to submit a written request concerning your Personal Information, then you may contact our Privacy Officer at via email at privacy@bluediamondresorts.com.</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may require you to confirm your identity (such as by providing government-issued identification) before processing any request in relation with your Personal Information.</w:t>
      </w:r>
    </w:p>
    <w:p>
      <w:pPr>
        <w:pStyle w:val="Normal"/>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9T14: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