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17" w:before="0" w:after="602"/>
        <w:ind w:left="0" w:right="0" w:hanging="0"/>
        <w:jc w:val="left"/>
        <w:rPr>
          <w:rFonts w:ascii="Open Sans" w:hAnsi="Open Sans" w:cs="Open Sans"/>
          <w:caps/>
          <w:color w:val="444444"/>
          <w:sz w:val="20"/>
          <w:szCs w:val="20"/>
        </w:rPr>
      </w:pPr>
      <w:r>
        <w:rPr>
          <w:rFonts w:cs="Open Sans" w:ascii="Open Sans" w:hAnsi="Open Sans"/>
          <w:caps/>
          <w:color w:val="444444"/>
          <w:sz w:val="20"/>
          <w:szCs w:val="20"/>
        </w:rPr>
        <w:t>TERMS AND CONDITIONS</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 GENERAL</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Societies:</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eservation Shop, S.L.U</w:t>
      </w:r>
      <w:r>
        <w:rPr>
          <w:rFonts w:cs="Open Sans" w:ascii="Open Sans" w:hAnsi="Open Sans"/>
          <w:sz w:val="20"/>
          <w:szCs w:val="20"/>
          <w:shd w:fill="FFFFFF" w:val="clear"/>
        </w:rPr>
        <w:t>.</w:t>
        <w:br/>
        <w:t>Reservation Shop S.L.U. is the holder of riu.com</w:t>
        <w:br/>
        <w:t>C. Llaud S/N</w:t>
        <w:br/>
        <w:t>07610, Palma de Mallorca España.</w:t>
        <w:br/>
        <w:t>ID Fiscal: B35978311</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Hotelera RH, S.A.</w:t>
      </w:r>
      <w:r>
        <w:rPr>
          <w:rFonts w:cs="Open Sans" w:ascii="Open Sans" w:hAnsi="Open Sans"/>
          <w:sz w:val="20"/>
          <w:szCs w:val="20"/>
          <w:shd w:fill="FFFFFF" w:val="clear"/>
        </w:rPr>
        <w:br/>
        <w:t>Av. Samuel Lewis. Edificio Afra. Piso 9.</w:t>
        <w:br/>
        <w:t>Panamá. </w:t>
        <w:br/>
        <w:t>ID Fiscal: 1313639-1-608866 DV41</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Solar Chaca SA de CV</w:t>
      </w:r>
      <w:r>
        <w:rPr>
          <w:rFonts w:cs="Open Sans" w:ascii="Open Sans" w:hAnsi="Open Sans"/>
          <w:sz w:val="20"/>
          <w:szCs w:val="20"/>
          <w:shd w:fill="FFFFFF" w:val="clear"/>
        </w:rPr>
        <w:br/>
        <w:t>Boulevard Kukulkan Kilometro 8.5 Manzana 50 Lote 5</w:t>
        <w:br/>
        <w:t>Zona Hotelera Cancún. Quintana Roo 77500, México.</w:t>
        <w:br/>
        <w:t>ID Fiscal: SCH961004P38</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Solar Solimanche SA de CV</w:t>
      </w:r>
      <w:r>
        <w:rPr>
          <w:rFonts w:cs="Open Sans" w:ascii="Open Sans" w:hAnsi="Open Sans"/>
          <w:sz w:val="20"/>
          <w:szCs w:val="20"/>
          <w:shd w:fill="FFFFFF" w:val="clear"/>
        </w:rPr>
        <w:br/>
        <w:t>Boulevard Kukulkan Kilometro 8.5 Manzana 50 Lote 5</w:t>
        <w:br/>
        <w:t>Zona Hotelera Cancún. Quintana Roo 77500, México.</w:t>
        <w:br/>
        <w:t>ID Fiscal: SSO950530U47</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Comercial Chemax SA de CV</w:t>
      </w:r>
      <w:r>
        <w:rPr>
          <w:rFonts w:cs="Open Sans" w:ascii="Open Sans" w:hAnsi="Open Sans"/>
          <w:sz w:val="20"/>
          <w:szCs w:val="20"/>
          <w:shd w:fill="FFFFFF" w:val="clear"/>
        </w:rPr>
        <w:br/>
        <w:t>Boulevard Kukulkan Kilometro 8.5 Manzana 50 Lote 5</w:t>
        <w:br/>
        <w:t>Zona Hotelera Cancún. Quintana Roo 77500, México.</w:t>
        <w:br/>
        <w:t>ID Fiscal: CCE970128120</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MX Riusa II SA de CV</w:t>
      </w:r>
      <w:r>
        <w:rPr>
          <w:rFonts w:cs="Open Sans" w:ascii="Open Sans" w:hAnsi="Open Sans"/>
          <w:sz w:val="20"/>
          <w:szCs w:val="20"/>
          <w:shd w:fill="FFFFFF" w:val="clear"/>
        </w:rPr>
        <w:br/>
        <w:t>Boulevard Kukulkan Kilometro 8.5 Manzana 50 Lote 5</w:t>
        <w:br/>
        <w:t>Zona Hotelera Cancún. Quintana Roo 77500, México.</w:t>
        <w:br/>
        <w:t>ID Fiscal: MRI961004L20</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Urban Developments Panamá, S.A.</w:t>
      </w:r>
      <w:r>
        <w:rPr>
          <w:rFonts w:cs="Open Sans" w:ascii="Open Sans" w:hAnsi="Open Sans"/>
          <w:sz w:val="20"/>
          <w:szCs w:val="20"/>
          <w:shd w:fill="FFFFFF" w:val="clear"/>
        </w:rPr>
        <w:br/>
        <w:t>Av Nicanor De Obarrio, Calle 50. Urb Marbella Ciudad De Panamá. Panamá.</w:t>
        <w:br/>
        <w:t>ID Fiscal: 11882781579588</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Prhoresa Costa Rica, S.A.</w:t>
      </w:r>
      <w:r>
        <w:rPr>
          <w:rFonts w:cs="Open Sans" w:ascii="Open Sans" w:hAnsi="Open Sans"/>
          <w:sz w:val="20"/>
          <w:szCs w:val="20"/>
          <w:shd w:fill="FFFFFF" w:val="clear"/>
        </w:rPr>
        <w:br/>
        <w:t>Playa Matapalo 3km Este. Nuevo Colon. Sardinal Del Carrillo.</w:t>
        <w:br/>
        <w:t>Guanacaste. Costa Rica.</w:t>
        <w:br/>
        <w:t>ID Fiscal: 3101450627</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SF Costa Rica Hotelera de Guanacaste, S.A.</w:t>
      </w:r>
      <w:r>
        <w:rPr>
          <w:rFonts w:cs="Open Sans" w:ascii="Open Sans" w:hAnsi="Open Sans"/>
          <w:sz w:val="20"/>
          <w:szCs w:val="20"/>
          <w:shd w:fill="FFFFFF" w:val="clear"/>
        </w:rPr>
        <w:br/>
        <w:t>Playa Matapalo 3km Este. Nuevo Colon. Sardinal Del Carrillo.</w:t>
        <w:br/>
        <w:t>Guanacaste. Costa Rica.</w:t>
        <w:br/>
        <w:t>ID Fiscal: 3101450625</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MLS Berlin Hotel-Betriebs-Gmbh</w:t>
      </w:r>
      <w:r>
        <w:rPr>
          <w:rFonts w:cs="Open Sans" w:ascii="Open Sans" w:hAnsi="Open Sans"/>
          <w:sz w:val="20"/>
          <w:szCs w:val="20"/>
          <w:shd w:fill="FFFFFF" w:val="clear"/>
        </w:rPr>
        <w:br/>
        <w:t>Martin-Luther-Straβe 1</w:t>
        <w:br/>
        <w:t>10777 Berlín</w:t>
        <w:br/>
        <w:t>Germany</w:t>
        <w:br/>
        <w:t>ID Fiscal: DE287752701</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741 Eighth Avenue Owners LLC</w:t>
      </w:r>
      <w:r>
        <w:rPr>
          <w:rFonts w:cs="Open Sans" w:ascii="Open Sans" w:hAnsi="Open Sans"/>
          <w:sz w:val="20"/>
          <w:szCs w:val="20"/>
          <w:shd w:fill="FFFFFF" w:val="clear"/>
        </w:rPr>
        <w:br/>
        <w:t>307 West 46th Street</w:t>
        <w:br/>
        <w:t>10036 - Manhattan - New York</w:t>
        <w:br/>
        <w:t>USA</w:t>
        <w:br/>
        <w:t>ID Fiscal: 99-0379850</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Le Morne Ltd</w:t>
      </w:r>
      <w:r>
        <w:rPr>
          <w:rFonts w:cs="Open Sans" w:ascii="Open Sans" w:hAnsi="Open Sans"/>
          <w:sz w:val="20"/>
          <w:szCs w:val="20"/>
          <w:shd w:fill="FFFFFF" w:val="clear"/>
        </w:rPr>
        <w:br/>
        <w:t>c/o Axis Corporate consultans Ltd, 2nd Floor, THE AXIS,26 Cybercity</w:t>
        <w:br/>
        <w:t>Ebene 72201, Mauritius</w:t>
        <w:br/>
        <w:t>ID Fiscal:27261683</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Ahungalla Resort Ltd</w:t>
      </w:r>
      <w:r>
        <w:rPr>
          <w:rFonts w:cs="Open Sans" w:ascii="Open Sans" w:hAnsi="Open Sans"/>
          <w:sz w:val="20"/>
          <w:szCs w:val="20"/>
          <w:shd w:fill="FFFFFF" w:val="clear"/>
        </w:rPr>
        <w:br/>
        <w:t>Bearing registration: PB137 Office Registration: 315</w:t>
        <w:br/>
        <w:t>Vauxhall Street Colombo 02</w:t>
        <w:br/>
        <w:t>VAT Number - 134004410-7000 TIN - 134004410.</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Gresham Hotel Company Limited</w:t>
      </w:r>
      <w:r>
        <w:rPr>
          <w:rFonts w:cs="Open Sans" w:ascii="Open Sans" w:hAnsi="Open Sans"/>
          <w:sz w:val="20"/>
          <w:szCs w:val="20"/>
          <w:shd w:fill="FFFFFF" w:val="clear"/>
        </w:rPr>
        <w:br/>
        <w:t>Gresham Hotel Company Limited is holder of gresham-hotels- dublin.com</w:t>
        <w:br/>
        <w:t>23 Upper O'Connell Streer,</w:t>
        <w:br/>
        <w:t>Dublin,</w:t>
        <w:br/>
        <w:t>Ireland</w:t>
        <w:br/>
        <w:t>ID Fiscal:TRN.0424433V</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SA II SA </w:t>
      </w:r>
      <w:r>
        <w:rPr>
          <w:rFonts w:cs="Open Sans" w:ascii="Open Sans" w:hAnsi="Open Sans"/>
          <w:sz w:val="20"/>
          <w:szCs w:val="20"/>
          <w:shd w:fill="FFFFFF" w:val="clear"/>
        </w:rPr>
        <w:t>  </w:t>
        <w:br/>
        <w:t>C. Llaud S/N   </w:t>
        <w:br/>
        <w:t>07610, Palma de Mallorca    </w:t>
        <w:br/>
        <w:t>​A07632474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HOTELS SA </w:t>
      </w:r>
      <w:r>
        <w:rPr>
          <w:rFonts w:cs="Open Sans" w:ascii="Open Sans" w:hAnsi="Open Sans"/>
          <w:sz w:val="20"/>
          <w:szCs w:val="20"/>
          <w:shd w:fill="FFFFFF" w:val="clear"/>
        </w:rPr>
        <w:t>  </w:t>
        <w:br/>
        <w:t>C. Llaud S/N   </w:t>
        <w:br/>
        <w:t>07610, Palma de Mallorca   </w:t>
        <w:br/>
        <w:t>A07054760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PRHORESA</w:t>
      </w:r>
      <w:r>
        <w:rPr>
          <w:rFonts w:cs="Open Sans" w:ascii="Open Sans" w:hAnsi="Open Sans"/>
          <w:sz w:val="20"/>
          <w:szCs w:val="20"/>
          <w:shd w:fill="FFFFFF" w:val="clear"/>
        </w:rPr>
        <w:t>  </w:t>
        <w:br/>
        <w:t>C. Llaud S/N  </w:t>
        <w:br/>
        <w:t>07610, Palma de Mallorca  </w:t>
        <w:br/>
        <w:t>A07032014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Hotel San Francisco</w:t>
      </w:r>
      <w:r>
        <w:rPr>
          <w:rFonts w:cs="Open Sans" w:ascii="Open Sans" w:hAnsi="Open Sans"/>
          <w:sz w:val="20"/>
          <w:szCs w:val="20"/>
          <w:shd w:fill="FFFFFF" w:val="clear"/>
        </w:rPr>
        <w:t>  </w:t>
        <w:br/>
        <w:t>C. Llaud S/N  </w:t>
        <w:br/>
        <w:t>07610, Palma de Mallorca  </w:t>
        <w:br/>
        <w:t>A07034515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Comunidad de Explotación Hotel Papayas &amp; Flamingo CB</w:t>
      </w:r>
      <w:r>
        <w:rPr>
          <w:rFonts w:cs="Open Sans" w:ascii="Open Sans" w:hAnsi="Open Sans"/>
          <w:sz w:val="20"/>
          <w:szCs w:val="20"/>
          <w:shd w:fill="FFFFFF" w:val="clear"/>
        </w:rPr>
        <w:t> </w:t>
        <w:br/>
        <w:t>​Avda. Gran Canaria, 22 </w:t>
        <w:br/>
        <w:t>35100 Playa del Inglés, Gran Canaria </w:t>
        <w:br/>
        <w:t>E76076918</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GEAFOND NÚMERO UNO LANZAROTE, S.A.</w:t>
      </w:r>
      <w:r>
        <w:rPr>
          <w:rFonts w:cs="Open Sans" w:ascii="Open Sans" w:hAnsi="Open Sans"/>
          <w:sz w:val="20"/>
          <w:szCs w:val="20"/>
          <w:shd w:fill="FFFFFF" w:val="clear"/>
        </w:rPr>
        <w:t> </w:t>
        <w:br/>
        <w:t>Avenida Grandes Playas</w:t>
        <w:br/>
        <w:t>35660 Corralejo, Fuerteventura</w:t>
        <w:br/>
        <w:t>A35013234</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SA II, S.A. SUCURSAL PORTUGAL </w:t>
      </w:r>
      <w:r>
        <w:rPr>
          <w:rFonts w:cs="Open Sans" w:ascii="Open Sans" w:hAnsi="Open Sans"/>
          <w:sz w:val="20"/>
          <w:szCs w:val="20"/>
          <w:shd w:fill="FFFFFF" w:val="clear"/>
        </w:rPr>
        <w:t> </w:t>
        <w:br/>
        <w:t>Quinta Do Milharo</w:t>
        <w:br/>
        <w:t>Olhos d´agua</w:t>
        <w:br/>
        <w:t>8200 Albufeira</w:t>
        <w:br/>
        <w:t>Nº Id.:PT980149673</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HOTELS S.A. SUCURSAL PORTUGAL</w:t>
      </w:r>
      <w:r>
        <w:rPr>
          <w:rFonts w:cs="Open Sans" w:ascii="Open Sans" w:hAnsi="Open Sans"/>
          <w:sz w:val="20"/>
          <w:szCs w:val="20"/>
          <w:shd w:fill="FFFFFF" w:val="clear"/>
        </w:rPr>
        <w:t> </w:t>
        <w:br/>
        <w:t>Praia dos Reis Magos</w:t>
        <w:br/>
        <w:t>9125 Caniço Baixo, Madeira  </w:t>
        <w:br/>
        <w:t>Nº Id.: PT980136091</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PLAZA ESPAÑA 19 DEVELOPMENT S.L.</w:t>
      </w:r>
      <w:r>
        <w:rPr>
          <w:rFonts w:cs="Open Sans" w:ascii="Open Sans" w:hAnsi="Open Sans"/>
          <w:sz w:val="20"/>
          <w:szCs w:val="20"/>
          <w:shd w:fill="FFFFFF" w:val="clear"/>
        </w:rPr>
        <w:br/>
        <w:t>Riu Plaza España</w:t>
        <w:br/>
        <w:t>C/Princesa Nº2, PLANTA 5 28080 Madrid</w:t>
        <w:br/>
        <w:t>SPAIN</w:t>
        <w:br/>
        <w:t>B86934387</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ATOLL PRIVATE LIMITED</w:t>
      </w:r>
      <w:r>
        <w:rPr>
          <w:rFonts w:cs="Open Sans" w:ascii="Open Sans" w:hAnsi="Open Sans"/>
          <w:sz w:val="20"/>
          <w:szCs w:val="20"/>
          <w:shd w:fill="FFFFFF" w:val="clear"/>
        </w:rPr>
        <w:br/>
        <w:t>TIN: 1059238GST001</w:t>
        <w:br/>
        <w:t>12 BODUTHAKURUFAANU MAGU</w:t>
        <w:br/>
        <w:t>MALDIVAS</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TEL FLORIDA INC</w:t>
      </w:r>
      <w:r>
        <w:rPr>
          <w:rFonts w:cs="Open Sans" w:ascii="Open Sans" w:hAnsi="Open Sans"/>
          <w:sz w:val="20"/>
          <w:szCs w:val="20"/>
          <w:shd w:fill="FFFFFF" w:val="clear"/>
        </w:rPr>
        <w:br/>
        <w:t>3101 Collins Ave. Miami Beach,</w:t>
        <w:br/>
        <w:t>Florida 33140 - USA</w:t>
        <w:br/>
        <w:t>Tax ID 65-0402019</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CALIFORNIA</w:t>
      </w:r>
      <w:r>
        <w:rPr>
          <w:rFonts w:cs="Open Sans" w:ascii="Open Sans" w:hAnsi="Open Sans"/>
          <w:sz w:val="20"/>
          <w:szCs w:val="20"/>
          <w:shd w:fill="FFFFFF" w:val="clear"/>
        </w:rPr>
        <w:br/>
        <w:t>2500 Mason St, San Francisco,</w:t>
        <w:br/>
        <w:t>California 94133 – USA</w:t>
        <w:br/>
        <w:t>Tax ID 36-4950955</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NAKHEEL RIU DEIRA ISLANDS HOTEL FZCO</w:t>
      </w:r>
      <w:r>
        <w:rPr>
          <w:rFonts w:cs="Open Sans" w:ascii="Open Sans" w:hAnsi="Open Sans"/>
          <w:sz w:val="20"/>
          <w:szCs w:val="20"/>
          <w:shd w:fill="FFFFFF" w:val="clear"/>
        </w:rPr>
        <w:br/>
        <w:t>Registered office is P.O. BOX 17777,</w:t>
        <w:br/>
        <w:t>Dubai , UAE</w:t>
        <w:br/>
        <w:t>Licence nº 2004</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CLARITY 47 LLC</w:t>
      </w:r>
      <w:r>
        <w:rPr>
          <w:rFonts w:cs="Open Sans" w:ascii="Open Sans" w:hAnsi="Open Sans"/>
          <w:sz w:val="20"/>
          <w:szCs w:val="20"/>
          <w:shd w:fill="FFFFFF" w:val="clear"/>
        </w:rPr>
        <w:br/>
        <w:t>305 WEST 46TH STREET</w:t>
        <w:br/>
        <w:t>10036  - Manhattan - New York</w:t>
        <w:br/>
        <w:t>USA</w:t>
        <w:br/>
        <w:t>TAX ID 81-1165058</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PORT MARLY, LTD</w:t>
      </w:r>
      <w:r>
        <w:rPr>
          <w:rFonts w:cs="Open Sans" w:ascii="Open Sans" w:hAnsi="Open Sans"/>
          <w:sz w:val="20"/>
          <w:szCs w:val="20"/>
          <w:shd w:fill="FFFFFF" w:val="clear"/>
        </w:rPr>
        <w:br/>
        <w:t>Norman Manley Boulevard Bloody Bay, Negril</w:t>
        <w:br/>
        <w:t>Jamaica</w:t>
        <w:br/>
        <w:t>TRN 001-642-057</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JAMAICOTEL LTD</w:t>
      </w:r>
      <w:r>
        <w:rPr>
          <w:rFonts w:cs="Open Sans" w:ascii="Open Sans" w:hAnsi="Open Sans"/>
          <w:sz w:val="20"/>
          <w:szCs w:val="20"/>
          <w:shd w:fill="FFFFFF" w:val="clear"/>
        </w:rPr>
        <w:br/>
        <w:t>Norman Manley Boulevard Bloody Bay, Negril</w:t>
        <w:br/>
        <w:t>Jamaica</w:t>
        <w:br/>
        <w:t>TRN 001-681-737</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MACAO CARIBE BEACH SRL</w:t>
      </w:r>
      <w:r>
        <w:rPr>
          <w:rFonts w:cs="Open Sans" w:ascii="Open Sans" w:hAnsi="Open Sans"/>
          <w:sz w:val="20"/>
          <w:szCs w:val="20"/>
          <w:shd w:fill="FFFFFF" w:val="clear"/>
        </w:rPr>
        <w:br/>
        <w:t>Carretera arena gorda Macao-Higüey,</w:t>
        <w:br/>
        <w:t>Rep Dominicana</w:t>
        <w:br/>
        <w:t>RNC 1-01-51014-5</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HOTELS SA SUCURSAL DOMINICANA</w:t>
      </w:r>
      <w:r>
        <w:rPr>
          <w:rFonts w:cs="Open Sans" w:ascii="Open Sans" w:hAnsi="Open Sans"/>
          <w:sz w:val="20"/>
          <w:szCs w:val="20"/>
          <w:shd w:fill="FFFFFF" w:val="clear"/>
        </w:rPr>
        <w:br/>
        <w:t>Carretera arena gorda Macao-Higüey,</w:t>
        <w:br/>
        <w:t>Rep Dominicana</w:t>
        <w:br/>
        <w:t>RNC 1-19-01779-5</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rPr>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ll the foregoing companies (hereinafter “</w:t>
      </w:r>
      <w:r>
        <w:rPr>
          <w:rStyle w:val="StrongEmphasis"/>
          <w:rFonts w:cs="Open Sans" w:ascii="Open Sans" w:hAnsi="Open Sans"/>
          <w:b/>
          <w:bCs/>
          <w:sz w:val="20"/>
          <w:szCs w:val="20"/>
          <w:shd w:fill="FFFFFF" w:val="clear"/>
        </w:rPr>
        <w:t>RIU HOTELS</w:t>
      </w:r>
      <w:r>
        <w:rPr>
          <w:rFonts w:cs="Open Sans" w:ascii="Open Sans" w:hAnsi="Open Sans"/>
          <w:sz w:val="20"/>
          <w:szCs w:val="20"/>
          <w:shd w:fill="FFFFFF" w:val="clear"/>
        </w:rPr>
        <w:t>”) market hotel services and provide information regarding companies relating to the RIU brand (hereinafter “</w:t>
      </w:r>
      <w:r>
        <w:rPr>
          <w:rStyle w:val="StrongEmphasis"/>
          <w:rFonts w:cs="Open Sans" w:ascii="Open Sans" w:hAnsi="Open Sans"/>
          <w:b/>
          <w:bCs/>
          <w:sz w:val="20"/>
          <w:szCs w:val="20"/>
          <w:shd w:fill="FFFFFF" w:val="clear"/>
        </w:rPr>
        <w:t>Grupo Riu</w:t>
      </w:r>
      <w:r>
        <w:rPr>
          <w:rFonts w:cs="Open Sans" w:ascii="Open Sans" w:hAnsi="Open Sans"/>
          <w:sz w:val="20"/>
          <w:szCs w:val="20"/>
          <w:shd w:fill="FFFFFF" w:val="clear"/>
        </w:rPr>
        <w:t>”) through the www.riu.com website (hereinafter the “</w:t>
      </w:r>
      <w:r>
        <w:rPr>
          <w:rStyle w:val="StrongEmphasis"/>
          <w:rFonts w:cs="Open Sans" w:ascii="Open Sans" w:hAnsi="Open Sans"/>
          <w:b/>
          <w:bCs/>
          <w:sz w:val="20"/>
          <w:szCs w:val="20"/>
          <w:shd w:fill="FFFFFF" w:val="clear"/>
        </w:rPr>
        <w:t>Website</w:t>
      </w:r>
      <w:r>
        <w:rPr>
          <w:rFonts w:cs="Open Sans" w:ascii="Open Sans" w:hAnsi="Open Sans"/>
          <w:sz w:val="20"/>
          <w:szCs w:val="20"/>
          <w:shd w:fill="FFFFFF" w:val="clear"/>
        </w:rPr>
        <w:t>”). </w:t>
        <w:br/>
        <w:t>The transaction made through the Website shall be billed by one of the listed companies, with whom the contract is deemed to have been entered into. The Terms and Conditions herein are applicable to each and every one of the above-listed companies; therefore, the expression RIU HOTELS refers to any of them.</w:t>
        <w:br/>
        <w:t>Use of the Website and purchasing of the services (hereinafter the “</w:t>
      </w:r>
      <w:r>
        <w:rPr>
          <w:rStyle w:val="StrongEmphasis"/>
          <w:rFonts w:cs="Open Sans" w:ascii="Open Sans" w:hAnsi="Open Sans"/>
          <w:b/>
          <w:bCs/>
          <w:sz w:val="20"/>
          <w:szCs w:val="20"/>
          <w:shd w:fill="FFFFFF" w:val="clear"/>
        </w:rPr>
        <w:t>Services</w:t>
      </w:r>
      <w:r>
        <w:rPr>
          <w:rFonts w:cs="Open Sans" w:ascii="Open Sans" w:hAnsi="Open Sans"/>
          <w:sz w:val="20"/>
          <w:szCs w:val="20"/>
          <w:shd w:fill="FFFFFF" w:val="clear"/>
        </w:rPr>
        <w:t>”) offered thereon entail the users' and/or customers' (hereinafter both shall be referred to interchangeably as “</w:t>
      </w:r>
      <w:r>
        <w:rPr>
          <w:rStyle w:val="StrongEmphasis"/>
          <w:rFonts w:cs="Open Sans" w:ascii="Open Sans" w:hAnsi="Open Sans"/>
          <w:b/>
          <w:bCs/>
          <w:sz w:val="20"/>
          <w:szCs w:val="20"/>
          <w:shd w:fill="FFFFFF" w:val="clear"/>
        </w:rPr>
        <w:t>User</w:t>
      </w:r>
      <w:r>
        <w:rPr>
          <w:rFonts w:cs="Open Sans" w:ascii="Open Sans" w:hAnsi="Open Sans"/>
          <w:sz w:val="20"/>
          <w:szCs w:val="20"/>
          <w:shd w:fill="FFFFFF" w:val="clear"/>
        </w:rPr>
        <w:t>” or “</w:t>
      </w:r>
      <w:r>
        <w:rPr>
          <w:rStyle w:val="StrongEmphasis"/>
          <w:rFonts w:cs="Open Sans" w:ascii="Open Sans" w:hAnsi="Open Sans"/>
          <w:b/>
          <w:bCs/>
          <w:sz w:val="20"/>
          <w:szCs w:val="20"/>
          <w:shd w:fill="FFFFFF" w:val="clear"/>
        </w:rPr>
        <w:t>Users</w:t>
      </w:r>
      <w:r>
        <w:rPr>
          <w:rFonts w:cs="Open Sans" w:ascii="Open Sans" w:hAnsi="Open Sans"/>
          <w:sz w:val="20"/>
          <w:szCs w:val="20"/>
          <w:shd w:fill="FFFFFF" w:val="clear"/>
        </w:rPr>
        <w:t>”) acceptance of the General Terms and Conditions of Contract, the Special Terms and Conditions defined in the purchasing process and the </w:t>
      </w:r>
      <w:r>
        <w:rPr>
          <w:rStyle w:val="StrongEmphasis"/>
          <w:rFonts w:cs="Open Sans" w:ascii="Open Sans" w:hAnsi="Open Sans"/>
          <w:b/>
          <w:bCs/>
          <w:sz w:val="20"/>
          <w:szCs w:val="20"/>
          <w:shd w:fill="FFFFFF" w:val="clear"/>
        </w:rPr>
        <w:t>Privacy</w:t>
      </w:r>
      <w:r>
        <w:rPr>
          <w:rFonts w:cs="Open Sans" w:ascii="Open Sans" w:hAnsi="Open Sans"/>
          <w:sz w:val="20"/>
          <w:szCs w:val="20"/>
          <w:shd w:fill="FFFFFF" w:val="clear"/>
        </w:rPr>
        <w:t> Rules, which are updated regularly; therefore, it is important that the User reads them each time they visit the Website and any Special Terms and Conditions for each Service, which must also be accepted.</w:t>
        <w:br/>
        <w:t>Simply browsing the Website does not create any agreement whatsoever between RIU HOTELS and the User. RIU HOTELS provides information on the Website relating to the Services that it markets thereon. The Website provides information relating to the hotels that RIU HOTELS markets (hereinafter the “</w:t>
      </w:r>
      <w:r>
        <w:rPr>
          <w:rStyle w:val="StrongEmphasis"/>
          <w:rFonts w:cs="Open Sans" w:ascii="Open Sans" w:hAnsi="Open Sans"/>
          <w:b/>
          <w:bCs/>
          <w:sz w:val="20"/>
          <w:szCs w:val="20"/>
          <w:shd w:fill="FFFFFF" w:val="clear"/>
        </w:rPr>
        <w:t>Hotels</w:t>
      </w:r>
      <w:r>
        <w:rPr>
          <w:rFonts w:cs="Open Sans" w:ascii="Open Sans" w:hAnsi="Open Sans"/>
          <w:sz w:val="20"/>
          <w:szCs w:val="20"/>
          <w:shd w:fill="FFFFFF" w:val="clear"/>
        </w:rPr>
        <w:t>”). </w:t>
        <w:br/>
        <w:t>By accessing and using the Website, the User hereby undertakes to accept the General Terms and Conditions provided herein below (the “Terms and Conditions”); therefore, we recommend that the User reads this section carefully prior to starting. RIU HOTELS reserves the right to change, modify, add or delete part of the Terms and Conditions, and make changes to the Services without prior notification at any time. </w:t>
        <w:br/>
        <w:t>All the resources and technical requirements required to access the Website and the Services must be borne exclusively by the User, as well as any expenses or taxes that may arise from the provision of the Services.</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2. EXCLUSION OF LIABILITY</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shall not be held liable for damages arising from accessing, utilising or improper use of the Website's content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Website shall be used at the User's own discretion and risk. RIU HOTELS, its representatives or agents shall not be held liable for any loss, damage or damages, either direct or indirect, particular or causal, which are related in any way or arise from using the Website or any information contained thereon. By accepting the Terms and Conditions, the User hereby expressly waives any claim against RIU HOTELS that stems from using the Website or the information contained thereon.</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3. CONTENT LIABILITY</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shall not be held liable for any potential discrepancies that may exist between the printed versions of their documents and the electronic versions thereof published on the Website. The documents and photographs published on the Website may include technical inconsistencies or typographical errors. The information undergoes regular changes, and RIU HOTELS is able to make improvements or changes to the Services herein described at any time. RIU HOTELS shall not be liable for the truthfulness of any information that it has not created themselves, and shall not be liable under any circumstances whatsoever for damages that may arise from the use of such information.</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4. INDUSTRIAL AND INTELLECTUAL PROPERTY</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is website contains and refers to the industrial and intellectual property rights of RIU HOTELS and Grupo Riu.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ll of this website's contents, such as text, graphics, logos, icons, images, data collections, as well as software, are the exclusive property of Grupo Riu and protected by international copyright law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reserves the right to bring civil and/or criminal proceedings against any individuals or legal entities, as well as the representatives thereof, which breach the Terms and Conditions set forth herein, in particular with regard to Copyright.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Website is not intended to be distributed, used or accessed by individuals from jurisdictions where visiting this website leads to RIU HOTELS breaching any law or regulation in such jurisdiction.</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5. LEGAL AGE AND LEGAL CAPACITY</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User hereby declares that they are of legal age (over 18 or 21 years old in some jurisdictions) and that they have the legal capacity required to purchase the Services provided on the Website in accordance with the Terms and Conditions, which they fully comprehend and understand. RIU HOTELS shall under no circumstance be liable in the event that Services are purchased by a minor, and the minor, their parents or guardians must assume the costs and consequences that may arise from such purchase. Access to the Website is the exclusive responsibility of the User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advises against minors staying at hotels advertised as “Adults Only” as the Hotel's offering is intended for adults.</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6. ACCEPTING THE TERMS AND CONDITION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Once the User has accessed the Website, in order to purchase the Services, they must follow all of the indications and instructions included in the purchasing process, completing for these purposes the Special Terms and Conditions and other forms established for each Service, which shall entail reading and accepting all the applicable General and Special Terms and Condition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n checking the acceptance of the Terms and Conditions, the User verifies the contract entered into with RIU HOTELS, confirming the dates indicated in their reservation, chosen Hotel, number of rooms and guests, and any other Special Terms and Conditions relating to the Service described in the purchasing process. The User hereby undertakes to verify the truth and accuracy of the information provided; any contract where the User has provided incorrect information shall be null and void. No purchase-confirmation slips or documents arising from false information shall be accepted at any Hotel. If a User has made a reservation using false information, they shall meet the processing and operational costs stemming from their reservation and shall compensate the Hotel for the loss of earnings deriving from the reservation of rooms that are not going to be purchased by the User or third partie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Terms and Conditions and the price of the reservation purchased are those that are expressly stated in the purchasing process; RIU HOTELS reserves the right to modify the prices provided that it has notified the User beforehand.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Once the purchase has been made, RIU HOTELS will issue the proof of purchase and/or documents applicable to the reservation in question.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Terms and Conditions herein, the Special Terms and Conditions relating to the sale of the rate reserved by the User and the reservation confirmation slip or request, detail all of the obligations between the partie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No General or Special Terms and Conditions communicated by the User may be inserted into the Terms and Conditions herein.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documents that comprise the contractual obligations between the parties are, in descending order of priority, the reservation confirmation slip or request (including the Special Terms and Conditions of the reserved rate) and the Terms and Conditions herein.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n the event of a discrepancy between the reservation confirmation slip and the General Terms and Conditions, the terms set forth on the reservation confirmation slip shall be the only terms and conditions applicable to the obligation in question.</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7. RATES AND BILLING</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 rate breakdown shall detail the final price of the Service that has been purchased, as well as indirect taxes or any other fee or tax that is applicable in the country where the Service is rendered.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n some countries, a fee must be paid to enter and/or leave the territory; such fees must be paid by the User in their capacity as tourists or visitors and must be collected by RIU HOTELS, which shall subsequently forward these to the Government of the country in question. RIU HOTELS shall do everything within their power to ensure the User is informed of such fee prior to purchasing a Service. Nevertheless, if any country or region were to implement a fee in such a way that RIU HOTELS were unable to notify the User prior to purchasing a Service, the latter hereby expressly authorises the former to charge such fee using the selected payment method.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n any event, the User hereby accepts full and sole liability with regard to those fees arising from their trip, such as port, airport, visa fees, etc.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 charge of one euro (€ 1) — or equivalent currency based on the exchange rate on the day that the charge is to be made — may be made on the User's credit/debit card in order to verify that such payment method is in working order. The euro charged to the card will be refunded automatically to it.</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will not send bills, confirmation slips or any other documents relating to the reservation on paper under any circumstance. The User hereby accepts Grupo Riu'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commitment to the environment, and therefore accepts the electronic means through which they will receive the document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prices relating to the reservation of the Services shall be indicated before and during the reservation proces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prices shall be expressed per room, number of guests and date selected.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prices shall be confirmed to the User with all the taxes included, in the Hotel's commercial currency (in some cases it may be different to the Hotel's local currency) and shall only be valid for the period indicated on the Website.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ll reservations, regardless of their origin, must be paid in the Hotel's currency, except when there are particular provisions indicated at the Hotel.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Currency conversion is shown for information purposes only, never contractual purposes. Only the currency that has been confirmed when the reservation is made is guaranteed (if such currency is different to that of the Hotel, the currency conversion costs shall be met by the User).</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When making your reservation, please provide the details that you wish to appear on the invoice for services. Some hotels may generate electronic invoices. The original file is certified and available online at the e-mail address indicated by the hotel.</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8. PAYMENT METHOD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shall indicate the available payment methods according to each Hotel and how far in advance the reservation is made. The User must make the payment by means of any of the methods of payment availabl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Based on how far in advance the reservation is made and the Hotel, the available payment methods are as follows:</w:t>
      </w:r>
    </w:p>
    <w:p>
      <w:pPr>
        <w:pStyle w:val="Normal"/>
        <w:keepNext w:val="false"/>
        <w:keepLines w:val="false"/>
        <w:widowControl/>
        <w:numPr>
          <w:ilvl w:val="0"/>
          <w:numId w:val="6"/>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Credit or debit card payment. This payment method may be used in the following ways:</w:t>
      </w:r>
    </w:p>
    <w:p>
      <w:pPr>
        <w:pStyle w:val="Normal"/>
        <w:keepNext w:val="false"/>
        <w:keepLines w:val="false"/>
        <w:widowControl/>
        <w:numPr>
          <w:ilvl w:val="1"/>
          <w:numId w:val="6"/>
        </w:numPr>
        <w:pBdr/>
        <w:tabs>
          <w:tab w:val="clear" w:pos="720"/>
          <w:tab w:val="left" w:pos="1440" w:leader="none"/>
        </w:tabs>
        <w:spacing w:lineRule="atLeast" w:line="345" w:before="0" w:after="0"/>
        <w:ind w:left="1440" w:hanging="360"/>
        <w:rPr>
          <w:rFonts w:ascii="Open Sans" w:hAnsi="Open Sans" w:cs="Open Sans"/>
          <w:sz w:val="20"/>
          <w:szCs w:val="20"/>
        </w:rPr>
      </w:pPr>
      <w:r>
        <w:rPr>
          <w:rFonts w:cs="Open Sans" w:ascii="Open Sans" w:hAnsi="Open Sans"/>
          <w:sz w:val="20"/>
          <w:szCs w:val="20"/>
          <w:shd w:fill="FFFFFF" w:val="clear"/>
        </w:rPr>
        <w:t>Full reservation price amount at the time the reservation is confirmed.</w:t>
      </w:r>
    </w:p>
    <w:p>
      <w:pPr>
        <w:pStyle w:val="Normal"/>
        <w:keepNext w:val="false"/>
        <w:keepLines w:val="false"/>
        <w:widowControl/>
        <w:numPr>
          <w:ilvl w:val="1"/>
          <w:numId w:val="6"/>
        </w:numPr>
        <w:pBdr/>
        <w:tabs>
          <w:tab w:val="clear" w:pos="720"/>
          <w:tab w:val="left" w:pos="1440" w:leader="none"/>
        </w:tabs>
        <w:spacing w:lineRule="atLeast" w:line="345" w:before="0" w:after="0"/>
        <w:ind w:left="1440" w:hanging="360"/>
        <w:rPr>
          <w:rFonts w:ascii="Open Sans" w:hAnsi="Open Sans" w:cs="Open Sans"/>
          <w:sz w:val="20"/>
          <w:szCs w:val="20"/>
        </w:rPr>
      </w:pPr>
      <w:r>
        <w:rPr>
          <w:rFonts w:cs="Open Sans" w:ascii="Open Sans" w:hAnsi="Open Sans"/>
          <w:sz w:val="20"/>
          <w:szCs w:val="20"/>
          <w:shd w:fill="FFFFFF" w:val="clear"/>
        </w:rPr>
        <w:t>Deferred payments: The full reservation price amount will be charged 7 days before the arrival date at the hotel. If for any reason the charge cannot be made, the reservation will be considered cancelled.</w:t>
      </w:r>
    </w:p>
    <w:p>
      <w:pPr>
        <w:pStyle w:val="Normal"/>
        <w:keepNext w:val="false"/>
        <w:keepLines w:val="false"/>
        <w:widowControl/>
        <w:numPr>
          <w:ilvl w:val="1"/>
          <w:numId w:val="6"/>
        </w:numPr>
        <w:pBdr/>
        <w:tabs>
          <w:tab w:val="clear" w:pos="720"/>
          <w:tab w:val="left" w:pos="1440" w:leader="none"/>
        </w:tabs>
        <w:spacing w:lineRule="atLeast" w:line="345" w:before="0" w:after="280"/>
        <w:ind w:left="1440" w:hanging="360"/>
        <w:rPr>
          <w:rFonts w:ascii="Open Sans" w:hAnsi="Open Sans" w:cs="Open Sans"/>
          <w:sz w:val="20"/>
          <w:szCs w:val="20"/>
        </w:rPr>
      </w:pPr>
      <w:r>
        <w:rPr>
          <w:rFonts w:cs="Open Sans" w:ascii="Open Sans" w:hAnsi="Open Sans"/>
          <w:sz w:val="20"/>
          <w:szCs w:val="20"/>
          <w:shd w:fill="FFFFFF" w:val="clear"/>
        </w:rPr>
        <w:t>Interest-free instalment payments for the Mexican market: The User, if they have this option contracted with the entity that has issued the card, may pay the reservation price in various instalments without paying interest. Payment of the reservation shall be made within the deadlines, in the instalments and under the conditions agreed by the User and entity that issued the credit card. The User shall make the full reservation payment to the banking entities in the agreed instalments and RIU HOTELS shall pay the cost of the interest. This payment method means the User is unable to perform any type of change to the reservation they have made. In the event of a no-show or cancellation, the User must pay the full amount of the reservation.</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f payment is made with a card, it must be presented upon arrival at the hotel. If the card cannot be provided, RIU HOTELS reserves the right to cancel the reservation.</w:t>
      </w:r>
    </w:p>
    <w:p>
      <w:pPr>
        <w:pStyle w:val="Normal"/>
        <w:keepNext w:val="false"/>
        <w:keepLines w:val="false"/>
        <w:widowControl/>
        <w:numPr>
          <w:ilvl w:val="0"/>
          <w:numId w:val="5"/>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Payment with a credit card under a different name to that of the reservation. In the event that the cardholder is not the person who is going to stay at the hotel, the cardholder will have to provide additional information, over and above that normally required as part of the purchasing process. If that information is not provided correctly, payment must be made at the hotel and, if it is not provided at all, the booking will not be valid.</w:t>
      </w:r>
    </w:p>
    <w:p>
      <w:pPr>
        <w:pStyle w:val="Normal"/>
        <w:keepNext w:val="false"/>
        <w:keepLines w:val="false"/>
        <w:widowControl/>
        <w:numPr>
          <w:ilvl w:val="0"/>
          <w:numId w:val="5"/>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Virtual card: If you pay with a virtual card, you will need to prove that you are the payer by sending an e-mail to thirdpartypayments@riu.com to validate the information before your arrival at the hotel to avoid problems at check-in.</w:t>
      </w:r>
    </w:p>
    <w:p>
      <w:pPr>
        <w:pStyle w:val="Normal"/>
        <w:keepNext w:val="false"/>
        <w:keepLines w:val="false"/>
        <w:widowControl/>
        <w:numPr>
          <w:ilvl w:val="0"/>
          <w:numId w:val="5"/>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Payment via PayPal: The User, should they also be a PayPal user, may pay for the reservation via their PayPal account.</w:t>
      </w:r>
    </w:p>
    <w:p>
      <w:pPr>
        <w:pStyle w:val="Normal"/>
        <w:keepNext w:val="false"/>
        <w:keepLines w:val="false"/>
        <w:widowControl/>
        <w:numPr>
          <w:ilvl w:val="0"/>
          <w:numId w:val="5"/>
        </w:numPr>
        <w:pBdr/>
        <w:tabs>
          <w:tab w:val="left" w:pos="720" w:leader="none"/>
        </w:tabs>
        <w:spacing w:lineRule="atLeast" w:line="345" w:before="0" w:after="280"/>
        <w:ind w:left="720" w:hanging="360"/>
        <w:rPr>
          <w:rFonts w:ascii="Open Sans" w:hAnsi="Open Sans" w:cs="Open Sans"/>
          <w:sz w:val="20"/>
          <w:szCs w:val="20"/>
        </w:rPr>
      </w:pPr>
      <w:r>
        <w:rPr>
          <w:rFonts w:cs="Open Sans" w:ascii="Open Sans" w:hAnsi="Open Sans"/>
          <w:sz w:val="20"/>
          <w:szCs w:val="20"/>
          <w:shd w:fill="FFFFFF" w:val="clear"/>
        </w:rPr>
        <w:t>Payment at the destination: Payment may be made by the User in cash or by card at the destination upon arrival at the Hotel. In such case, the User shall enter, in order to guarantee the reservation, the purchaser's credit card information and in the event that they do not show up at the Hotel or they change the details, RIU HOTELS will charge them the stipulated penalties. Under no circumstance is it guaranteed that the payment method used for the initial guarantee can be used to pay at the destination. Cash payments must be made in the Hotel's currency. In order to comply with the legislation in force relating to limits on cash payment, payments in excess of 2,500 euros (or equivalent currency at the time payment is made) may not be made in cash.</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9. ADDITIONAL SERVICE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When the services of any third party offering to provide services other than hotel reservations such as flights, rail and coach transfers, or car rental are promoted either on www.riu.com or in any other media, these services are operated by third parties and the terms and conditions of the third party service provider will apply. RIU HOTELS is not responsible for the correct performance or otherwise of these third party suppliers and in particular is not responsible for delays, cancellations or incorrectly featured information.</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0. RESERVATIONS, CANCELLATIONS AND CUSTOMER SERVIC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User may cancel the reservation via the Website or the call centre. If they wish to modify their reservation, they must contact the Call Center.</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modification, cancellation or no-show terms and conditions for the reservation shall be those that feature in the purchasing process specified on the Website, which the User is aware of and hereby expressly accepts at the time the reservation is mad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 modification or cancellation that entails a cost will be charged directly to the card that was provided as a guarantee at the time of purchas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 modification shall be deemed to be:</w:t>
      </w:r>
    </w:p>
    <w:p>
      <w:pPr>
        <w:pStyle w:val="Normal"/>
        <w:keepNext w:val="false"/>
        <w:keepLines w:val="false"/>
        <w:widowControl/>
        <w:numPr>
          <w:ilvl w:val="0"/>
          <w:numId w:val="4"/>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Changing the arrival date</w:t>
      </w:r>
    </w:p>
    <w:p>
      <w:pPr>
        <w:pStyle w:val="Normal"/>
        <w:keepNext w:val="false"/>
        <w:keepLines w:val="false"/>
        <w:widowControl/>
        <w:numPr>
          <w:ilvl w:val="0"/>
          <w:numId w:val="4"/>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Shortening the length of the initial reservation that was made</w:t>
      </w:r>
    </w:p>
    <w:p>
      <w:pPr>
        <w:pStyle w:val="Normal"/>
        <w:keepNext w:val="false"/>
        <w:keepLines w:val="false"/>
        <w:widowControl/>
        <w:numPr>
          <w:ilvl w:val="0"/>
          <w:numId w:val="4"/>
        </w:numPr>
        <w:pBdr/>
        <w:tabs>
          <w:tab w:val="left" w:pos="720" w:leader="none"/>
        </w:tabs>
        <w:spacing w:lineRule="atLeast" w:line="345" w:before="0" w:after="280"/>
        <w:ind w:left="720" w:hanging="360"/>
        <w:rPr>
          <w:rFonts w:ascii="Open Sans" w:hAnsi="Open Sans" w:cs="Open Sans"/>
          <w:sz w:val="20"/>
          <w:szCs w:val="20"/>
        </w:rPr>
      </w:pPr>
      <w:r>
        <w:rPr>
          <w:rFonts w:cs="Open Sans" w:ascii="Open Sans" w:hAnsi="Open Sans"/>
          <w:sz w:val="20"/>
          <w:szCs w:val="20"/>
          <w:shd w:fill="FFFFFF" w:val="clear"/>
        </w:rPr>
        <w:t>Changing the number of rooms reserved if the reservation falls within the cancellation period indicated on the Websit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Changing the name of the User that made the reservation shall be deemed to be a Cancellation.</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se clauses are not valid for stays reserved with special rates. In this instance, the respective terms and conditions established will apply.</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Contact with RIU HOTELS for information, suggestions or to conduct a claim may be done through the form accessible through the link 'Contact' in the center of the bottom of the web or through phone accessing the link 'Contact Us 'at the right of the top of Web.</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User also can contact directly using the following email addresses:</w:t>
      </w:r>
    </w:p>
    <w:p>
      <w:pPr>
        <w:pStyle w:val="Normal"/>
        <w:keepNext w:val="false"/>
        <w:keepLines w:val="false"/>
        <w:widowControl/>
        <w:numPr>
          <w:ilvl w:val="0"/>
          <w:numId w:val="2"/>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Pricing and Reservations: reservations@riu.com</w:t>
      </w:r>
    </w:p>
    <w:p>
      <w:pPr>
        <w:pStyle w:val="Normal"/>
        <w:keepNext w:val="false"/>
        <w:keepLines w:val="false"/>
        <w:widowControl/>
        <w:numPr>
          <w:ilvl w:val="0"/>
          <w:numId w:val="2"/>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Hotel Information: reservations@riu.com</w:t>
      </w:r>
    </w:p>
    <w:p>
      <w:pPr>
        <w:pStyle w:val="Normal"/>
        <w:keepNext w:val="false"/>
        <w:keepLines w:val="false"/>
        <w:widowControl/>
        <w:numPr>
          <w:ilvl w:val="0"/>
          <w:numId w:val="2"/>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Suggestions or general comments reservations@riu.com</w:t>
      </w:r>
    </w:p>
    <w:p>
      <w:pPr>
        <w:pStyle w:val="Normal"/>
        <w:keepNext w:val="false"/>
        <w:keepLines w:val="false"/>
        <w:widowControl/>
        <w:numPr>
          <w:ilvl w:val="0"/>
          <w:numId w:val="2"/>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Claims after hotel stay: complaints@riu.com</w:t>
      </w:r>
    </w:p>
    <w:p>
      <w:pPr>
        <w:pStyle w:val="Normal"/>
        <w:keepNext w:val="false"/>
        <w:keepLines w:val="false"/>
        <w:widowControl/>
        <w:numPr>
          <w:ilvl w:val="0"/>
          <w:numId w:val="2"/>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Suggestions and comments on the web: webmaster@riu.com</w:t>
      </w:r>
    </w:p>
    <w:p>
      <w:pPr>
        <w:pStyle w:val="Normal"/>
        <w:keepNext w:val="false"/>
        <w:keepLines w:val="false"/>
        <w:widowControl/>
        <w:numPr>
          <w:ilvl w:val="0"/>
          <w:numId w:val="2"/>
        </w:numPr>
        <w:pBdr/>
        <w:tabs>
          <w:tab w:val="left" w:pos="720" w:leader="none"/>
        </w:tabs>
        <w:spacing w:lineRule="atLeast" w:line="345" w:before="0" w:after="0"/>
        <w:ind w:left="720" w:hanging="360"/>
        <w:rPr>
          <w:rFonts w:ascii="Open Sans" w:hAnsi="Open Sans" w:cs="Open Sans"/>
          <w:sz w:val="20"/>
          <w:szCs w:val="20"/>
        </w:rPr>
      </w:pPr>
      <w:r>
        <w:rPr>
          <w:rFonts w:cs="Open Sans" w:ascii="Open Sans" w:hAnsi="Open Sans"/>
          <w:sz w:val="20"/>
          <w:szCs w:val="20"/>
          <w:shd w:fill="FFFFFF" w:val="clear"/>
        </w:rPr>
        <w:t>Technical problems during Web use: webmaster@riu.com</w:t>
      </w:r>
    </w:p>
    <w:p>
      <w:pPr>
        <w:pStyle w:val="Normal"/>
        <w:keepNext w:val="false"/>
        <w:keepLines w:val="false"/>
        <w:widowControl/>
        <w:numPr>
          <w:ilvl w:val="0"/>
          <w:numId w:val="2"/>
        </w:numPr>
        <w:pBdr/>
        <w:tabs>
          <w:tab w:val="left" w:pos="720" w:leader="none"/>
        </w:tabs>
        <w:spacing w:lineRule="atLeast" w:line="345" w:before="0" w:after="280"/>
        <w:ind w:left="720" w:hanging="360"/>
        <w:rPr>
          <w:rFonts w:ascii="Open Sans" w:hAnsi="Open Sans" w:cs="Open Sans"/>
          <w:sz w:val="20"/>
          <w:szCs w:val="20"/>
        </w:rPr>
      </w:pPr>
      <w:r>
        <w:rPr>
          <w:rFonts w:cs="Open Sans" w:ascii="Open Sans" w:hAnsi="Open Sans"/>
          <w:sz w:val="20"/>
          <w:szCs w:val="20"/>
          <w:shd w:fill="FFFFFF" w:val="clear"/>
        </w:rPr>
        <w:t>Problem with the charge issued to your credit card: bccc@riu.com</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1. NO SHOW</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t will be considered a “no show” when the client does not appear at the Hotel on the day of arrival yet has not cancelled the reservation. In the event of a no-show when the reservation has been guaranteed by a credit card, RIU HOTELS will charge the amount indicated in the cancellation policy which was accepted upon making the reservation. The charge will be issued to the credit card provided by the client to guarantee the reservation. Cancellation policies can vary depending on the market and dates reserved, always being displayed in the sale terms and conditions of the rate reserved.</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f upon making your reservation you have opted for a non-refundable rate, the cancellation fee is 100% of the total amount of the stay.</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RIU HOTELS shall notify you of the no-show charge by email, via a “Proof of Cancellation” document.</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2.HOTEL STAY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Upon arrival at the Hotel, the reservation must always be confirmed by means of the confirmation slip. The User hereby undertakes to carry the confirmation slip and present it when checking in, accepting that the Terms and Conditions of the reservation may not be guaranteed if such document is not presented.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User hereby accepts and undertakes to use the room and the Hotel's facilities in an appropriate manner. Any behaviour that goes against good manners and public order may enable the Hotel to request the User to leave the establishment without any compensation whatsoever or any type of refund if a payment has already been taken.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Users taking food into the Hotel shall be required to sign the document releasing the Hotel from liability beforehand; such document shall be provided to them in the Hotel's reception.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3. OFFER VALIDITY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Website's offers shall only be valid during the time when they are accessible to the Users to be purchased by means of the established purchasing proces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quote displayed on the Website shall be based on the rate in force for the User's country of residence, using the User's IP address as reference. In the event that, due to a discrepancy between the User's IP used to access the website and their country of origin, an incorrect calculation is made, RIU HOTELS reserves the right to change the system's quote, having previously notified the User.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n the event that RIU HOTELS cancels the reservation due to an act of nature or force majeure, the reservation shall be cancelled without entitling the User to file a claim or request compensation. Such event must be communicated to the User, where possible, via the communication channel used when confirming the reservation.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4. PRESERVATION PRINCIPLE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f one or several of the provisions included in the Terms and Conditions were declared partially or completely null and void, this shall only affect such provision or the part that has been declared as such, with all other provisions remaining in place, deeming such provision or the affected part thereof as not included.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5. NOTIFICATIONS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ll notifications, summons, requests and other communications that must be made by the parties in relation to the Terms and Conditions must be made in writing and shall be deemed to have been duly performed when they have been delivered by hand or sent by normal post to the other party's address or to the email address thereof. </w:t>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16. JURISDICTION AND APPLICABLE LAW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Any conflict arising from the use of the Website shall be governed by Spanish Law and the Courts of Palma de Mallorca. </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rPr>
      </w:r>
    </w:p>
    <w:p>
      <w:pPr>
        <w:pStyle w:val="NormalWeb"/>
        <w:keepNext w:val="false"/>
        <w:keepLines w:val="false"/>
        <w:widowControl/>
        <w:pBdr/>
        <w:spacing w:lineRule="atLeast" w:line="345" w:before="0" w:after="150"/>
        <w:rPr>
          <w:rFonts w:ascii="Open Sans" w:hAnsi="Open Sans" w:cs="Open Sans"/>
          <w:sz w:val="20"/>
          <w:szCs w:val="20"/>
        </w:rPr>
      </w:pPr>
      <w:r>
        <w:rPr>
          <w:rStyle w:val="StrongEmphasis"/>
          <w:rFonts w:cs="Open Sans" w:ascii="Open Sans" w:hAnsi="Open Sans"/>
          <w:b/>
          <w:bCs/>
          <w:sz w:val="20"/>
          <w:szCs w:val="20"/>
          <w:shd w:fill="FFFFFF" w:val="clear"/>
        </w:rPr>
        <w:t>RIU CLASS SPECIFIC CONTRACTING CONDITION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use of the services of RIU or the contracting of its services implies acceptance of the following general terms and condition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rPr>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In agreeing to this contract, you declare and accept:</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1. Acceptance of the Riu Hotels &amp; Resorts GENERAL CONTRACTING CONDITION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2. Riu Class (WRC) bookings are subject to the specific general contracting conditions, detailed below.</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3. Bookings shall be made in the name of the holder or beneficiary of the Riu Class account seeking to make the booking (hereinafter the booking party) who has identified him or herself and following verification of the number of Riu Class point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4. Holidays booked with redeemable points must be made through www.riu.com, through the Call Centre or through the official Apps of Riu Hotels &amp; Resort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5. Holidays booked with redeemable points shall be subject to the number of points in the Riu Class account and room availability at the requested hotel. Riu Hotels &amp; Resorts reserves the right to apply restriction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6. The booking party must identify any accompanying guests and indicate whether or not they are Riu Class members, and provide their card numbers if they are members when making a booking with redeemable point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7. The number of points necessary per person and night for making the bookings shall vary based on the room rate selected:</w:t>
      </w:r>
    </w:p>
    <w:p>
      <w:pPr>
        <w:pStyle w:val="Normal"/>
        <w:keepNext w:val="false"/>
        <w:keepLines w:val="false"/>
        <w:widowControl/>
        <w:numPr>
          <w:ilvl w:val="0"/>
          <w:numId w:val="3"/>
        </w:numPr>
        <w:pBdr/>
        <w:tabs>
          <w:tab w:val="left" w:pos="720" w:leader="none"/>
        </w:tabs>
        <w:spacing w:lineRule="atLeast" w:line="345" w:before="0" w:after="0"/>
        <w:ind w:left="720" w:hanging="360"/>
        <w:rPr>
          <w:rFonts w:ascii="Open Sans" w:hAnsi="Open Sans" w:cs="Open Sans"/>
          <w:sz w:val="20"/>
          <w:szCs w:val="20"/>
        </w:rPr>
      </w:pPr>
      <w:r>
        <w:rPr>
          <w:rFonts w:eastAsia="Open Sans" w:cs="Open Sans" w:ascii="Open Sans" w:hAnsi="Open Sans"/>
          <w:sz w:val="20"/>
          <w:szCs w:val="20"/>
          <w:shd w:fill="FFFFFF" w:val="clear"/>
        </w:rPr>
        <w:t>“</w:t>
      </w:r>
      <w:r>
        <w:rPr>
          <w:rFonts w:cs="Open Sans" w:ascii="Open Sans" w:hAnsi="Open Sans"/>
          <w:sz w:val="20"/>
          <w:szCs w:val="20"/>
          <w:shd w:fill="FFFFFF" w:val="clear"/>
        </w:rPr>
        <w:t>Points-only rate”: shall vary based on the destination, the tourist season and the category of the hotel where the customer wishes to stay.</w:t>
      </w:r>
    </w:p>
    <w:p>
      <w:pPr>
        <w:pStyle w:val="Normal"/>
        <w:keepNext w:val="false"/>
        <w:keepLines w:val="false"/>
        <w:widowControl/>
        <w:numPr>
          <w:ilvl w:val="0"/>
          <w:numId w:val="3"/>
        </w:numPr>
        <w:pBdr/>
        <w:tabs>
          <w:tab w:val="left" w:pos="720" w:leader="none"/>
        </w:tabs>
        <w:spacing w:lineRule="atLeast" w:line="345" w:before="0" w:after="280"/>
        <w:ind w:left="720" w:hanging="360"/>
        <w:rPr>
          <w:rFonts w:ascii="Open Sans" w:hAnsi="Open Sans" w:cs="Open Sans"/>
          <w:sz w:val="20"/>
          <w:szCs w:val="20"/>
        </w:rPr>
      </w:pPr>
      <w:r>
        <w:rPr>
          <w:rFonts w:eastAsia="Open Sans" w:cs="Open Sans" w:ascii="Open Sans" w:hAnsi="Open Sans"/>
          <w:sz w:val="20"/>
          <w:szCs w:val="20"/>
          <w:shd w:fill="FFFFFF" w:val="clear"/>
        </w:rPr>
        <w:t>“</w:t>
      </w:r>
      <w:r>
        <w:rPr>
          <w:rFonts w:cs="Open Sans" w:ascii="Open Sans" w:hAnsi="Open Sans"/>
          <w:sz w:val="20"/>
          <w:szCs w:val="20"/>
          <w:shd w:fill="FFFFFF" w:val="clear"/>
        </w:rPr>
        <w:t>Applicable rate plus points”: shall vary based on the room rates applied at each hotel.</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8. If the account does not have sufficient points for the entire stay, the system shall apply the room rate in points to the first nights of the booking. The standard rate shall be applied to the rest of the nights booked.</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9. The nights booked with the “points-only rate” or the “applicable rate plus points” do not accrue new point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10. It is an essential condition for at least one of the components of the booking to be a Riu Class member of the account used to make said booking.</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11. The Riu Class points used to make a booking shall be blocked in the account of the member at the moment the booking is made and will not be available to use for other services of the programme until after check-out from the hotel is complet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12. Bookings and Cancelation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The User may modify or cancel the booking through the Call Centre or through www.riu.com. The modification, cancelation and no-show conditions of the booking shall be those that appear in the purchasing process specified on the Website and which the User knows and expressly accepts at the time the booking is made.</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13. Riu Class reserves the right to cancel or modify, wholly or in part, with or without prior notice, the conditions of the Riu Class Programme, the tables governing accrual and redemption of points. The clauses stated at www.riu.com shall be understood to be in effect at all times, invalidating any previous clause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14. RIUSA II, S.A. reserves the right to cancel or modify, wholly or in part, with or without prior notice, the RIU CLASS SPECIFIC CONTRACTING CONDITIONS, the tables governing accrual and redemption of points. The clauses stated at www.riu.com shall be understood to be in effect at all times, invalidating any previous clauses.</w:t>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rPr>
      </w:r>
    </w:p>
    <w:p>
      <w:pPr>
        <w:pStyle w:val="NormalWeb"/>
        <w:keepNext w:val="false"/>
        <w:keepLines w:val="false"/>
        <w:widowControl/>
        <w:pBdr/>
        <w:spacing w:lineRule="atLeast" w:line="345" w:before="0" w:after="150"/>
        <w:rPr>
          <w:rFonts w:ascii="Open Sans" w:hAnsi="Open Sans" w:cs="Open Sans"/>
          <w:sz w:val="20"/>
          <w:szCs w:val="20"/>
        </w:rPr>
      </w:pPr>
      <w:r>
        <w:rPr>
          <w:rFonts w:cs="Open Sans" w:ascii="Open Sans" w:hAnsi="Open Sans"/>
          <w:sz w:val="20"/>
          <w:szCs w:val="20"/>
          <w:shd w:fill="FFFFFF" w:val="clear"/>
        </w:rPr>
        <w:t>- August 2020 -</w:t>
      </w:r>
    </w:p>
    <w:p>
      <w:pPr>
        <w:pStyle w:val="Normal"/>
        <w:keepNext w:val="false"/>
        <w:keepLines w:val="false"/>
        <w:widowControl/>
        <w:pBdr/>
        <w:shd w:fill="FFFFFF" w:val="clear"/>
        <w:jc w:val="left"/>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Open 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8T18: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