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448"/>
        <w:gridCol w:w="2232"/>
        <w:gridCol w:w="288"/>
        <w:gridCol w:w="2340"/>
        <w:gridCol w:w="2232"/>
      </w:tblGrid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</w:rPr>
            </w:pPr>
            <w:r>
              <w:rPr>
                <w:rFonts w:cs="KG Somebody That I Used to Know" w:ascii="KG Somebody That I Used to Know" w:hAnsi="KG Somebody That I Used to Know"/>
                <w:b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</w:rPr>
            </w:pPr>
            <w:r>
              <w:rPr>
                <w:rFonts w:cs="KG Somebody That I Used to Know" w:ascii="KG Somebody That I Used to Know" w:hAnsi="KG Somebody That I Used to Know"/>
                <w:b/>
              </w:rPr>
              <w:t>TUES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</w:rPr>
            </w:pPr>
            <w:r>
              <w:rPr>
                <w:rFonts w:cs="KG Somebody That I Used to Know" w:ascii="KG Somebody That I Used to Know" w:hAnsi="KG Somebody That I Used to Know"/>
                <w:b/>
              </w:rPr>
              <w:t>WEDNESDA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</w:rPr>
            </w:pPr>
            <w:r>
              <w:rPr>
                <w:rFonts w:cs="KG Somebody That I Used to Know" w:ascii="KG Somebody That I Used to Know" w:hAnsi="KG Somebody That I Used to Know"/>
                <w:b/>
              </w:rPr>
              <w:t>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</w:rPr>
            </w:pPr>
            <w:r>
              <w:rPr>
                <w:rFonts w:cs="KG Somebody That I Used to Know" w:ascii="KG Somebody That I Used to Know" w:hAnsi="KG Somebody That I Used to Know"/>
                <w:b/>
              </w:rPr>
              <w:t>FRIDA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</w:rPr>
            </w:pPr>
            <w:r>
              <w:rPr>
                <w:rFonts w:cs="KG Somebody That I Used to Know" w:ascii="KG Somebody That I Used to Know" w:hAnsi="KG Somebody That I Used to Know"/>
                <w:b/>
              </w:rPr>
              <w:t>Saturday/Sunday</w:t>
            </w:r>
          </w:p>
        </w:tc>
      </w:tr>
      <w:tr>
        <w:trPr>
          <w:trHeight w:val="8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Parent-Teacher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Conference Forms Due</w:t>
            </w:r>
          </w:p>
          <w:p>
            <w:pPr>
              <w:pStyle w:val="Normal"/>
              <w:rPr>
                <w:rFonts w:ascii="KG Only*Hope" w:hAnsi="KG Only*Hope" w:cs="KG Only*Hope"/>
                <w:sz w:val="20"/>
                <w:szCs w:val="20"/>
              </w:rPr>
            </w:pPr>
            <w:r>
              <w:rPr>
                <w:rFonts w:cs="KG Only*Hope" w:ascii="KG Only*Hope" w:hAnsi="KG Only*Hop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3</w:t>
            </w:r>
            <w:r>
              <w:rPr>
                <w:rFonts w:cs="KG Only*Hope" w:ascii="KG Only*Hope" w:hAnsi="KG Only*Hope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Pizza Man Fundraiser Begins</w:t>
            </w:r>
          </w:p>
          <w:p>
            <w:pPr>
              <w:pStyle w:val="Normal"/>
              <w:rPr>
                <w:rFonts w:ascii="KG Only*Hope" w:hAnsi="KG Only*Hope" w:cs="KG Only*Hope"/>
                <w:sz w:val="16"/>
                <w:szCs w:val="16"/>
              </w:rPr>
            </w:pPr>
            <w:r>
              <w:rPr>
                <w:rFonts w:cs="KG Only*Hope" w:ascii="KG Only*Hope" w:hAnsi="KG Only*Hope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8:45am ~ Rosary</w:t>
            </w:r>
          </w:p>
          <w:p>
            <w:pPr>
              <w:pStyle w:val="Normal"/>
              <w:ind w:left="720" w:hanging="0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7:00pm ~ School Council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10:30am ~ Holy 15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  <w:sz w:val="22"/>
                <w:szCs w:val="22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2:15pm ~ Blessing of Animals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14"/>
                <w:szCs w:val="14"/>
              </w:rPr>
            </w:pPr>
            <w:r>
              <w:rPr>
                <w:rFonts w:cs="KG Somebody That I Used to Know" w:ascii="KG Somebody That I Used to Know" w:hAnsi="KG Somebody That I Used to Know"/>
                <w:sz w:val="14"/>
                <w:szCs w:val="14"/>
              </w:rPr>
              <w:t xml:space="preserve">(Behind school by the playground. Adults should bring pets at 2:15pm. </w:t>
            </w:r>
            <w:r>
              <w:rPr>
                <w:rFonts w:cs="KG Somebody That I Used to Know" w:ascii="KG Somebody That I Used to Know" w:hAnsi="KG Somebody That I Used to Know"/>
                <w:i/>
                <w:sz w:val="14"/>
                <w:szCs w:val="14"/>
              </w:rPr>
              <w:t>Do not send animals to school with students</w:t>
            </w:r>
            <w:r>
              <w:rPr>
                <w:rFonts w:cs="KG Somebody That I Used to Know" w:ascii="KG Somebody That I Used to Know" w:hAnsi="KG Somebody That I Used to Know"/>
                <w:sz w:val="14"/>
                <w:szCs w:val="14"/>
              </w:rPr>
              <w:t>.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sz w:val="20"/>
                <w:szCs w:val="20"/>
              </w:rPr>
            </w:pPr>
            <w:r>
              <w:rPr>
                <w:rFonts w:eastAsia="KG Somebody That I Used to Know" w:cs="KG Somebody That I Used to Know" w:ascii="KG Somebody That I Used to Know" w:hAnsi="KG Somebody That I Used to Know"/>
                <w:b/>
                <w:sz w:val="22"/>
                <w:szCs w:val="22"/>
              </w:rPr>
              <w:t xml:space="preserve"> </w:t>
            </w:r>
            <w:r>
              <w:rPr>
                <w:rFonts w:eastAsia="KG Only*Hope" w:cs="KG Only*Hope" w:ascii="KG Only*Hope" w:hAnsi="KG Only*Hope"/>
                <w:sz w:val="20"/>
                <w:szCs w:val="20"/>
              </w:rPr>
              <w:t xml:space="preserve"> </w:t>
            </w:r>
            <w:r>
              <w:rPr>
                <w:rFonts w:cs="KG Only*Hope" w:ascii="KG Only*Hope" w:hAnsi="KG Only*Hope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8:45am ~ All School Mass 5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  <w:vertAlign w:val="superscript"/>
              </w:rPr>
              <w:t>th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 GR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3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  <w:vertAlign w:val="superscript"/>
              </w:rPr>
              <w:t>rd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, 4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  <w:vertAlign w:val="superscript"/>
              </w:rPr>
              <w:t>th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, 5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  <w:vertAlign w:val="superscript"/>
              </w:rPr>
              <w:t>th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, &amp; 6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  <w:vertAlign w:val="superscript"/>
              </w:rPr>
              <w:t>th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 GR to the Stone Quar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8</w:t>
            </w:r>
            <w:r>
              <w:rPr>
                <w:rFonts w:cs="KG Somebody That I Used to Know" w:ascii="KG Somebody That I Used to Know" w:hAnsi="KG Somebody That I Used to Know"/>
                <w:b/>
              </w:rPr>
              <w:t xml:space="preserve"> </w:t>
            </w: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  <w:t>10:30am Mass 2</w:t>
            </w: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  <w:vertAlign w:val="superscript"/>
              </w:rPr>
              <w:t>nd</w:t>
            </w: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  <w:t xml:space="preserve"> GR Inscription Promise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eastAsia="KG Somebody That I Used to Know" w:cs="KG Somebody That I Used to Know" w:ascii="KG Somebody That I Used to Know" w:hAnsi="KG Somebody That I Used to Know"/>
                <w:b/>
                <w:sz w:val="10"/>
                <w:szCs w:val="10"/>
              </w:rPr>
              <w:t xml:space="preserve">     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  <w:t>12:00-3:00pm ~ Fall Festival</w:t>
            </w:r>
          </w:p>
        </w:tc>
      </w:tr>
      <w:tr>
        <w:trPr>
          <w:trHeight w:val="8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National School Lunch Week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10"/>
                <w:szCs w:val="10"/>
              </w:rPr>
            </w:pPr>
            <w:r>
              <w:rPr>
                <w:rFonts w:cs="KG Somebody That I Used to Know" w:ascii="KG Somebody That I Used to Know" w:hAnsi="KG Somebody That I Used to Kn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10"/>
                <w:szCs w:val="10"/>
              </w:rPr>
            </w:pPr>
            <w:r>
              <w:rPr>
                <w:rFonts w:cs="KG Somebody That I Used to Know" w:ascii="KG Somebody That I Used to Know" w:hAnsi="KG Somebody That I Used to Kn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Diocese Professional Development Day for 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Teachers &amp; Staff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 xml:space="preserve">10 </w:t>
            </w:r>
            <w:r>
              <w:rPr>
                <w:rFonts w:cs="KG Somebody That I Used to Know" w:ascii="KG Somebody That I Used to Know" w:hAnsi="KG Somebody That I Used to Know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8:45am ~ Rosary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0"/>
                <w:szCs w:val="10"/>
              </w:rPr>
            </w:pPr>
            <w:r>
              <w:rPr>
                <w:rFonts w:cs="KG Somebody That I Used to Know" w:ascii="KG Somebody That I Used to Know" w:hAnsi="KG Somebody That I Used to Know"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KG Somebody That I Used to Know" w:hAnsi="KG Somebody That I Used to Know" w:cs="KG Somebody That I Used to Know"/>
                <w:sz w:val="10"/>
                <w:szCs w:val="10"/>
              </w:rPr>
            </w:pPr>
            <w:r>
              <w:rPr>
                <w:rFonts w:cs="KG Somebody That I Used to Know" w:ascii="KG Somebody That I Used to Know" w:hAnsi="KG Somebody That I Used to Know"/>
                <w:sz w:val="10"/>
                <w:szCs w:val="1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ind w:left="360" w:hanging="0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Vision &amp; Hearing</w:t>
            </w:r>
          </w:p>
          <w:p>
            <w:pPr>
              <w:pStyle w:val="Normal"/>
              <w:ind w:left="360" w:hanging="0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Re-Screening</w:t>
            </w:r>
          </w:p>
          <w:p>
            <w:pPr>
              <w:pStyle w:val="Normal"/>
              <w:ind w:left="360" w:hanging="0"/>
              <w:jc w:val="center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10:30am ~ Holy 15</w:t>
            </w:r>
          </w:p>
          <w:p>
            <w:pPr>
              <w:pStyle w:val="Normal"/>
              <w:ind w:left="360" w:hanging="0"/>
              <w:jc w:val="center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1:45pm Fire Trailer 3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  <w:vertAlign w:val="superscript"/>
              </w:rPr>
              <w:t>rd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 GR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13</w:t>
            </w:r>
            <w:r>
              <w:rPr>
                <w:rFonts w:cs="KG Only*Hope" w:ascii="KG Only*Hope" w:hAnsi="KG Only*Hope"/>
                <w:b/>
              </w:rPr>
              <w:t xml:space="preserve"> </w:t>
            </w:r>
            <w:r>
              <w:rPr>
                <w:rFonts w:cs="KG Somebody That I Used to Know" w:ascii="KG Somebody That I Used to Know" w:hAnsi="KG Somebody That I Used to Know"/>
                <w:b/>
              </w:rPr>
              <w:t xml:space="preserve">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8:45am ~ All School Mass 4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  <w:vertAlign w:val="superscript"/>
              </w:rPr>
              <w:t>th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 GR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3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  <w:vertAlign w:val="superscript"/>
              </w:rPr>
              <w:t>rd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, 4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  <w:vertAlign w:val="superscript"/>
              </w:rPr>
              <w:t>th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, 5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  <w:vertAlign w:val="superscript"/>
              </w:rPr>
              <w:t>th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, &amp; 6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  <w:vertAlign w:val="superscript"/>
              </w:rPr>
              <w:t>th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 GR to 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the Lima Symphony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10"/>
                <w:szCs w:val="10"/>
              </w:rPr>
            </w:pPr>
            <w:r>
              <w:rPr>
                <w:rFonts w:cs="KG Somebody That I Used to Know" w:ascii="KG Somebody That I Used to Know" w:hAnsi="KG Somebody That I Used to Kn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End of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First 9 Weeks 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10"/>
                <w:szCs w:val="10"/>
              </w:rPr>
            </w:pPr>
            <w:r>
              <w:rPr>
                <w:rFonts w:cs="KG Somebody That I Used to Know" w:ascii="KG Somebody That I Used to Know" w:hAnsi="KG Somebody That I Used to Kn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20"/>
                <w:szCs w:val="20"/>
              </w:rPr>
              <w:t>*Last Day for Shorts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 xml:space="preserve">14   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i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Registration &amp; Supply Fee Due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1:00pm 1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  <w:vertAlign w:val="superscript"/>
              </w:rPr>
              <w:t>st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 Grade Insect Zo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8:45am ~ Rosary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10"/>
                <w:szCs w:val="10"/>
              </w:rPr>
            </w:pPr>
            <w:r>
              <w:rPr>
                <w:rFonts w:cs="KG Somebody That I Used to Know" w:ascii="KG Somebody That I Used to Know" w:hAnsi="KG Somebody That I Used to Kn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Report Cards Home</w:t>
            </w:r>
          </w:p>
          <w:p>
            <w:pPr>
              <w:pStyle w:val="Normal"/>
              <w:jc w:val="center"/>
              <w:rPr/>
            </w:pPr>
            <w:r>
              <w:rPr>
                <w:rFonts w:cs="KG Somebody That I Used to Know" w:ascii="KG Somebody That I Used to Know" w:hAnsi="KG Somebody That I Used to Know"/>
                <w:b/>
                <w:sz w:val="16"/>
                <w:szCs w:val="16"/>
              </w:rPr>
              <w:t>*</w:t>
            </w:r>
            <w:r>
              <w:rPr>
                <w:rFonts w:cs="KG Somebody That I Used to Know" w:ascii="KG Somebody That I Used to Know" w:hAnsi="KG Somebody That I Used to Know"/>
                <w:b/>
                <w:i/>
                <w:sz w:val="16"/>
                <w:szCs w:val="16"/>
              </w:rPr>
              <w:t>Please make sure all registration, latchkey, and lunch charges are paid to receive your child’s report card.*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 xml:space="preserve">18 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8:45am ~ All School Mass 6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  <w:vertAlign w:val="superscript"/>
              </w:rPr>
              <w:t>th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 GR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  <w:sz w:val="10"/>
                <w:szCs w:val="1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Picture Re-Takes after Mass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0"/>
                <w:szCs w:val="10"/>
              </w:rPr>
            </w:pPr>
            <w:r>
              <w:rPr>
                <w:rFonts w:cs="KG Somebody That I Used to Know" w:ascii="KG Somebody That I Used to Know" w:hAnsi="KG Somebody That I Used to Kn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Parent/Teacher Conferences 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4:00pm-7:30pm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10"/>
                <w:szCs w:val="10"/>
              </w:rPr>
            </w:pPr>
            <w:r>
              <w:rPr>
                <w:rFonts w:cs="KG Somebody That I Used to Know" w:ascii="KG Somebody That I Used to Know" w:hAnsi="KG Somebody That I Used to Kn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20"/>
                <w:szCs w:val="20"/>
              </w:rPr>
              <w:t>*NO AFTER SCHOOL LATCHKEY*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 xml:space="preserve">19              </w:t>
            </w:r>
            <w:r>
              <w:rPr>
                <w:rFonts w:cs="KG Somebody That I Used to Know" w:ascii="KG Somebody That I Used to Know" w:hAnsi="KG Somebody That I Used to Know"/>
                <w:b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  <w:sz w:val="10"/>
                <w:szCs w:val="1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Parent/Teacher Conferences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  <w:t>9:00am-12:00pm;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sz w:val="16"/>
                <w:szCs w:val="16"/>
              </w:rPr>
              <w:t>1:00pm-6:00pm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10"/>
                <w:szCs w:val="10"/>
              </w:rPr>
            </w:pPr>
            <w:r>
              <w:rPr>
                <w:rFonts w:cs="KG Somebody That I Used to Know" w:ascii="KG Somebody That I Used to Know" w:hAnsi="KG Somebody That I Used to Kn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Flu Shot Clinic (gym)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9-11a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 xml:space="preserve">20  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  <w:sz w:val="10"/>
                <w:szCs w:val="1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  <w:sz w:val="10"/>
                <w:szCs w:val="1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  <w:t>No School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</w:rPr>
              <w:t>Professional Developme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21</w:t>
            </w:r>
            <w:r>
              <w:rPr>
                <w:rFonts w:cs="KG Somebody That I Used to Know" w:ascii="KG Somebody That I Used to Know" w:hAnsi="KG Somebody That I Used to Know"/>
                <w:b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  <w:b/>
                <w:b/>
              </w:rPr>
            </w:pPr>
            <w:r>
              <w:rPr>
                <w:rFonts w:cs="KG Somebody That I Used to Know" w:ascii="KG Somebody That I Used to Know" w:hAnsi="KG Somebody That I Used to Know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1:00pm 1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  <w:vertAlign w:val="superscript"/>
              </w:rPr>
              <w:t>st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 Reconciliation Parent’s Meeting</w:t>
            </w:r>
          </w:p>
        </w:tc>
      </w:tr>
      <w:tr>
        <w:trPr>
          <w:trHeight w:val="8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8:45am ~ Rosary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0"/>
                <w:szCs w:val="10"/>
              </w:rPr>
            </w:pPr>
            <w:r>
              <w:rPr>
                <w:rFonts w:cs="KG Somebody That I Used to Know" w:ascii="KG Somebody That I Used to Know" w:hAnsi="KG Somebody That I Used to Kn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Pizza Man Fundraiser Ends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10 :30am ~ Holy 15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  <w:sz w:val="10"/>
                <w:szCs w:val="1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2:30pm ~ Trunk or Treat &amp; 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with Fr. Chris &amp; Parish Life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  <w:sz w:val="16"/>
                <w:szCs w:val="16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27</w:t>
            </w:r>
            <w:r>
              <w:rPr>
                <w:rFonts w:cs="KG Somebody That I Used to Know" w:ascii="KG Somebody That I Used to Know" w:hAnsi="KG Somebody That I Used to Know"/>
                <w:b/>
              </w:rPr>
              <w:t xml:space="preserve"> 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8:45am ~ All School Mass 3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  <w:vertAlign w:val="superscript"/>
              </w:rPr>
              <w:t>rd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 xml:space="preserve"> GR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  <w:sz w:val="20"/>
                <w:szCs w:val="20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</w:rPr>
            </w:pPr>
            <w:r>
              <w:rPr>
                <w:rFonts w:cs="KG Somebody That I Used to Know" w:ascii="KG Somebody That I Used to Know" w:hAnsi="KG Somebody That I Used to Kn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G Only*Hope" w:hAnsi="KG Only*Hope" w:cs="KG Only*Hope"/>
                <w:b/>
                <w:b/>
                <w:sz w:val="20"/>
                <w:szCs w:val="20"/>
              </w:rPr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29</w:t>
            </w:r>
          </w:p>
        </w:tc>
      </w:tr>
      <w:tr>
        <w:trPr>
          <w:trHeight w:val="1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>30</w:t>
            </w:r>
            <w:r>
              <w:rPr>
                <w:rFonts w:cs="KG Somebody That I Used to Know" w:ascii="KG Somebody That I Used to Know" w:hAnsi="KG Somebody That I Used to Kn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b/>
                <w:b/>
                <w:sz w:val="22"/>
                <w:szCs w:val="22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G Somebody That I Used to Know" w:hAnsi="KG Somebody That I Used to Know" w:cs="KG Somebody That I Used to Know"/>
                <w:b/>
                <w:b/>
              </w:rPr>
            </w:pPr>
            <w:r>
              <w:rPr>
                <w:rFonts w:cs="KG Somebody That I Used to Know" w:ascii="KG Somebody That I Used to Know" w:hAnsi="KG Somebody That I Used to Kn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G Only*Hope" w:ascii="KG Only*Hope" w:hAnsi="KG Only*Hope"/>
                <w:b/>
                <w:sz w:val="20"/>
                <w:szCs w:val="20"/>
              </w:rPr>
              <w:t xml:space="preserve">31             </w:t>
            </w:r>
            <w:r>
              <w:rPr>
                <w:rFonts w:cs="KG Only*Hope" w:ascii="KG Only*Hope" w:hAnsi="KG Only*Hope"/>
                <w:sz w:val="20"/>
                <w:szCs w:val="20"/>
              </w:rPr>
              <w:t xml:space="preserve"> </w:t>
            </w: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NOODLE DAY</w:t>
            </w:r>
          </w:p>
          <w:p>
            <w:pPr>
              <w:pStyle w:val="Normal"/>
              <w:jc w:val="center"/>
              <w:rPr/>
            </w:pPr>
            <w:r>
              <w:rPr>
                <w:rFonts w:cs="KG Somebody That I Used to Know" w:ascii="KG Somebody That I Used to Know" w:hAnsi="KG Somebody That I Used to Know"/>
                <w:sz w:val="20"/>
                <w:szCs w:val="20"/>
              </w:rPr>
              <w:t>8:45am ~ Rosary</w:t>
            </w:r>
          </w:p>
          <w:p>
            <w:pPr>
              <w:pStyle w:val="Normal"/>
              <w:rPr>
                <w:rFonts w:ascii="KG Only*Hope" w:hAnsi="KG Only*Hope" w:cs="KG Only*Hope"/>
                <w:b/>
                <w:b/>
                <w:sz w:val="10"/>
                <w:szCs w:val="10"/>
              </w:rPr>
            </w:pPr>
            <w:r>
              <w:rPr>
                <w:rFonts w:cs="KG Only*Hope" w:ascii="KG Only*Hope" w:hAnsi="KG Only*Hope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2"/>
                <w:szCs w:val="22"/>
              </w:rPr>
            </w:pPr>
            <w:r>
              <w:rPr>
                <w:rFonts w:eastAsia="KG Somebody That I Used to Know" w:cs="KG Somebody That I Used to Know" w:ascii="KG Somebody That I Used to Know" w:hAnsi="KG Somebody That I Used to Know"/>
                <w:sz w:val="22"/>
                <w:szCs w:val="22"/>
              </w:rPr>
              <w:t xml:space="preserve">       </w:t>
            </w:r>
            <w:r>
              <w:rPr>
                <w:rFonts w:cs="KG Somebody That I Used to Know" w:ascii="KG Somebody That I Used to Know" w:hAnsi="KG Somebody That I Used to Know"/>
                <w:sz w:val="22"/>
                <w:szCs w:val="22"/>
              </w:rPr>
              <w:t>Happy Halloween!</w:t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10"/>
                <w:szCs w:val="10"/>
              </w:rPr>
            </w:pPr>
            <w:r>
              <w:rPr>
                <w:rFonts w:cs="KG Somebody That I Used to Know" w:ascii="KG Somebody That I Used to Know" w:hAnsi="KG Somebody That I Used to Know"/>
                <w:sz w:val="10"/>
                <w:szCs w:val="10"/>
              </w:rPr>
            </w:r>
          </w:p>
          <w:p>
            <w:pPr>
              <w:pStyle w:val="Normal"/>
              <w:rPr>
                <w:rFonts w:ascii="KG Somebody That I Used to Know" w:hAnsi="KG Somebody That I Used to Know" w:cs="KG Somebody That I Used to Know"/>
                <w:sz w:val="22"/>
                <w:szCs w:val="22"/>
              </w:rPr>
            </w:pPr>
            <w:r>
              <w:rPr>
                <w:rFonts w:eastAsia="KG Somebody That I Used to Know" w:cs="KG Somebody That I Used to Know" w:ascii="KG Somebody That I Used to Know" w:hAnsi="KG Somebody That I Used to Know"/>
                <w:sz w:val="22"/>
                <w:szCs w:val="22"/>
              </w:rPr>
              <w:t xml:space="preserve"> </w:t>
            </w:r>
            <w:r>
              <w:rPr>
                <w:rFonts w:cs="KG Somebody That I Used to Know" w:ascii="KG Somebody That I Used to Know" w:hAnsi="KG Somebody That I Used to Know"/>
                <w:sz w:val="22"/>
                <w:szCs w:val="22"/>
              </w:rPr>
              <w:t>Non-uniform Costume Da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nguiat Bk BT;Bookman Old Style" w:hAnsi="Benguiat Bk BT;Bookman Old Style" w:eastAsia="Benguiat Bk BT;Bookman Old Style" w:cs="Benguiat Bk BT;Bookman Old Style"/>
              </w:rPr>
            </w:pPr>
            <w:r>
              <w:rPr>
                <w:rFonts w:eastAsia="Benguiat Bk BT;Bookman Old Style" w:cs="Benguiat Bk BT;Bookman Old Style" w:ascii="Benguiat Bk BT;Bookman Old Style" w:hAnsi="Benguiat Bk BT;Bookman Old Style"/>
              </w:rPr>
              <w:t xml:space="preserve">  </w:t>
            </w:r>
          </w:p>
          <w:p>
            <w:pPr>
              <w:pStyle w:val="Normal"/>
              <w:rPr>
                <w:rFonts w:ascii="Benguiat Bk BT;Bookman Old Style" w:hAnsi="Benguiat Bk BT;Bookman Old Style" w:cs="Benguiat Bk BT;Bookman Old Style"/>
                <w:lang w:val="en-US" w:eastAsia="en-US"/>
              </w:rPr>
            </w:pPr>
            <w:r>
              <w:rPr>
                <w:rFonts w:cs="Benguiat Bk BT;Bookman Old Style" w:ascii="Benguiat Bk BT;Bookman Old Style" w:hAnsi="Benguiat Bk BT;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53340</wp:posOffset>
                      </wp:positionV>
                      <wp:extent cx="823595" cy="395605"/>
                      <wp:effectExtent l="5715" t="12065" r="698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39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0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9.3pt;margin-top:4.2pt;width:64.8pt;height:31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KG Only*Hope" w:hAnsi="KG Only*Hope" w:cs="KG Only*Hope"/>
                <w:b/>
                <w:b/>
                <w:sz w:val="28"/>
                <w:szCs w:val="28"/>
              </w:rPr>
            </w:pPr>
            <w:r>
              <w:rPr>
                <w:rFonts w:cs="KG Only*Hope" w:ascii="KG Only*Hope" w:hAnsi="KG Only*Hope"/>
                <w:sz w:val="28"/>
                <w:szCs w:val="28"/>
              </w:rPr>
              <w:t xml:space="preserve">School Lunch Menu on reverse: 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G Somebody That I Used to Know" w:hAnsi="KG Somebody That I Used to Know" w:cs="KG Somebody That I Used to Know"/>
                <w:b/>
                <w:b/>
                <w:sz w:val="28"/>
                <w:szCs w:val="28"/>
              </w:rPr>
            </w:pPr>
            <w:r>
              <w:rPr>
                <w:rFonts w:cs="KG Somebody That I Used to Know" w:ascii="KG Somebody That I Used to Know" w:hAnsi="KG Somebody That I Used to Kn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G Only*Hope" w:ascii="KG Only*Hope" w:hAnsi="KG Only*Hope"/>
          <w:sz w:val="44"/>
          <w:szCs w:val="44"/>
        </w:rPr>
        <w:t>St. Mary’s School* October 2023* Activities Calendar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G Somebody That I Used to Know">
    <w:charset w:val="00"/>
    <w:family w:val="auto"/>
    <w:pitch w:val="variable"/>
  </w:font>
  <w:font w:name="KG Only*Hope">
    <w:charset w:val="00"/>
    <w:family w:val="auto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22:00Z</dcterms:created>
  <dc:creator>Julie Anderson</dc:creator>
  <dc:description/>
  <cp:keywords/>
  <dc:language>en-US</dc:language>
  <cp:lastModifiedBy>Amy Kopack</cp:lastModifiedBy>
  <cp:lastPrinted>2023-09-25T13:25:00Z</cp:lastPrinted>
  <dcterms:modified xsi:type="dcterms:W3CDTF">2023-09-25T17:25:00Z</dcterms:modified>
  <cp:revision>4</cp:revision>
  <dc:subject/>
  <dc:title>MONDAY</dc:title>
</cp:coreProperties>
</file>