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lang w:val="en-US" w:eastAsia="en-US"/>
        </w:rPr>
        <w:drawing>
          <wp:inline distT="0" distB="0" distL="0" distR="0">
            <wp:extent cx="1400175" cy="12192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"/>
        </w:rPr>
        <w:tab/>
        <w:t xml:space="preserve">                                  </w:t>
        <w:tab/>
        <w:tab/>
        <w:tab/>
        <w:tab/>
      </w:r>
      <w:r>
        <w:rPr>
          <w:rFonts w:cs="Arial" w:ascii="Arial" w:hAnsi="Arial"/>
          <w:sz w:val="16"/>
          <w:szCs w:val="16"/>
          <w:lang w:val="en"/>
        </w:rPr>
        <w:drawing>
          <wp:inline distT="0" distB="0" distL="0" distR="0">
            <wp:extent cx="1733550" cy="120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ne Sans ITC TT;Courier New" w:hAnsi="Stone Sans ITC TT;Courier New" w:cs="Stone Sans ITC TT;Courier New"/>
          <w:sz w:val="20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83820</wp:posOffset>
                </wp:positionV>
                <wp:extent cx="349758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January 2023 – Decem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HF TEXAS LOCAL 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SHIP APPLICATION &amp;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2.2pt;mso-wrap-distance-left:9.05pt;mso-wrap-distance-right:9.05pt;mso-wrap-distance-top:0pt;mso-wrap-distance-bottom:0pt;margin-top:6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January 2023 – December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HF TEXAS LOCAL CHAP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BERSHIP APPLICATION &amp;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0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28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28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-2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4720</wp:posOffset>
                </wp:positionH>
                <wp:positionV relativeFrom="paragraph">
                  <wp:posOffset>-169545</wp:posOffset>
                </wp:positionV>
                <wp:extent cx="2143760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885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7pt;mso-wrap-distance-left:9.05pt;mso-wrap-distance-right:9.05pt;mso-wrap-distance-top:0pt;mso-wrap-distance-bottom:0pt;margin-top:-13.3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8851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First Name</w:t>
        <w:tab/>
        <w:tab/>
        <w:tab/>
        <w:tab/>
        <w:t>M.I.</w:t>
        <w:tab/>
        <w:tab/>
        <w:tab/>
        <w:tab/>
        <w:tab/>
        <w:t>Last Name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Position or Title</w:t>
        <w:tab/>
        <w:tab/>
        <w:tab/>
        <w:tab/>
        <w:tab/>
        <w:tab/>
        <w:tab/>
        <w:t>Organization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i/>
          <w:sz w:val="22"/>
        </w:rPr>
        <w:t>Work Address</w:t>
      </w:r>
      <w:r>
        <w:rPr>
          <w:rFonts w:cs="Stone Sans ITC TT;Courier New" w:ascii="Stone Sans ITC TT;Courier New" w:hAnsi="Stone Sans ITC TT;Courier New"/>
          <w:sz w:val="22"/>
        </w:rPr>
        <w:tab/>
        <w:tab/>
        <w:tab/>
        <w:tab/>
        <w:tab/>
        <w:tab/>
        <w:tab/>
        <w:tab/>
        <w:t>City/State/Zip Code</w:t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i/>
          <w:sz w:val="22"/>
        </w:rPr>
        <w:t>Home Address</w:t>
      </w:r>
      <w:r>
        <w:rPr>
          <w:rFonts w:cs="Stone Sans ITC TT;Courier New" w:ascii="Stone Sans ITC TT;Courier New" w:hAnsi="Stone Sans ITC TT;Courier New"/>
          <w:sz w:val="22"/>
        </w:rPr>
        <w:t xml:space="preserve">                                          </w:t>
        <w:tab/>
        <w:t>City/State/Zip Code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Work Phone #:_______________ WORK E-mail Address:  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i/>
          <w:i/>
          <w:sz w:val="22"/>
        </w:rPr>
      </w:pPr>
      <w:r>
        <w:rPr>
          <w:rFonts w:cs="Stone Sans ITC TT;Courier New" w:ascii="Stone Sans ITC TT;Courier New" w:hAnsi="Stone Sans ITC TT;Courier New"/>
          <w:b/>
          <w:i/>
          <w:sz w:val="22"/>
        </w:rPr>
        <w:t>AND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OME E-mail Address:  _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Dues and Membership Category Requested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Membership Categories:  Operator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6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  <w:r>
        <w:rPr>
          <w:rFonts w:cs="Stone Sans ITC TT;Courier New" w:ascii="Stone Sans ITC TT;Courier New" w:hAnsi="Stone Sans ITC TT;Courier New"/>
          <w:sz w:val="22"/>
        </w:rPr>
        <w:t xml:space="preserve">  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Multiple Operator Facilities (2 -3)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5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</w:p>
    <w:p>
      <w:pPr>
        <w:pStyle w:val="Normal"/>
        <w:ind w:left="-540" w:firstLine="540"/>
        <w:rPr>
          <w:rFonts w:ascii="Stone Sans ITC TT;Courier New" w:hAnsi="Stone Sans ITC TT;Courier New" w:eastAsia="Stone Sans ITC TT;Courier New" w:cs="Stone Sans ITC TT;Courier New"/>
          <w:sz w:val="22"/>
        </w:rPr>
      </w:pPr>
      <w:r>
        <w:rPr>
          <w:rFonts w:eastAsia="Stone Sans ITC TT;Courier New" w:cs="Stone Sans ITC TT;Courier New" w:ascii="Stone Sans ITC TT;Courier New" w:hAnsi="Stone Sans ITC TT;Courier New"/>
          <w:sz w:val="22"/>
        </w:rPr>
        <w:t xml:space="preserve">    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Multiple Operator Facilities (4 or more)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45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  <w:r>
        <w:rPr>
          <w:rFonts w:cs="Stone Sans ITC TT;Courier New" w:ascii="Stone Sans ITC TT;Courier New" w:hAnsi="Stone Sans ITC TT;Courier New"/>
          <w:sz w:val="22"/>
        </w:rPr>
        <w:t xml:space="preserve">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Business Partners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8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8"/>
          <w:szCs w:val="18"/>
        </w:rPr>
      </w:pPr>
      <w:r>
        <w:rPr>
          <w:rFonts w:cs="Stone Sans ITC TT;Courier New" w:ascii="Stone Sans ITC TT;Courier New" w:hAnsi="Stone Sans ITC TT;Courier New"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Retired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25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          Student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1 Year $25.00</w:t>
      </w:r>
    </w:p>
    <w:p>
      <w:pPr>
        <w:pStyle w:val="Normal"/>
        <w:ind w:left="-540" w:firstLine="540"/>
        <w:rPr>
          <w:rFonts w:ascii="Stone Sans ITC TT;Courier New" w:hAnsi="Stone Sans ITC TT;Courier New" w:eastAsia="Stone Sans ITC TT;Courier New" w:cs="Stone Sans ITC TT;Courier New"/>
          <w:sz w:val="22"/>
        </w:rPr>
      </w:pPr>
      <w:r>
        <w:rPr>
          <w:rFonts w:eastAsia="Stone Sans ITC TT;Courier New" w:cs="Stone Sans ITC TT;Courier New" w:ascii="Stone Sans ITC TT;Courier New" w:hAnsi="Stone Sans ITC TT;Courier New"/>
          <w:sz w:val="22"/>
        </w:rPr>
        <w:t xml:space="preserve">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 xml:space="preserve">      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Annual dues in the amount of $________must be postmarked by January 31, 2023. 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eastAsia="Stone Sans ITC TT;Courier New" w:cs="Stone Sans ITC TT;Courier New"/>
          <w:sz w:val="16"/>
          <w:szCs w:val="16"/>
        </w:rPr>
      </w:pPr>
      <w:r>
        <w:rPr>
          <w:rFonts w:eastAsia="Stone Sans ITC TT;Courier New" w:cs="Stone Sans ITC TT;Courier New" w:ascii="Stone Sans ITC TT;Courier New" w:hAnsi="Stone Sans ITC TT;Courier New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 xml:space="preserve">Make your check payable to: </w:t>
      </w:r>
      <w:r>
        <w:rPr>
          <w:rFonts w:cs="Stone Sans ITC TT;Courier New" w:ascii="Stone Sans ITC TT;Courier New" w:hAnsi="Stone Sans ITC TT;Courier New"/>
          <w:b/>
          <w:bCs/>
          <w:u w:val="single"/>
        </w:rPr>
        <w:t>AHF Texas Chapter.</w:t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 xml:space="preserve">  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sz w:val="22"/>
          <w:u w:val="single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Please forward your application/renewal and dues to:</w:t>
      </w:r>
    </w:p>
    <w:p>
      <w:pPr>
        <w:pStyle w:val="Normal"/>
        <w:rPr>
          <w:color w:val="1F497D"/>
        </w:rPr>
      </w:pPr>
      <w:r>
        <w:rPr>
          <w:b/>
        </w:rPr>
        <w:t>Bobbi Schneider</w:t>
      </w:r>
      <w:r>
        <w:rPr>
          <w:rFonts w:cs="Stone Sans ITC TT;Courier New" w:ascii="Stone Sans ITC TT;Courier New" w:hAnsi="Stone Sans ITC TT;Courier New"/>
          <w:i/>
          <w:iCs/>
          <w:sz w:val="18"/>
        </w:rPr>
        <w:t>(Treasurer, AHF Local Texas Chapter)</w:t>
      </w:r>
    </w:p>
    <w:p>
      <w:pPr>
        <w:pStyle w:val="Normal"/>
        <w:rPr>
          <w:b/>
          <w:b/>
        </w:rPr>
      </w:pPr>
      <w:r>
        <w:rPr>
          <w:b/>
        </w:rPr>
        <w:t>2122 Hearthstone Drive</w:t>
      </w:r>
    </w:p>
    <w:p>
      <w:pPr>
        <w:pStyle w:val="Normal"/>
        <w:rPr>
          <w:b/>
          <w:b/>
        </w:rPr>
      </w:pPr>
      <w:r>
        <w:rPr>
          <w:b/>
        </w:rPr>
        <w:t>Carrollton, Texas 75010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color w:val="1F497D"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color w:val="1F497D"/>
          <w:sz w:val="22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Self-Op Facility Profile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Acute Car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Federal</w:t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Specialty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Municipal</w:t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Nursing Hom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Children’s</w:t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Other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o you hold membership in National AHF? 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TextBody"/>
        <w:rPr/>
      </w:pPr>
      <w:r>
        <w:rPr/>
        <w:t xml:space="preserve">I understand that my check will be held until the approval of this application. </w:t>
      </w:r>
    </w:p>
    <w:p>
      <w:pPr>
        <w:pStyle w:val="TextBody"/>
        <w:rPr>
          <w:i/>
          <w:i/>
          <w:iCs/>
        </w:rPr>
      </w:pPr>
      <w:r>
        <w:rPr/>
        <w:t>Note: If the application is not approved, my check will be returned.</w:t>
      </w:r>
    </w:p>
    <w:p>
      <w:pPr>
        <w:pStyle w:val="Normal"/>
        <w:rPr>
          <w:rFonts w:ascii="Stone Sans ITC TT;Courier New" w:hAnsi="Stone Sans ITC TT;Courier New" w:cs="Stone Sans ITC TT;Courier New"/>
          <w:i/>
          <w:i/>
          <w:iCs/>
          <w:sz w:val="22"/>
        </w:rPr>
      </w:pPr>
      <w:r>
        <w:rPr>
          <w:rFonts w:cs="Stone Sans ITC TT;Courier New" w:ascii="Stone Sans ITC TT;Courier New" w:hAnsi="Stone Sans ITC TT;Courier New"/>
          <w:i/>
          <w:iCs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Signature: ______________________________</w:t>
        <w:tab/>
        <w:t xml:space="preserve">          Date: 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ne Sans ITC TT;Courier New" w:hAnsi="Stone Sans ITC TT;Courier New" w:cs="Stone Sans ITC TT;Courier New"/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 ITC TT;Courier New" w:hAnsi="Stone Sans ITC TT;Courier New" w:cs="Stone Sans ITC TT;Courier New"/>
      <w:b/>
      <w:bCs/>
      <w:i/>
      <w:i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one Sans ITC TT;Courier New" w:hAnsi="Stone Sans ITC TT;Courier New" w:cs="Stone Sans ITC TT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one Sans ITC TT;Courier New" w:hAnsi="Stone Sans ITC TT;Courier New" w:cs="Stone Sans ITC TT;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one Sans ITC TT;Courier New" w:hAnsi="Stone Sans ITC TT;Courier New" w:cs="Stone Sans ITC T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49:00Z</dcterms:created>
  <dc:creator>imageuser</dc:creator>
  <dc:description/>
  <cp:keywords/>
  <dc:language>en-US</dc:language>
  <cp:lastModifiedBy>Schneider, Bobbi</cp:lastModifiedBy>
  <cp:lastPrinted>2018-07-12T19:59:00Z</cp:lastPrinted>
  <dcterms:modified xsi:type="dcterms:W3CDTF">2023-05-19T15:50:00Z</dcterms:modified>
  <cp:revision>4</cp:revision>
  <dc:subject/>
  <dc:title>MEMBERSHIP APPLICATION</dc:title>
</cp:coreProperties>
</file>