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/>
      </w:pPr>
      <w:r>
        <w:rPr/>
        <w:t>KARTA KWALIFIKACYJNA UCZESTNIKA PÓŁKOLONI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 INFORMACJA ORGANIZATORA WYPOCZYNKU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9214" w:leader="dot"/>
        </w:tabs>
        <w:spacing w:lineRule="auto" w:line="360"/>
        <w:ind w:left="397" w:hanging="22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rganizator: SJO Five Stars Marcin Mu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9214" w:leader="dot"/>
        </w:tabs>
        <w:spacing w:lineRule="auto" w:line="360"/>
        <w:ind w:left="397" w:hanging="227"/>
        <w:jc w:val="both"/>
        <w:rPr>
          <w:sz w:val="24"/>
          <w:szCs w:val="24"/>
        </w:rPr>
      </w:pPr>
      <w:r>
        <w:rPr>
          <w:sz w:val="24"/>
          <w:szCs w:val="24"/>
        </w:rPr>
        <w:t>Czas trwania od  12. 07. 2021 r.  do  16. 07. 2021r. w godzinach 8:00-17: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9214" w:leader="dot"/>
        </w:tabs>
        <w:spacing w:lineRule="auto" w:line="360"/>
        <w:ind w:left="397" w:hanging="227"/>
        <w:jc w:val="both"/>
        <w:rPr>
          <w:sz w:val="24"/>
          <w:szCs w:val="24"/>
        </w:rPr>
      </w:pPr>
      <w:r>
        <w:rPr>
          <w:sz w:val="24"/>
          <w:szCs w:val="24"/>
        </w:rPr>
        <w:t>Telefon do kierownika kolonii: 791670724 Marcin Mut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9214" w:leader="dot"/>
        </w:tabs>
        <w:spacing w:lineRule="auto" w:line="360"/>
        <w:ind w:left="397" w:hanging="227"/>
        <w:jc w:val="both"/>
        <w:rPr>
          <w:sz w:val="24"/>
          <w:szCs w:val="24"/>
        </w:rPr>
      </w:pPr>
      <w:r>
        <w:rPr>
          <w:sz w:val="24"/>
          <w:szCs w:val="24"/>
        </w:rPr>
        <w:t>Plan zajęć podczas półkolonii w złączniku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podpis organizatora wypoczynku)</w:t>
        <w:tab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DANE DZIECKA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dziecka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………………………………………………………………………….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urodzenia……………………………………………………………………..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SEL………………………………………………………………………………..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sz w:val="24"/>
          <w:szCs w:val="24"/>
        </w:rPr>
        <w:t>Adres zameldowania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eldowania rodziców (jeżeli inny od adresu zameldowania dziecka) …………………….............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 do rodziców (opiekunów) ………………………………………………………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/>
      </w:pPr>
      <w:r>
        <w:rPr/>
        <w:t>Zobowiązuje się, ż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/>
      </w:pPr>
      <w:r>
        <w:rPr/>
        <w:t>a)  będę osobiście przyprowadzać i odbierać dziecko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/>
      </w:pPr>
      <w:r>
        <w:rPr/>
        <w:t>b) dziecko będzie przychodzić i odchodzić samodzielni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/>
      </w:pPr>
      <w:r>
        <w:rPr/>
        <w:t>c) dziecko będzie przyprowadzać i odbierać upoważniona osoba ………………………………….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360" w:hanging="0"/>
        <w:jc w:val="right"/>
        <w:rPr/>
      </w:pPr>
      <w:r>
        <w:rPr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miejscowość, data, podpis rodziców lub opiekunów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INFORMACJA RODZICÓW (OPIEKUNÓW) O STANIE ZDROWIA DZIECKA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IV CZAS PRZEBYWANIA DZIECKA NA PÓŁKOLONIACH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ziecko przebywać będzie na półkoloniach w dniach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AM, ŻE PODAŁAM (EM) WSZYSTKIE ZNANE MI INFORMACJE O DZIECKU, KTÓRE MOGĄ POMÓC W ZAPEWNIENIU WŁAŚCIWEJ OPIEKI W CZASIE POBYTU DZIECKA NA PÓŁKOLONIACH. ZGADZAM SIĘ NA UCZESTNICTWO DZIECKA W WYJSCIACH I WYCIECZKACH ORGANIZOWANYCH W RAMACH PÓŁKOLONII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m zgodę na przetwarzanie danych osobowych zawartych w niniejszym formularzu przez SJO FIVE STARS na potrzeby organizacji półkolonii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rażam zgodę na wykorzystanie wizerunku mojego dziecka na facebooku w celu złożenia relacji z odbywających się półkolonii. Potwierdzam, że zapoznałam/em się z poniższą informacją dotyczącą przetwarzania przez SJO FIVE STARS danych osobowych mojego dziecka (oraz moich) w związku z jego udziałem w półkoloniach – zgodnie z art. 13 RODO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 xml:space="preserve">                                                                                        </w:t>
      </w:r>
      <w:r>
        <w:rPr/>
        <w:t>(miejscowość, data, podpis rodziców lub opiekunów)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Regulamin Półkolonii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1. Każdy uczestnik półkolonii zobowiązany jest do przestrzegania niniejszego regulaminu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2. Półkolonie odbywają się w jednotygodniowych turnusach (w sumie 5 dni) od poniedziałku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/>
      </w:pPr>
      <w:r>
        <w:rPr>
          <w:sz w:val="24"/>
        </w:rPr>
        <w:t>do piątku w godzinach od 8.00 do 17.00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3. Warunkiem uczestnictwa w jednym turnusie półkolonii jest uregulowanie opłaty oraz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wypełnienie karty kwalifikacyjnej uczestnika wypoczynku przez rodziców (opiekunów)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4. Rodzice(opiekunowie) zobowiązani są do punktualnego przyprowadzania dziecka do godz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/>
      </w:pPr>
      <w:r>
        <w:rPr>
          <w:sz w:val="24"/>
        </w:rPr>
        <w:t>8.15 i odbierania go do godz.17.00. Zgoda na samodzielny powrót dziecka do domu musi być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potwierdzona podpisem rodzica–opiekuna na karcie kwalifikacyjnej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5. Zajęcia odbywają się według harmonogramu. Dzieci przebywają pod stałą opieką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wychowawców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6. Każdy Uczestnik ma obowiązek: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a) zapoznania się obowiązującymi regulaminami i przestrzegania ich ( np. p.poż, bhp ),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b) dbać o porządek w obiekcie i szanować mienie,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c) stosować się do poleceń wychowawcy,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d) okazywać szacunek kolegom, wychowawcom i innych osobom,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e) przestrzegać zasad bezpieczeństwa, a w razie dostrzeżenia sytuacji stwarzającej zagrożenie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dla życia lub zdrowia innych, natychmiast poinformować o tym wychowawcę,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f) bezwzględnego podporządkowania się poleceniom wychowawców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7. Uczestnikowi półkolonii nie wolno oddalać się od grupy oraz opuszczać terenu półkolonii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bez wiedzy wychowawcy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8. Każdy uczestnik ma prawo: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a) zwracać się ze wszystkimi problemami do wychowawcy,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b) uczestniczyć w zajęciach programowych półkolonii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9. Wychowawcy realizują program półkolonii zgodnie z ustalonymi założeniami dydaktyczno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sportowymi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10. W razie nagannego zachowania się dziecka na półkolonii będą zastosowane: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zwrócenie uwagi dziecku, ustne upomnienie dziecka, ustne przekazanie uwag o zachowaniu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się dziecka rodzicom, powiadomienie rodziców (opiekunów) o zachowaniu, wydalenie z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półkolonii na koszt uczestnika bez zwrotu kosztów za niewykorzystany czas pobytu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11. Pobyt dziecka na półkolonii jest równoznaczny z tym, że rodzic (opiekun) zgadza się z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/>
      </w:pPr>
      <w:r>
        <w:rPr>
          <w:sz w:val="24"/>
        </w:rPr>
        <w:t>warunkami regulaminu półkolonii i akceptuje je  (pisemna deklaracja)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12. W przypadku rezygnacji z udziału w półkoloniach po ich rozpoczęciu, organizator nie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zwraca opłaty.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17. Za wszystkie urządzenia elektroniczne oraz inne przedmioty wartościowe przyniesione przez dzieci , pełną odpowiedzialność ponoszą rodzice. Zaleca się aby w trakcie trwania zajęć sprzęt elektroniczny np. telefon znajdował się w torbie i był wyłączony (chyba, że wymaga tego sytuacja lub zadanie)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Akceptuję powyższy regulamin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 ...............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(miejscowość, data, podpis rodzica lub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3:00Z</dcterms:created>
  <dc:creator>priv</dc:creator>
  <dc:description/>
  <dc:language>en-US</dc:language>
  <cp:lastModifiedBy>Marcin</cp:lastModifiedBy>
  <dcterms:modified xsi:type="dcterms:W3CDTF">2021-05-11T13:33:00Z</dcterms:modified>
  <cp:revision>2</cp:revision>
  <dc:subject/>
  <dc:title>KARTA KWALIFIKACYJNA UCZESTNIKA PÓŁKOLONII</dc:title>
</cp:coreProperties>
</file>