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1381125</wp:posOffset>
            </wp:positionV>
            <wp:extent cx="1266825" cy="752475"/>
            <wp:effectExtent l="0" t="0" r="0" b="0"/>
            <wp:wrapTight wrapText="bothSides">
              <wp:wrapPolygon edited="0">
                <wp:start x="-232" y="0"/>
                <wp:lineTo x="-232" y="21250"/>
                <wp:lineTo x="21626" y="21250"/>
                <wp:lineTo x="21626" y="0"/>
                <wp:lineTo x="-2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019175</wp:posOffset>
                </wp:positionV>
                <wp:extent cx="223837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ur Lady of Pity </w:t>
                              <w:br/>
                              <w:t>Pre-School C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igby Drive, Greasby, CH49 1RE                                    Tel: 0151 677 6813                                                                 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agement@ourladyofpitypreschool.co.u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counts@ourladyofpitypreschool.co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2pt;mso-wrap-distance-left:9.05pt;mso-wrap-distance-right:9.05pt;mso-wrap-distance-top:0pt;mso-wrap-distance-bottom:0pt;margin-top:-80.2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ur Lady of Pity </w:t>
                        <w:br/>
                        <w:t>Pre-School CI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igby Drive, Greasby, CH49 1RE                                    Tel: 0151 677 6813                                                                  </w:t>
                        <w:br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agement@ourladyofpitypreschool.co.uk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ccounts@ourladyofpitypreschool.co.u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  <w:u w:val="single"/>
          <w:shd w:fill="FFFFFF" w:val="clear"/>
        </w:rPr>
        <w:t>Fire Procedure</w:t>
      </w:r>
    </w:p>
    <w:p>
      <w:pPr>
        <w:pStyle w:val="Normal"/>
        <w:rPr/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  <w:u w:val="single"/>
          <w:shd w:fill="FFFFFF" w:val="clear"/>
        </w:rPr>
        <w:t xml:space="preserve">When alarm sounds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  <w:shd w:fill="FFFFFF" w:val="clear"/>
        </w:rPr>
        <w:t>Manager to take mobile phone, emergency contacts and registers with them.</w:t>
      </w:r>
    </w:p>
    <w:p>
      <w:pPr>
        <w:pStyle w:val="Normal"/>
        <w:rPr>
          <w:rFonts w:ascii="Arial" w:hAnsi="Arial" w:eastAsia="Times New Roman" w:cs="Arial"/>
          <w:bCs/>
          <w:spacing w:val="-6"/>
          <w:kern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  <w:u w:val="single"/>
          <w:shd w:fill="FFFFFF" w:val="clear"/>
        </w:rPr>
        <w:t xml:space="preserve">Named Fire Marshals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  <w:shd w:fill="FFFFFF" w:val="clear"/>
        </w:rPr>
        <w:t>Emily Kendrick</w:t>
      </w:r>
    </w:p>
    <w:p>
      <w:pPr>
        <w:pStyle w:val="Normal"/>
        <w:rPr>
          <w:rFonts w:ascii="Arial" w:hAnsi="Arial" w:eastAsia="Times New Roman" w:cs="Arial"/>
          <w:bCs/>
          <w:spacing w:val="-6"/>
          <w:kern w:val="2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  <w:u w:val="single"/>
          <w:shd w:fill="FFFFFF" w:val="clear"/>
        </w:rPr>
        <w:t xml:space="preserve">Fire Marshal Task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weep the building- check the pre-school building for all children and ensure they are escorted outdo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someone to alert the rest of the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fire is located ensure 999 is dial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a false alarm report to the main school fire marsh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ll staff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vacuate building- on hearing either the electronic alarm, or the hand bell-ensuring the children’s safe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 all doors and windows when exi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 children in forming orderly lines, headcount checks to ensure all children are locate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f required the manager is to phone all parents to ask them to collect the children from a safe 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ff to take instructions from the main school fire marshals and fire brigade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e drill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 hold fire drills termly and record the following information about each fire drill in the Fire Safety Log Book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The date and time of the dril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adults and children involve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How long it took to evacua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there were any problems that delayed evacua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cy 37</w:t>
    </w:r>
  </w:p>
  <w:p>
    <w:pPr>
      <w:pStyle w:val="Header"/>
      <w:spacing w:before="0" w:after="200"/>
      <w:rPr/>
    </w:pPr>
    <w:r>
      <w:rPr/>
      <w:t>Reviewed Decemb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op ps letter template[2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6:00Z</dcterms:created>
  <dc:creator>crelley</dc:creator>
  <dc:description/>
  <cp:keywords/>
  <dc:language>en-US</dc:language>
  <cp:lastModifiedBy>User</cp:lastModifiedBy>
  <cp:lastPrinted>2019-06-12T13:56:00Z</cp:lastPrinted>
  <dcterms:modified xsi:type="dcterms:W3CDTF">2020-11-30T11:09:00Z</dcterms:modified>
  <cp:revision>5</cp:revision>
  <dc:subject/>
  <dc:title/>
</cp:coreProperties>
</file>