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1191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ummer  2018 Schedule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551"/>
        <w:gridCol w:w="326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 (ESP Fiel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   (HS Fiel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           (HS Fiel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    (HS Fiel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HS Fie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ESP Fiel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4/16 Lea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8 Mixed Leag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0 Boys Lea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2 Boys Lea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0/12 Girls Leag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2 &amp; U14/16 Girls G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5/6 Teeball</w:t>
            </w:r>
          </w:p>
        </w:tc>
      </w:tr>
      <w:tr>
        <w:trPr>
          <w:trHeight w:val="1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-7: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5-8: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 – 10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 – 4: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-6: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 – 7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 – 4: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-6: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 – 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 – 4: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-6: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 – 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0/12 Girls Leagu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0 – 3: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 – 4: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-6: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12 &amp; U14/16 Gir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 – 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5 Teebal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:15-5:15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6 Teebal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:30-6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8:00Z</dcterms:created>
  <dc:creator>Jill Russell-Monk</dc:creator>
  <dc:description/>
  <cp:keywords/>
  <dc:language>en-US</dc:language>
  <cp:lastModifiedBy>Jill Monk</cp:lastModifiedBy>
  <dcterms:modified xsi:type="dcterms:W3CDTF">2018-06-22T18:48:00Z</dcterms:modified>
  <cp:revision>2</cp:revision>
  <dc:subject/>
  <dc:title/>
</cp:coreProperties>
</file>