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1181735" cy="13220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U8 Mixed League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907"/>
        <w:gridCol w:w="3067"/>
        <w:gridCol w:w="2641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Team 1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Blue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Team 2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Black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Team 3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Red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Team 4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Grey)</w:t>
            </w:r>
          </w:p>
        </w:tc>
      </w:tr>
      <w:tr>
        <w:trPr>
          <w:trHeight w:val="4987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8"/>
                <w:szCs w:val="28"/>
                <w:lang w:val="en-C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CA"/>
              </w:rPr>
              <w:t>Lily Bailey</w:t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  <w:lang w:val="en-C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CA"/>
              </w:rPr>
              <w:t>Ben Paul</w:t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  <w:lang w:val="en-C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CA"/>
              </w:rPr>
              <w:t>Robert Paul</w:t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  <w:lang w:val="en-C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CA"/>
              </w:rPr>
              <w:t>Gracie Prince</w:t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  <w:lang w:val="en-C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CA"/>
              </w:rPr>
              <w:t>Ryder Drodge</w:t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  <w:lang w:val="en-C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CA"/>
              </w:rPr>
              <w:t>Damian Lambert</w:t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  <w:lang w:val="en-C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CA"/>
              </w:rPr>
              <w:t>Santiago Green</w:t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  <w:lang w:val="en-C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CA"/>
              </w:rPr>
              <w:t>Jamie Kent</w:t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  <w:lang w:val="en-C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CA"/>
              </w:rPr>
              <w:t>Lucas McDonald</w:t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  <w:lang w:val="en-C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CA"/>
              </w:rPr>
              <w:t>Jesse Webster</w:t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  <w:lang w:val="en-C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CA"/>
              </w:rPr>
              <w:t>Carter Bryant</w:t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  <w:lang w:val="en-C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CA"/>
              </w:rPr>
              <w:t>Keira McDonald</w:t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  <w:lang w:val="en-C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CA"/>
              </w:rPr>
              <w:t>Logan Moores</w:t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  <w:lang w:val="en-C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CA"/>
              </w:rPr>
              <w:t>Leland Webster</w:t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  <w:lang w:val="en-C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CA"/>
              </w:rPr>
              <w:t>Reese Bowring</w:t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  <w:lang w:val="en-CA"/>
              </w:rPr>
            </w:pPr>
            <w:r>
              <w:rPr>
                <w:rFonts w:cs="Times" w:ascii="Times" w:hAnsi="Times"/>
                <w:sz w:val="28"/>
                <w:szCs w:val="28"/>
                <w:lang w:val="en-CA"/>
              </w:rPr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  <w:lang w:val="en-CA"/>
              </w:rPr>
            </w:pPr>
            <w:r>
              <w:rPr>
                <w:rFonts w:cs="Times" w:ascii="Times" w:hAnsi="Times"/>
                <w:sz w:val="28"/>
                <w:szCs w:val="28"/>
                <w:lang w:val="en-C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8"/>
                <w:szCs w:val="28"/>
                <w:lang w:val="en-C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CA"/>
              </w:rPr>
              <w:t xml:space="preserve">Mya Farrell </w:t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  <w:lang w:val="en-C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CA"/>
              </w:rPr>
              <w:t>Alexis Spurrell</w:t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  <w:lang w:val="en-C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CA"/>
              </w:rPr>
              <w:t>Peter Bennett</w:t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  <w:lang w:val="en-C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CA"/>
              </w:rPr>
              <w:t>Sam Bennett</w:t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  <w:lang w:val="en-C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CA"/>
              </w:rPr>
              <w:t>William Coates-Smith</w:t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  <w:lang w:val="en-C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CA"/>
              </w:rPr>
              <w:t>Jordan Frost</w:t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  <w:lang w:val="en-C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CA"/>
              </w:rPr>
              <w:t>Mark Harris</w:t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  <w:lang w:val="en-C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CA"/>
              </w:rPr>
              <w:t>Nolan Crane</w:t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  <w:lang w:val="en-C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CA"/>
              </w:rPr>
              <w:t>Gabriel Rose</w:t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  <w:lang w:val="en-C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CA"/>
              </w:rPr>
              <w:t>Hudson Bursey</w:t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  <w:lang w:val="en-C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CA"/>
              </w:rPr>
              <w:t>Evan Fillier</w:t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  <w:lang w:val="en-C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CA"/>
              </w:rPr>
              <w:t>Anna Verge</w:t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  <w:lang w:val="en-C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CA"/>
              </w:rPr>
              <w:t>Eli Peach</w:t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  <w:lang w:val="en-C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CA"/>
              </w:rPr>
              <w:t>Kaiden Fry</w:t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  <w:lang w:val="en-C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CA"/>
              </w:rPr>
              <w:t>Reagan Snook</w:t>
            </w:r>
          </w:p>
          <w:p>
            <w:pPr>
              <w:pStyle w:val="Normal"/>
              <w:rPr>
                <w:rFonts w:ascii="Times" w:hAnsi="Times" w:eastAsia="Times New Roman" w:cs="Times"/>
                <w:sz w:val="28"/>
                <w:szCs w:val="28"/>
                <w:lang w:val="en-CA"/>
              </w:rPr>
            </w:pPr>
            <w:r>
              <w:rPr>
                <w:rFonts w:eastAsia="Times New Roman" w:cs="Times" w:ascii="Times" w:hAnsi="Times"/>
                <w:sz w:val="28"/>
                <w:szCs w:val="28"/>
                <w:lang w:val="en-C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222222"/>
                <w:sz w:val="28"/>
                <w:szCs w:val="28"/>
                <w:lang w:val="en-CA"/>
              </w:rPr>
            </w:pPr>
            <w:r>
              <w:rPr>
                <w:rFonts w:eastAsia="Times New Roman" w:cs="Arial" w:ascii="Arial" w:hAnsi="Arial"/>
                <w:color w:val="222222"/>
                <w:sz w:val="28"/>
                <w:szCs w:val="28"/>
                <w:lang w:val="en-C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8"/>
                <w:szCs w:val="28"/>
                <w:lang w:val="en-C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CA"/>
              </w:rPr>
              <w:t>Brooke Harnum</w:t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  <w:lang w:val="en-C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CA"/>
              </w:rPr>
              <w:t>Felicity Pelley</w:t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  <w:lang w:val="en-C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CA"/>
              </w:rPr>
              <w:t>Cole Brooking-Marsh</w:t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  <w:lang w:val="en-C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CA"/>
              </w:rPr>
              <w:t>Liam Fazio-Stringer</w:t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  <w:lang w:val="en-C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CA"/>
              </w:rPr>
              <w:t>Abel Smith</w:t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  <w:lang w:val="en-C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CA"/>
              </w:rPr>
              <w:t>Jake Smith</w:t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  <w:lang w:val="en-C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CA"/>
              </w:rPr>
              <w:t>Troy Hiscock</w:t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  <w:lang w:val="en-C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CA"/>
              </w:rPr>
              <w:t>Sawyer Pitts</w:t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  <w:lang w:val="en-C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CA"/>
              </w:rPr>
              <w:t>Dalton Templeman</w:t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  <w:lang w:val="en-C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CA"/>
              </w:rPr>
              <w:t>Reece Tisler</w:t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  <w:lang w:val="en-C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CA"/>
              </w:rPr>
              <w:t>Garet Mills</w:t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  <w:lang w:val="en-C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CA"/>
              </w:rPr>
              <w:t>Colson Vivian</w:t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  <w:lang w:val="en-C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CA"/>
              </w:rPr>
              <w:t>Keira Porter</w:t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  <w:lang w:val="en-C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CA"/>
              </w:rPr>
              <w:t>Hayden Vokey</w:t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  <w:lang w:val="en-CA"/>
              </w:rPr>
            </w:pPr>
            <w:r>
              <w:rPr>
                <w:rFonts w:cs="Times" w:ascii="Times" w:hAnsi="Times"/>
                <w:sz w:val="28"/>
                <w:szCs w:val="28"/>
                <w:lang w:val="en-C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8"/>
                <w:szCs w:val="28"/>
                <w:lang w:val="en-C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CA"/>
              </w:rPr>
              <w:t>Charlotte Penney</w:t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  <w:lang w:val="en-C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CA"/>
              </w:rPr>
              <w:t>Grace Eddy</w:t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  <w:lang w:val="en-C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CA"/>
              </w:rPr>
              <w:t>Jake Penney</w:t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  <w:lang w:val="en-C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CA"/>
              </w:rPr>
              <w:t>Reid spurrell</w:t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  <w:lang w:val="en-C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CA"/>
              </w:rPr>
              <w:t>James Furlong</w:t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  <w:lang w:val="en-C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CA"/>
              </w:rPr>
              <w:t>Raine Rogers</w:t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  <w:lang w:val="en-C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CA"/>
              </w:rPr>
              <w:t>Jake Isaacs</w:t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  <w:lang w:val="en-C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CA"/>
              </w:rPr>
              <w:t>Dylan Quinton</w:t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  <w:lang w:val="en-C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CA"/>
              </w:rPr>
              <w:t>Hudson Walsh</w:t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  <w:lang w:val="en-C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CA"/>
              </w:rPr>
              <w:t>Charles Archibald</w:t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  <w:lang w:val="en-C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CA"/>
              </w:rPr>
              <w:t>Jackson Vardy</w:t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  <w:lang w:val="en-C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CA"/>
              </w:rPr>
              <w:t>Nathan Hemeon</w:t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  <w:lang w:val="en-C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CA"/>
              </w:rPr>
              <w:t>Aiden Thorne</w:t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  <w:lang w:val="en-C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CA"/>
              </w:rPr>
              <w:t>Erica Clouter</w:t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  <w:lang w:val="en-CA"/>
              </w:rPr>
            </w:pPr>
            <w:r>
              <w:rPr>
                <w:rFonts w:cs="Times" w:ascii="Times" w:hAnsi="Times"/>
                <w:sz w:val="28"/>
                <w:szCs w:val="28"/>
                <w:lang w:val="en-C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Games: All Games played Mondays on High School Fiel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me 1:  3:30 – 4: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me 2:  5:00-6: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me 3:  6:30 – 7:4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126"/>
        <w:gridCol w:w="354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uly 2</w:t>
            </w:r>
          </w:p>
          <w:p>
            <w:pPr>
              <w:pStyle w:val="Normal"/>
              <w:jc w:val="center"/>
              <w:rPr/>
            </w:pPr>
            <w:r>
              <w:rPr/>
              <w:t>Team 1 vs  Team 2</w:t>
            </w:r>
          </w:p>
          <w:p>
            <w:pPr>
              <w:pStyle w:val="Normal"/>
              <w:jc w:val="center"/>
              <w:rPr/>
            </w:pPr>
            <w:r>
              <w:rPr/>
              <w:t>Team 2 vs  Team 3</w:t>
            </w:r>
          </w:p>
          <w:p>
            <w:pPr>
              <w:pStyle w:val="Normal"/>
              <w:jc w:val="center"/>
              <w:rPr/>
            </w:pPr>
            <w:r>
              <w:rPr/>
              <w:t>Team 3 vs Team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uly 16</w:t>
            </w:r>
          </w:p>
          <w:p>
            <w:pPr>
              <w:pStyle w:val="Normal"/>
              <w:jc w:val="center"/>
              <w:rPr/>
            </w:pPr>
            <w:r>
              <w:rPr/>
              <w:t>Team 3 vs  Team 1</w:t>
            </w:r>
          </w:p>
          <w:p>
            <w:pPr>
              <w:pStyle w:val="Normal"/>
              <w:jc w:val="center"/>
              <w:rPr/>
            </w:pPr>
            <w:r>
              <w:rPr/>
              <w:t>Team 1 vs  Team 2</w:t>
            </w:r>
          </w:p>
          <w:p>
            <w:pPr>
              <w:pStyle w:val="Normal"/>
              <w:jc w:val="center"/>
              <w:rPr/>
            </w:pPr>
            <w:r>
              <w:rPr/>
              <w:t>Team 2 vs Team 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uly 30</w:t>
            </w:r>
          </w:p>
          <w:p>
            <w:pPr>
              <w:pStyle w:val="Normal"/>
              <w:jc w:val="center"/>
              <w:rPr/>
            </w:pPr>
            <w:r>
              <w:rPr/>
              <w:t>Team 2 vs  Team 1</w:t>
            </w:r>
          </w:p>
          <w:p>
            <w:pPr>
              <w:pStyle w:val="Normal"/>
              <w:jc w:val="center"/>
              <w:rPr/>
            </w:pPr>
            <w:r>
              <w:rPr/>
              <w:t>Team 3 vs  Team 4</w:t>
            </w:r>
          </w:p>
          <w:p>
            <w:pPr>
              <w:pStyle w:val="Normal"/>
              <w:jc w:val="center"/>
              <w:rPr/>
            </w:pPr>
            <w:r>
              <w:rPr/>
              <w:t>Team 1 vs Team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ugust 1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Place  vs  4</w:t>
            </w:r>
            <w:r>
              <w:rPr>
                <w:vertAlign w:val="superscript"/>
              </w:rPr>
              <w:t>th</w:t>
            </w:r>
            <w:r>
              <w:rPr/>
              <w:t xml:space="preserve"> Place (Game 1)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Place  vs  3</w:t>
            </w:r>
            <w:r>
              <w:rPr>
                <w:vertAlign w:val="superscript"/>
              </w:rPr>
              <w:t>rd</w:t>
            </w:r>
            <w:r>
              <w:rPr/>
              <w:t xml:space="preserve">  Place (Game 2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nner of Game 1 v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nner of Game 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uly 9</w:t>
            </w:r>
          </w:p>
          <w:p>
            <w:pPr>
              <w:pStyle w:val="Normal"/>
              <w:jc w:val="center"/>
              <w:rPr/>
            </w:pPr>
            <w:r>
              <w:rPr/>
              <w:t>Team 2 vs  Team 4</w:t>
            </w:r>
          </w:p>
          <w:p>
            <w:pPr>
              <w:pStyle w:val="Normal"/>
              <w:jc w:val="center"/>
              <w:rPr/>
            </w:pPr>
            <w:r>
              <w:rPr/>
              <w:t>Team 3 vs  Team 1</w:t>
            </w:r>
          </w:p>
          <w:p>
            <w:pPr>
              <w:pStyle w:val="Normal"/>
              <w:jc w:val="center"/>
              <w:rPr/>
            </w:pPr>
            <w:r>
              <w:rPr/>
              <w:t>Team 1 vs Team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uly 23</w:t>
            </w:r>
          </w:p>
          <w:p>
            <w:pPr>
              <w:pStyle w:val="Normal"/>
              <w:jc w:val="center"/>
              <w:rPr/>
            </w:pPr>
            <w:r>
              <w:rPr/>
              <w:t>Team 4 vs  Team 3</w:t>
            </w:r>
          </w:p>
          <w:p>
            <w:pPr>
              <w:pStyle w:val="Normal"/>
              <w:jc w:val="center"/>
              <w:rPr/>
            </w:pPr>
            <w:r>
              <w:rPr/>
              <w:t>Team 1 vs  Team 4</w:t>
            </w:r>
          </w:p>
          <w:p>
            <w:pPr>
              <w:pStyle w:val="Normal"/>
              <w:jc w:val="center"/>
              <w:rPr/>
            </w:pPr>
            <w:r>
              <w:rPr/>
              <w:t>Team 2 vs Team 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ugust 6</w:t>
            </w:r>
          </w:p>
          <w:p>
            <w:pPr>
              <w:pStyle w:val="Normal"/>
              <w:jc w:val="center"/>
              <w:rPr/>
            </w:pPr>
            <w:r>
              <w:rPr/>
              <w:t>Team 2 vs  Team 3</w:t>
            </w:r>
          </w:p>
          <w:p>
            <w:pPr>
              <w:pStyle w:val="Normal"/>
              <w:jc w:val="center"/>
              <w:rPr/>
            </w:pPr>
            <w:r>
              <w:rPr/>
              <w:t>Team 4 vs  Team 1</w:t>
            </w:r>
          </w:p>
          <w:p>
            <w:pPr>
              <w:pStyle w:val="Normal"/>
              <w:jc w:val="center"/>
              <w:rPr/>
            </w:pPr>
            <w:r>
              <w:rPr/>
              <w:t>Team 2 vs Team 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2240" w:h="15840"/>
      <w:pgMar w:left="1797" w:right="179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8:54:00Z</dcterms:created>
  <dc:creator>Jill Russell-Monk</dc:creator>
  <dc:description/>
  <cp:keywords/>
  <dc:language>en-US</dc:language>
  <cp:lastModifiedBy>Jill Monk</cp:lastModifiedBy>
  <cp:lastPrinted>2018-06-20T09:37:00Z</cp:lastPrinted>
  <dcterms:modified xsi:type="dcterms:W3CDTF">2018-06-24T20:41:00Z</dcterms:modified>
  <cp:revision>3</cp:revision>
  <dc:subject/>
  <dc:title/>
</cp:coreProperties>
</file>