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81735" cy="132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10 Boys House Leagu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lu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e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lack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rey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Aiden Aver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Grady Bak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Harley Burr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hristopher Har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cob Har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Liam Penne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Nathan Quint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Ashton Webst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xon Clout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Noah Heme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ole Ave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mes Hancoc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hayse Sweetl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Aiden Bryan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Parker Emberle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Isaac Harnu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ole Hollowa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Logan Morris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Ashton Smit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Mark Spurrel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Nicholas Blackmo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yden Drov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Kingston Brow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onnor Drodg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xon Bulgi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Braeden Gre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Peyton Farrel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oey Jacob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Gavin Keat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Shawn Loveles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y Aver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Nicholas Rei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Owen Verg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ohnny Lyn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oshua Wilco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Riley Bak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ck Ave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Brayden Colli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xson Pow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Henry Spurrel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hase Nicholl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Micah Ros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Elliott Baile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William Crock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ckson Barringt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Ethan Barringt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Jackson Furl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Noah Rei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Gavin Bagg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Ryan Harri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Ryder Hic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Cody Sim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mes: Tuesday’s at the High School Fie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1: 3:30 – 4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2: 5:00 – 6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3: 6:30 – 7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3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3 vs Team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24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7</w:t>
            </w:r>
          </w:p>
          <w:p>
            <w:pPr>
              <w:pStyle w:val="Normal"/>
              <w:jc w:val="center"/>
              <w:rPr/>
            </w:pPr>
            <w:r>
              <w:rPr/>
              <w:t>Team 2 vs  Team 1</w:t>
            </w:r>
          </w:p>
          <w:p>
            <w:pPr>
              <w:pStyle w:val="Normal"/>
              <w:jc w:val="center"/>
              <w:rPr/>
            </w:pPr>
            <w:r>
              <w:rPr/>
              <w:t>Team 3 vs  Team 4</w:t>
            </w:r>
          </w:p>
          <w:p>
            <w:pPr>
              <w:pStyle w:val="Normal"/>
              <w:jc w:val="center"/>
              <w:rPr/>
            </w:pPr>
            <w:r>
              <w:rPr/>
              <w:t>Team 1 vs Team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 vs  4</w:t>
            </w:r>
            <w:r>
              <w:rPr>
                <w:vertAlign w:val="superscript"/>
              </w:rPr>
              <w:t>th</w:t>
            </w:r>
            <w:r>
              <w:rPr/>
              <w:t xml:space="preserve"> Place (Game 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 vs  3</w:t>
            </w:r>
            <w:r>
              <w:rPr>
                <w:vertAlign w:val="superscript"/>
              </w:rPr>
              <w:t>rd</w:t>
            </w:r>
            <w:r>
              <w:rPr/>
              <w:t xml:space="preserve">  Place (Game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1 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10</w:t>
            </w:r>
          </w:p>
          <w:p>
            <w:pPr>
              <w:pStyle w:val="Normal"/>
              <w:jc w:val="center"/>
              <w:rPr/>
            </w:pPr>
            <w:r>
              <w:rPr/>
              <w:t>Team 2 vs  Team 4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31</w:t>
            </w:r>
          </w:p>
          <w:p>
            <w:pPr>
              <w:pStyle w:val="Normal"/>
              <w:jc w:val="center"/>
              <w:rPr/>
            </w:pPr>
            <w:r>
              <w:rPr/>
              <w:t>Team 4 vs  Team 3</w:t>
            </w:r>
          </w:p>
          <w:p>
            <w:pPr>
              <w:pStyle w:val="Normal"/>
              <w:jc w:val="center"/>
              <w:rPr/>
            </w:pPr>
            <w:r>
              <w:rPr/>
              <w:t>Team 1 vs  Team 4</w:t>
            </w:r>
          </w:p>
          <w:p>
            <w:pPr>
              <w:pStyle w:val="Normal"/>
              <w:jc w:val="center"/>
              <w:rPr/>
            </w:pPr>
            <w:r>
              <w:rPr/>
              <w:t>Team 2 vs Team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14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4 vs  Team 1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58:00Z</dcterms:created>
  <dc:creator>Jill Russell-Monk</dc:creator>
  <dc:description/>
  <cp:keywords/>
  <dc:language>en-US</dc:language>
  <cp:lastModifiedBy>Jill Monk</cp:lastModifiedBy>
  <dcterms:modified xsi:type="dcterms:W3CDTF">2018-06-22T18:58:00Z</dcterms:modified>
  <cp:revision>2</cp:revision>
  <dc:subject/>
  <dc:title/>
</cp:coreProperties>
</file>