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17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10/12 Girls House Leagu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14"/>
        <w:gridCol w:w="2768"/>
        <w:gridCol w:w="269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Blu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2 (Black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3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R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 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Grey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hloe Pitt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acKenzie Hookey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eagan Hookey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Hayley Sop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ya Prince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oely Pow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rynne Pow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atie Spurrell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asey Smith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auren Crane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illian Harri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ara Rideou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livia Skiffingt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  <w:lang w:val="en-CA"/>
              </w:rPr>
              <w:t>Grace Mo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Georgia Bol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lair Newman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aura Carvelle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Rachel Walsh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ienna William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ily Spurrell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ierra Toope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aiya Hun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enna Hiscock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Valentina Green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nna Greening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exie Coop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va Gault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Rebecca Lamber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Lily Bennet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licia Barne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aitlyn Jefford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rooklyn Jefford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Gabrielle Robbin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ky Sop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acKenzie Parson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Tara Humby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lexis Jone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allie Jo Smith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Callie Bitsack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bby Skiffingt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  <w:lang w:val="en-CA"/>
              </w:rPr>
            </w:pPr>
            <w:r>
              <w:rPr>
                <w:b/>
                <w:sz w:val="40"/>
                <w:szCs w:val="40"/>
                <w:u w:val="single"/>
                <w:lang w:val="en-C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Brooke Coop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Emma Roger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ophia Penney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essica Shor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 xml:space="preserve">Riley Leonard 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ya Laite-Bagg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iera Roll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Taylor Mcentegart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Katie Power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Miranda Russell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Abigal Krebbs</w:t>
            </w:r>
          </w:p>
          <w:p>
            <w:pPr>
              <w:pStyle w:val="Normal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Julie K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CA"/>
              </w:rPr>
              <w:t>Jada Harnum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ames: All Games played Thursdays on High School Fi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 1: 2:00 – 3: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 2: 3:30 – 4: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 3: 5:00-6: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5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3 vs Tea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9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2</w:t>
            </w:r>
          </w:p>
          <w:p>
            <w:pPr>
              <w:pStyle w:val="Normal"/>
              <w:jc w:val="center"/>
              <w:rPr/>
            </w:pPr>
            <w:r>
              <w:rPr/>
              <w:t>Team 2 vs  Team 1</w:t>
            </w:r>
          </w:p>
          <w:p>
            <w:pPr>
              <w:pStyle w:val="Normal"/>
              <w:jc w:val="center"/>
              <w:rPr/>
            </w:pPr>
            <w:r>
              <w:rPr/>
              <w:t>Team 3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Tea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 vs  4</w:t>
            </w:r>
            <w:r>
              <w:rPr>
                <w:vertAlign w:val="superscript"/>
              </w:rPr>
              <w:t>th</w:t>
            </w:r>
            <w:r>
              <w:rPr/>
              <w:t xml:space="preserve"> Place (Game 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 vs  3</w:t>
            </w:r>
            <w:r>
              <w:rPr>
                <w:vertAlign w:val="superscript"/>
              </w:rPr>
              <w:t>rd</w:t>
            </w:r>
            <w:r>
              <w:rPr/>
              <w:t xml:space="preserve">  Place (Game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1 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2</w:t>
            </w:r>
          </w:p>
          <w:p>
            <w:pPr>
              <w:pStyle w:val="Normal"/>
              <w:jc w:val="center"/>
              <w:rPr/>
            </w:pPr>
            <w:r>
              <w:rPr/>
              <w:t>Team 2 vs  Team 4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6</w:t>
            </w:r>
          </w:p>
          <w:p>
            <w:pPr>
              <w:pStyle w:val="Normal"/>
              <w:jc w:val="center"/>
              <w:rPr/>
            </w:pPr>
            <w:r>
              <w:rPr/>
              <w:t>Team 4 vs  Team 3</w:t>
            </w:r>
          </w:p>
          <w:p>
            <w:pPr>
              <w:pStyle w:val="Normal"/>
              <w:jc w:val="center"/>
              <w:rPr/>
            </w:pPr>
            <w:r>
              <w:rPr/>
              <w:t>Team 1 vs  Team 4</w:t>
            </w:r>
          </w:p>
          <w:p>
            <w:pPr>
              <w:pStyle w:val="Normal"/>
              <w:jc w:val="center"/>
              <w:rPr/>
            </w:pPr>
            <w:r>
              <w:rPr/>
              <w:t>Team 2 vs Team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9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4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7:00Z</dcterms:created>
  <dc:creator>Jill Russell-Monk</dc:creator>
  <dc:description/>
  <cp:keywords/>
  <dc:language>en-US</dc:language>
  <cp:lastModifiedBy>Jill Monk</cp:lastModifiedBy>
  <cp:lastPrinted>2018-06-20T09:34:00Z</cp:lastPrinted>
  <dcterms:modified xsi:type="dcterms:W3CDTF">2018-06-25T01:47:00Z</dcterms:modified>
  <cp:revision>2</cp:revision>
  <dc:subject/>
  <dc:title/>
</cp:coreProperties>
</file>