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follows is the story of my meeting Adi Da Samraj:</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t was a difficult winter for me.  Someone very dear spent the months with me considering whether they should commit suicide.  In the end, they didn’t do it, and I was glad.  But we were not unalike, and I had to face the unwelcome truth:  there was no way that I would survive.  Life simply wasn’t set up for me.  At the time, I was a returning student; confused, alone, and just about completely fed up.  I was a little too old for college life and didn’t fit in very well.  But then, I had never fit in anywhere all that well.  I was used to being alone; it was my choice, in fact.  I had arranged for it.  Life had not treated me kindly, in my estimation, and I was paying it back.</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However, this arrangement was not proving to be all that satisfactory.  Things were not working out well and, worse, I couldn’t find anyone to take the blame.  In fact, the world seemed indifferent to my strategy.  That was the truth of it:  the effectiveness of my revenge was that no one seemed to notice.  But I was not about to give in.  Yet, life made no sense.  I had become a success…at suffering.  I was consumed by loneliness, precisely because I was having things my own way.  Life suddenly seemed so tenuous.  Little appeared to stand between me and a bad end.  I could feel life slipping through my fingers.  Even more than the pain, my suffering frightened me.  I could see where it was headed.  I knew I had to chang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 xml:space="preserve">So, I quit smoking, just to prove I meant business.  And I developed my physique by working out, to improve my self-esteem.  And I returned to school—to study religion, philosophy, and, later, psychology.  It was my intent to benefit from the wisdom of my culture.  I was turning to it for answers.  I even thought that it might save me.  But there was no remedy for what ailed me.  I had always taken it for granted that our lives were founded on truth.  It never occurred to me that anyone would settle for less.  But </w:t>
      </w:r>
      <w:r>
        <w:rPr>
          <w:rFonts w:cs="Times New Roman" w:ascii="Times New Roman" w:hAnsi="Times New Roman"/>
          <w:i/>
          <w:spacing w:val="-3"/>
        </w:rPr>
        <w:t>so much</w:t>
      </w:r>
      <w:r>
        <w:rPr>
          <w:rFonts w:cs="Times New Roman" w:ascii="Times New Roman" w:hAnsi="Times New Roman"/>
          <w:spacing w:val="-3"/>
        </w:rPr>
        <w:t xml:space="preserve"> had been written of no use.  A staggering edifice had evolved, in fact—the gesture of our genius.  And it kept me busy!  My mind throbbed with points of view.  Yet, no matter how ingenious, very little of it was convincing.  In fact, it seemed there was a good chance the argument itself was all that mattered.  Complexity and obscurity passed hands like a ritual.  As much as I needed to believe in them, this much was painfully clear:  they were only guessing.</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 xml:space="preserve">This discovery left me shaken and at a loss.  I felt betrayed by ambiguity, and abandoned by ambition.  There was so much to consider.  Looking back, the situation seems perfectly suited to ripen me, prepare me for the spiritual encounter that was to come.  The first half of what Adi Da calls the </w:t>
      </w:r>
      <w:r>
        <w:rPr>
          <w:rFonts w:cs="Times New Roman" w:ascii="Times New Roman" w:hAnsi="Times New Roman"/>
          <w:i/>
          <w:spacing w:val="-3"/>
          <w:u w:val="single"/>
        </w:rPr>
        <w:t>dual-sensitivity</w:t>
      </w:r>
      <w:r>
        <w:rPr>
          <w:rFonts w:cs="Times New Roman" w:ascii="Times New Roman" w:hAnsi="Times New Roman"/>
          <w:spacing w:val="-3"/>
        </w:rPr>
        <w:t xml:space="preserve"> had firmly settled into place.  He speaks as follows about dual-sensitivity, which stands at the origin of spiritual life:</w:t>
      </w:r>
    </w:p>
    <w:p>
      <w:pPr>
        <w:pStyle w:val="Normal"/>
        <w:suppressAutoHyphens w:val="true"/>
        <w:spacing w:lineRule="atLeast" w:line="240"/>
        <w:ind w:left="720" w:right="720" w:hanging="0"/>
        <w:jc w:val="both"/>
        <w:rPr/>
      </w:pPr>
      <w:r>
        <w:rPr>
          <w:rFonts w:cs="Times New Roman" w:ascii="Times New Roman" w:hAnsi="Times New Roman"/>
          <w:spacing w:val="-3"/>
        </w:rPr>
        <w:t xml:space="preserve">If you were not preoccupied with all the things you use to console and indulge yourself…you would inevitably become sensitized to your </w:t>
      </w:r>
      <w:r>
        <w:rPr>
          <w:rFonts w:cs="Times New Roman" w:ascii="Times New Roman" w:hAnsi="Times New Roman"/>
          <w:spacing w:val="-3"/>
          <w:u w:val="single"/>
        </w:rPr>
        <w:t>real</w:t>
      </w:r>
      <w:r>
        <w:rPr>
          <w:rFonts w:cs="Times New Roman" w:ascii="Times New Roman" w:hAnsi="Times New Roman"/>
          <w:spacing w:val="-3"/>
        </w:rPr>
        <w:t xml:space="preserve"> situation…you would, necessarily, become aware that you are </w:t>
      </w:r>
      <w:r>
        <w:rPr>
          <w:rFonts w:cs="Times New Roman" w:ascii="Times New Roman" w:hAnsi="Times New Roman"/>
          <w:spacing w:val="-3"/>
          <w:u w:val="single"/>
        </w:rPr>
        <w:t>afraid</w:t>
      </w:r>
      <w:r>
        <w:rPr>
          <w:rFonts w:cs="Times New Roman" w:ascii="Times New Roman" w:hAnsi="Times New Roman"/>
          <w:spacing w:val="-3"/>
        </w:rPr>
        <w:t xml:space="preserve">….  Of course, you do not want to experience fear, you do not want to experience loss, sorrow, and separation, you do not want to experience any lack of pleasure at all—you do not want to suffer.  Yet, </w:t>
      </w:r>
      <w:r>
        <w:rPr>
          <w:rFonts w:cs="Times New Roman" w:ascii="Times New Roman" w:hAnsi="Times New Roman"/>
          <w:spacing w:val="-3"/>
          <w:u w:val="single"/>
        </w:rPr>
        <w:t>really</w:t>
      </w:r>
      <w:r>
        <w:rPr>
          <w:rFonts w:cs="Times New Roman" w:ascii="Times New Roman" w:hAnsi="Times New Roman"/>
          <w:spacing w:val="-3"/>
        </w:rPr>
        <w:t xml:space="preserve">, </w:t>
      </w:r>
      <w:r>
        <w:rPr>
          <w:rFonts w:cs="Times New Roman" w:ascii="Times New Roman" w:hAnsi="Times New Roman"/>
          <w:spacing w:val="-3"/>
          <w:u w:val="single"/>
        </w:rPr>
        <w:t>all</w:t>
      </w:r>
      <w:r>
        <w:rPr>
          <w:rFonts w:cs="Times New Roman" w:ascii="Times New Roman" w:hAnsi="Times New Roman"/>
          <w:spacing w:val="-3"/>
        </w:rPr>
        <w:t xml:space="preserve"> of these unwanted conditions are </w:t>
      </w:r>
      <w:r>
        <w:rPr>
          <w:rFonts w:cs="Times New Roman" w:ascii="Times New Roman" w:hAnsi="Times New Roman"/>
          <w:spacing w:val="-3"/>
          <w:u w:val="single"/>
        </w:rPr>
        <w:t>inevitable</w:t>
      </w:r>
      <w:r>
        <w:rPr>
          <w:rFonts w:cs="Times New Roman" w:ascii="Times New Roman" w:hAnsi="Times New Roman"/>
          <w:spacing w:val="-3"/>
        </w:rPr>
        <w:t>.</w:t>
      </w:r>
    </w:p>
    <w:p>
      <w:pPr>
        <w:pStyle w:val="Normal"/>
        <w:suppressAutoHyphens w:val="true"/>
        <w:spacing w:lineRule="atLeast" w:line="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720" w:right="720" w:hanging="0"/>
        <w:jc w:val="both"/>
        <w:rPr>
          <w:rFonts w:ascii="Times New Roman" w:hAnsi="Times New Roman" w:cs="Times New Roman"/>
          <w:i/>
          <w:i/>
          <w:spacing w:val="-3"/>
        </w:rPr>
      </w:pPr>
      <w:r>
        <w:rPr>
          <w:rFonts w:cs="Times New Roman" w:ascii="Times New Roman" w:hAnsi="Times New Roman"/>
          <w:spacing w:val="-3"/>
        </w:rPr>
        <w:tab/>
        <w:t xml:space="preserve">However, you are also </w:t>
      </w:r>
      <w:r>
        <w:rPr>
          <w:rFonts w:cs="Times New Roman" w:ascii="Times New Roman" w:hAnsi="Times New Roman"/>
          <w:spacing w:val="-3"/>
          <w:u w:val="single"/>
        </w:rPr>
        <w:t>more</w:t>
      </w:r>
      <w:r>
        <w:rPr>
          <w:rFonts w:cs="Times New Roman" w:ascii="Times New Roman" w:hAnsi="Times New Roman"/>
          <w:spacing w:val="-3"/>
        </w:rPr>
        <w:t xml:space="preserve"> than merely afraid—you want True Happiness.  To want True Happiness is inherent in your heart, in your deepest disposition of body-mind.  Yet, what you are always </w:t>
      </w:r>
      <w:r>
        <w:rPr>
          <w:rFonts w:cs="Times New Roman" w:ascii="Times New Roman" w:hAnsi="Times New Roman"/>
          <w:spacing w:val="-3"/>
          <w:u w:val="single"/>
        </w:rPr>
        <w:t>doing</w:t>
      </w:r>
      <w:r>
        <w:rPr>
          <w:rFonts w:cs="Times New Roman" w:ascii="Times New Roman" w:hAnsi="Times New Roman"/>
          <w:spacing w:val="-3"/>
        </w:rPr>
        <w:t xml:space="preserve"> in this mortal circumstance is effectively (and, altogether, experientially) cutting you off from yielding to your inherent and great heart-Impulse (and from the fulfillment of that Impulse)….  I Affirm and Confirm to you, on the Firm Basis of actual (and Eternal) Realization, that There </w:t>
      </w:r>
      <w:r>
        <w:rPr>
          <w:rFonts w:cs="Times New Roman" w:ascii="Times New Roman" w:hAnsi="Times New Roman"/>
          <w:spacing w:val="-3"/>
          <w:u w:val="single"/>
        </w:rPr>
        <w:t>Is</w:t>
      </w:r>
      <w:r>
        <w:rPr>
          <w:rFonts w:cs="Times New Roman" w:ascii="Times New Roman" w:hAnsi="Times New Roman"/>
          <w:spacing w:val="-3"/>
        </w:rPr>
        <w:t xml:space="preserve"> the Infinite, Satisfactory, Unchanging, Eternal, Divine Condition, and that </w:t>
      </w:r>
      <w:r>
        <w:rPr>
          <w:rFonts w:cs="Times New Roman" w:ascii="Times New Roman" w:hAnsi="Times New Roman"/>
          <w:spacing w:val="-3"/>
          <w:u w:val="single"/>
        </w:rPr>
        <w:t>It</w:t>
      </w:r>
      <w:r>
        <w:rPr>
          <w:rFonts w:cs="Times New Roman" w:ascii="Times New Roman" w:hAnsi="Times New Roman"/>
          <w:spacing w:val="-3"/>
        </w:rPr>
        <w:t xml:space="preserve"> </w:t>
      </w:r>
      <w:r>
        <w:rPr>
          <w:rFonts w:cs="Times New Roman" w:ascii="Times New Roman" w:hAnsi="Times New Roman"/>
          <w:spacing w:val="-3"/>
          <w:u w:val="single"/>
        </w:rPr>
        <w:t>Is</w:t>
      </w:r>
      <w:r>
        <w:rPr>
          <w:rFonts w:cs="Times New Roman" w:ascii="Times New Roman" w:hAnsi="Times New Roman"/>
          <w:spacing w:val="-3"/>
        </w:rPr>
        <w:t xml:space="preserve"> the One and Only True Happiness…</w:t>
      </w:r>
    </w:p>
    <w:p>
      <w:pPr>
        <w:pStyle w:val="Norma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t this point, I was deeply, irrevocably convinced of the first prong of the dual-sensitivity.  I also believe the ordeal of my life thus far served two purposes:  to soften me up and disentangle me.  There is a real sense in which a spiritual aspirant must be an outlaw, that is, willing to live outside the constraints and polite contracts of society.  If the first part of the dual-sensitivity leads to the second part, Adi Da calls it </w:t>
      </w:r>
      <w:r>
        <w:rPr>
          <w:rFonts w:cs="Times New Roman" w:ascii="Times New Roman" w:hAnsi="Times New Roman"/>
          <w:i/>
          <w:spacing w:val="-3"/>
          <w:u w:val="single"/>
        </w:rPr>
        <w:t>positive disillusionment</w:t>
      </w:r>
      <w:r>
        <w:rPr>
          <w:rFonts w:cs="Times New Roman" w:ascii="Times New Roman" w:hAnsi="Times New Roman"/>
          <w:spacing w:val="-3"/>
        </w:rPr>
        <w:t>, because it dispels the illusions imparting suffering—and allows the reality of love and happiness to be the case instead.  So long as one is hardened against this possibility, actively pursuing love and happiness in a realm where suffering is inevitable, the outcome is inherently futile and self-defeating.  What could be more clear?  Only a lifetime of ignorance, faulty advice, and bad choices stood between me and this realizatio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firstLine="720"/>
        <w:jc w:val="both"/>
        <w:rPr/>
      </w:pPr>
      <w:r>
        <w:rPr>
          <w:rFonts w:cs="Times New Roman" w:ascii="Times New Roman" w:hAnsi="Times New Roman"/>
          <w:spacing w:val="-3"/>
        </w:rPr>
        <w:t>During this time, I would catch the bus home a couple of blocks from the University.  It was down the street from the main avenue of the district, which was a popular viaduct for the swarm of students busy with their own budding careers.  A covered kiosk nestled at the bus-stop, out of the way and sheltered.  It was a favorite spot of mine.  After the demand and disillusionment of school, you could take it easy until the bus came.  It was a place to catch your breath, to stand and lean up against the wall, maybe just glance arou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Outside the kiosk there was a telephone pole, clearly visible through the window.  One day I noticed a poster tacked up on the pole.  It displayed the photograph of a lively, younger man.  His face was boyish, round, and soft.  He was leaning forward, intense.  His expression was lavish, full of anticipation.  He held up a clenched fist that was positioned in the photograph exactly at his chin, which created the impression to me of thoughtfulness.  He seemed both having just transgressed some secret boundary and on the verge of doing so.  He was an outrageous contradiction, and immensely attractive.  He seemed so happy.  I wanted to know the reason why.</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 xml:space="preserve">Intrigued, I stepped out from the kiosk to get a better look.  But what I discovered was completely unexpected and discordant.  I read the print beneath the picture, which contained quotes and a description about him.  I learned about his self-proclaimed enlightened state and discovered that he went by the name of Da Free John—which was apparently his choice.  It was appalling.  I was offended, not only by the magnitude of his claims but also the sheer preposterousness of his name.  Looking back at his picture again in disbelief, I noticed the boyishness and the longish, casually brushed back hair.  I immediately felt duped and wondered why I hadn’t seen it from the start.  Obviously, he was just another Californian beach-boy on the take, trying to make it by passing off his hustle with good looks and charm.  It seemed so obvious.  I couldn’t believe I had almost fallen for i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Everyday I would return to the kiosk to catch my bus and reprise this ritual.  Catching a glimpse out of the corner of my eye, I would instinctively lean toward him, immediately attracted.  But, then, I’d catch myself.  I’d shake my head and look at his picture again.  “Who was he trying to kid?” I’d ask in amazement.  For days this went on.  I’d look over at his picture, again and again.  It started to get annoying.  “</w:t>
      </w:r>
      <w:r>
        <w:rPr>
          <w:rFonts w:cs="Times New Roman" w:ascii="Times New Roman" w:hAnsi="Times New Roman"/>
          <w:i/>
          <w:spacing w:val="-3"/>
        </w:rPr>
        <w:t>Who</w:t>
      </w:r>
      <w:r>
        <w:rPr>
          <w:rFonts w:cs="Times New Roman" w:ascii="Times New Roman" w:hAnsi="Times New Roman"/>
          <w:spacing w:val="-3"/>
        </w:rPr>
        <w:t xml:space="preserve"> was he trying to kid?” I’d ask myself in disbelief.  I was not foole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 xml:space="preserve">But, I </w:t>
      </w:r>
      <w:r>
        <w:rPr>
          <w:rFonts w:cs="Times New Roman" w:ascii="Times New Roman" w:hAnsi="Times New Roman"/>
          <w:i/>
          <w:spacing w:val="-3"/>
        </w:rPr>
        <w:t>was</w:t>
      </w:r>
      <w:r>
        <w:rPr>
          <w:rFonts w:cs="Times New Roman" w:ascii="Times New Roman" w:hAnsi="Times New Roman"/>
          <w:spacing w:val="-3"/>
        </w:rPr>
        <w:t xml:space="preserve"> followed.  His image began to appear in my mind, away from the kiosk.  On the bus home, I could see his face out the window.  It was an image in which he was beside himself with joy and laughing, but I had no idea why.  In class, I couldn’t concentrate.  I would think of </w:t>
      </w:r>
      <w:r>
        <w:rPr>
          <w:rFonts w:cs="Times New Roman" w:ascii="Times New Roman" w:hAnsi="Times New Roman"/>
          <w:i/>
          <w:spacing w:val="-3"/>
        </w:rPr>
        <w:t>him</w:t>
      </w:r>
      <w:r>
        <w:rPr>
          <w:rFonts w:cs="Times New Roman" w:ascii="Times New Roman" w:hAnsi="Times New Roman"/>
          <w:spacing w:val="-3"/>
        </w:rPr>
        <w:t>, forget about the professor.  But I knew this wasn’t normal.  I wondered what his intentions were.  It started to go beyond annoying.  I began to really worry and wondered what I should do.  Finally, I developed a plan.  Committing myself, I made a decision:  right after class, I would have it out with hi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I bounded down the steps to the University and headed toward the kiosk.  I felt relieved, my course firmly in hand.  I approached confidently, eager to put this episode behind me.  When I arrived, I strode directly up to his poster, determined.  There was no turning back when we squared off:  eye to eye, body to pol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spacing w:lineRule="atLeast" w:line="240"/>
        <w:jc w:val="both"/>
        <w:rPr/>
      </w:pPr>
      <w:r>
        <w:rPr>
          <w:rFonts w:cs="Times New Roman" w:ascii="Times New Roman" w:hAnsi="Times New Roman"/>
          <w:spacing w:val="-3"/>
        </w:rPr>
        <w:tab/>
        <w:t xml:space="preserve">I scanned the boundaries of his face first, but found nothing there, nothing to indicate the incredible fascination he held for me.  I overlooked his smile intentionally, not to be so easily undone.  I was determined to learn his secret, knowing that any fool can spread his mouth, and many do, but this was too important to take any chances.  So, I was careful, and scrutinized his eyes.  I was not about to be denied.  </w:t>
      </w:r>
      <w:r>
        <w:rPr>
          <w:rFonts w:cs="Times New Roman" w:ascii="Times New Roman" w:hAnsi="Times New Roman"/>
          <w:i/>
          <w:spacing w:val="-3"/>
        </w:rPr>
        <w:t>Something</w:t>
      </w:r>
      <w:r>
        <w:rPr>
          <w:rFonts w:cs="Times New Roman" w:ascii="Times New Roman" w:hAnsi="Times New Roman"/>
          <w:spacing w:val="-3"/>
        </w:rPr>
        <w:t xml:space="preserve"> was going to be revealed, certain that you can’t hide lies in the ey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At first I was puzzled.  His expression conveyed a wildness and unrestraint that didn’t seem revealed in his eyes alone.  The lids were arched and poised around his pupils in serene curves, exactingly precise.  They laid upon the arc of each eyeball unconcerned, almost indifferent.  No effort was present to suggest the intensity that radiated from them.  On the one hand, they appeared flung open, unabashed, wildly tossed asunder.  Yet, at the same time, they seemed rested, immaculate, in repose.  No mistake:  there was much paradox in those eyes.</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Standing there, I was perplexed for some time.  The sheer fact that it was enjoyable was curious.  After a while, a realization occurred that was completely unexpected.  It suddenly struck me, their cause.  Those eyes were </w:t>
      </w:r>
      <w:r>
        <w:rPr>
          <w:rFonts w:cs="Times New Roman" w:ascii="Times New Roman" w:hAnsi="Times New Roman"/>
          <w:i/>
          <w:spacing w:val="-3"/>
        </w:rPr>
        <w:t>open</w:t>
      </w:r>
      <w:r>
        <w:rPr>
          <w:rFonts w:cs="Times New Roman" w:ascii="Times New Roman" w:hAnsi="Times New Roman"/>
          <w:spacing w:val="-3"/>
        </w:rPr>
        <w:t xml:space="preserve">.  Not just lifted, or raised—but </w:t>
      </w:r>
      <w:r>
        <w:rPr>
          <w:rFonts w:cs="Times New Roman" w:ascii="Times New Roman" w:hAnsi="Times New Roman"/>
          <w:i/>
          <w:spacing w:val="-3"/>
        </w:rPr>
        <w:t>open</w:t>
      </w:r>
      <w:r>
        <w:rPr>
          <w:rFonts w:cs="Times New Roman" w:ascii="Times New Roman" w:hAnsi="Times New Roman"/>
          <w:spacing w:val="-3"/>
        </w:rPr>
        <w:t xml:space="preserve">.  No pinch of skin in them showed a trace of suffering, as might be said of the sag brought on by taut ropes, pulling against a tent canvas.  No, they were open, unfettered and aloft, devoid of any sense of aversion.  I was captivated by a remarkable activity taking place in those eyes.  Tissue spread, soft and fluid.  Passing in this opening, the eyes emerged, rising like bubbles, unrestrained, forcing the water at its surface—suddenly free.  Like secrets on display, abrupt and naked, they came pouring out.  Their innocence was shocking, eagerly shouldering their way through mystery, explicit as birth.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 xml:space="preserve">I stared in amazement.  Such odd eyes could not happen by chance, I was certain.  Eyes </w:t>
      </w:r>
      <w:r>
        <w:rPr>
          <w:rFonts w:cs="Times New Roman" w:ascii="Times New Roman" w:hAnsi="Times New Roman"/>
          <w:i/>
          <w:spacing w:val="-3"/>
        </w:rPr>
        <w:t xml:space="preserve">that </w:t>
      </w:r>
      <w:r>
        <w:rPr>
          <w:rFonts w:cs="Times New Roman" w:ascii="Times New Roman" w:hAnsi="Times New Roman"/>
          <w:spacing w:val="-3"/>
        </w:rPr>
        <w:t xml:space="preserve">open </w:t>
      </w:r>
      <w:r>
        <w:rPr>
          <w:rFonts w:cs="Times New Roman" w:ascii="Times New Roman" w:hAnsi="Times New Roman"/>
          <w:i/>
          <w:spacing w:val="-3"/>
        </w:rPr>
        <w:t>happen</w:t>
      </w:r>
      <w:r>
        <w:rPr>
          <w:rFonts w:cs="Times New Roman" w:ascii="Times New Roman" w:hAnsi="Times New Roman"/>
          <w:spacing w:val="-3"/>
        </w:rPr>
        <w:t xml:space="preserve">, not by force or effort but by the sheer courage and unimaginable suffering that will </w:t>
      </w:r>
      <w:r>
        <w:rPr>
          <w:rFonts w:cs="Times New Roman" w:ascii="Times New Roman" w:hAnsi="Times New Roman"/>
          <w:i/>
          <w:spacing w:val="-3"/>
        </w:rPr>
        <w:t xml:space="preserve">see </w:t>
      </w:r>
      <w:r>
        <w:rPr>
          <w:rFonts w:cs="Times New Roman" w:ascii="Times New Roman" w:hAnsi="Times New Roman"/>
          <w:spacing w:val="-3"/>
        </w:rPr>
        <w:t xml:space="preserve">anything—immune to preference, vulnerable, exposed.  In the presence of eyes like these, all is revealed, there could be no doubt.  These eyes </w:t>
      </w:r>
      <w:r>
        <w:rPr>
          <w:rFonts w:cs="Times New Roman" w:ascii="Times New Roman" w:hAnsi="Times New Roman"/>
          <w:i/>
          <w:spacing w:val="-3"/>
        </w:rPr>
        <w:t>had</w:t>
      </w:r>
      <w:r>
        <w:rPr>
          <w:rFonts w:cs="Times New Roman" w:ascii="Times New Roman" w:hAnsi="Times New Roman"/>
          <w:spacing w:val="-3"/>
        </w:rPr>
        <w:t xml:space="preserve"> to have looked upon truth.  They were welcoming, earnest, uncompromised.  No doubt or fear had settled in, serving to occlude them.  Rather, they were unwary and at ease, forthright, wiped clean.  Without the slightest hesitation, they yielded.  They accepted the world implicitly, with no regrets, willingly shaped in the phases of its vicissitud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marveled at these eyes, even happy to be amazed!  Then a starling realization came.  Clearly, he </w:t>
      </w:r>
      <w:r>
        <w:rPr>
          <w:rFonts w:cs="Times New Roman" w:ascii="Times New Roman" w:hAnsi="Times New Roman"/>
          <w:i/>
          <w:spacing w:val="-3"/>
        </w:rPr>
        <w:t xml:space="preserve">had </w:t>
      </w:r>
      <w:r>
        <w:rPr>
          <w:rFonts w:cs="Times New Roman" w:ascii="Times New Roman" w:hAnsi="Times New Roman"/>
          <w:spacing w:val="-3"/>
        </w:rPr>
        <w:t xml:space="preserve">seen—in fact, </w:t>
      </w:r>
      <w:r>
        <w:rPr>
          <w:rFonts w:cs="Times New Roman" w:ascii="Times New Roman" w:hAnsi="Times New Roman"/>
          <w:i/>
          <w:spacing w:val="-3"/>
        </w:rPr>
        <w:t xml:space="preserve">was </w:t>
      </w:r>
      <w:r>
        <w:rPr>
          <w:rFonts w:cs="Times New Roman" w:ascii="Times New Roman" w:hAnsi="Times New Roman"/>
          <w:spacing w:val="-3"/>
        </w:rPr>
        <w:t>seeing now.  The face in the poster seemed to literally come alive.  I could feel his presence, a person standing in front of me—</w:t>
      </w:r>
      <w:r>
        <w:rPr>
          <w:rFonts w:cs="Times New Roman" w:ascii="Times New Roman" w:hAnsi="Times New Roman"/>
          <w:i/>
          <w:spacing w:val="-3"/>
        </w:rPr>
        <w:t>looking</w:t>
      </w:r>
      <w:r>
        <w:rPr>
          <w:rFonts w:cs="Times New Roman" w:ascii="Times New Roman" w:hAnsi="Times New Roman"/>
          <w:spacing w:val="-3"/>
        </w:rPr>
        <w:t xml:space="preserve"> </w:t>
      </w:r>
      <w:r>
        <w:rPr>
          <w:rFonts w:cs="Times New Roman" w:ascii="Times New Roman" w:hAnsi="Times New Roman"/>
          <w:i/>
          <w:spacing w:val="-3"/>
        </w:rPr>
        <w:t>at me</w:t>
      </w:r>
      <w:r>
        <w:rPr>
          <w:rFonts w:cs="Times New Roman" w:ascii="Times New Roman" w:hAnsi="Times New Roman"/>
          <w:spacing w:val="-3"/>
        </w:rPr>
        <w:t xml:space="preserve">.  His eyes were a gauge of regard, rapt with notice.  I felt gripped in their gaze.  They were insistent, assertive.  They would not go away.  And the implications of this realization were enormous.  Allowed into his sphere of sacrifice, I felt a profound debt:  to share the company of one so great requires greatness in turn.  I was overwhelmed.  But there was no way to resist.  I was taken over by the sheer capacity that had been accomplished in those eyes.  They broke in on me, relentless with integrity.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I stepped back.  This was far more than I had bargained for.  Casting about, I sought any crease or fold, any misplaced edge of feature with which to question what I had just seen and clearly perceived.  I tried, but it was a wasted effort.  Undaunted, his face dared the truth.  Having endured so much in his ordeal of honesty, I could not deny him now.  I saw his smile anew, dimpled, a dent of inquiry hanging in anticipation.  There was so much to understand.  Laid open and impertinent and vulnerable as a wound, his mouth waited, ready, crooked by the easy delight of the obvious.  Full of warmth and quizzical whimsy, he gave the secret away.  And </w:t>
      </w:r>
      <w:r>
        <w:rPr>
          <w:rFonts w:cs="Times New Roman" w:ascii="Times New Roman" w:hAnsi="Times New Roman"/>
          <w:i/>
          <w:spacing w:val="-3"/>
        </w:rPr>
        <w:t>that</w:t>
      </w:r>
      <w:r>
        <w:rPr>
          <w:rFonts w:cs="Times New Roman" w:ascii="Times New Roman" w:hAnsi="Times New Roman"/>
          <w:spacing w:val="-3"/>
        </w:rPr>
        <w:t xml:space="preserve">, too, was the secret—that it was given away.  It was a mouth playing songs of laughter, formidable and sweet.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firstLine="720"/>
        <w:jc w:val="both"/>
        <w:rPr>
          <w:rFonts w:ascii="Times New Roman" w:hAnsi="Times New Roman" w:cs="Times New Roman"/>
          <w:spacing w:val="-3"/>
        </w:rPr>
      </w:pPr>
      <w:r>
        <w:rPr>
          <w:rFonts w:cs="Times New Roman" w:ascii="Times New Roman" w:hAnsi="Times New Roman"/>
          <w:spacing w:val="-3"/>
        </w:rPr>
        <w:t>At this point, the second prong of the dual-sensitivity came clearly into focus.  My awareness was in a swirl, sifting me out of any sense of my usual frame of reference.  All I could notice was the gentle intensity of this face, reaching out to me from the poster.  It was the same as a living being, and that relationship brought with it certain responsibilities.  There was no way I could be casual about it.  Something inexplicable and ecstatic was taking place.  I deeply felt the presence of love, lifting me out of my place in this world, transporting me to another domain entirely.  And in it, all was relieved.  I was utterly beside myself with gratitude and delight!  Nothing remained, except the willingness of my surge toward its embrace.</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 xml:space="preserve">Startling and exquisite, the truth is clear:  </w:t>
      </w:r>
      <w:r>
        <w:rPr>
          <w:rFonts w:cs="Times New Roman" w:ascii="Times New Roman" w:hAnsi="Times New Roman"/>
          <w:i/>
          <w:spacing w:val="-3"/>
        </w:rPr>
        <w:t>God is</w:t>
      </w:r>
      <w:r>
        <w:rPr>
          <w:rFonts w:cs="Times New Roman" w:ascii="Times New Roman" w:hAnsi="Times New Roman"/>
          <w:spacing w:val="-3"/>
        </w:rPr>
        <w:t xml:space="preserve"> </w:t>
      </w:r>
      <w:r>
        <w:rPr>
          <w:rFonts w:cs="Times New Roman" w:ascii="Times New Roman" w:hAnsi="Times New Roman"/>
          <w:i/>
          <w:spacing w:val="-3"/>
        </w:rPr>
        <w:t>here</w:t>
      </w:r>
      <w:r>
        <w:rPr>
          <w:rFonts w:cs="Times New Roman" w:ascii="Times New Roman" w:hAnsi="Times New Roman"/>
          <w:spacing w:val="-3"/>
        </w:rPr>
        <w:t xml:space="preserve">, alive and among us, realized in His human form as the Sat-Guru, the World Teacher of the Heart—the Ruchira Avatar, Adi Da Samraj.  No honest man could deny those eyes.  </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Out of intimacy, integrity; out of integrity, truth.  The mind casts its shadow, but the Heart shines; it has its own reasons.  The mind is a fool; yet, even so, love is not fooled.  Truth leaves its trail.  No mistake:  I say it now, as I said it the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i/>
          <w:spacing w:val="-3"/>
        </w:rPr>
        <w:t>Those</w:t>
      </w:r>
      <w:r>
        <w:rPr>
          <w:rFonts w:cs="Times New Roman" w:ascii="Times New Roman" w:hAnsi="Times New Roman"/>
          <w:spacing w:val="-3"/>
        </w:rPr>
        <w:t xml:space="preserve"> are the eyes of an Enlightened ma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 xml:space="preserve">The following is the picture that appeared on the poster, the cover of the first book written by Adi Da Samraj, </w:t>
      </w:r>
      <w:r>
        <w:rPr>
          <w:rFonts w:cs="Times New Roman" w:ascii="Times New Roman" w:hAnsi="Times New Roman"/>
          <w:i/>
          <w:spacing w:val="-3"/>
        </w:rPr>
        <w:t>The Knee of Listening</w:t>
      </w:r>
      <w:r>
        <w:rPr>
          <w:rFonts w:cs="Times New Roman" w:ascii="Times New Roman" w:hAnsi="Times New Roman"/>
          <w:spacing w:val="-3"/>
        </w:rPr>
        <w:t xml:space="preserve">, which is his spiritual autobiography.  </w:t>
      </w:r>
      <w:r>
        <w:rPr>
          <w:rFonts w:cs="Times New Roman" w:ascii="Times New Roman" w:hAnsi="Times New Roman"/>
          <w:i/>
          <w:spacing w:val="-3"/>
        </w:rPr>
        <w:t>The Knee of Listening</w:t>
      </w:r>
      <w:r>
        <w:rPr>
          <w:rFonts w:cs="Times New Roman" w:ascii="Times New Roman" w:hAnsi="Times New Roman"/>
          <w:spacing w:val="-3"/>
        </w:rPr>
        <w:t xml:space="preserve"> has been revised and is available in print at dawnhorsepress.com.</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ind w:left="1440" w:hanging="0"/>
        <w:jc w:val="both"/>
        <w:rPr>
          <w:rFonts w:ascii="Times New Roman" w:hAnsi="Times New Roman" w:cs="Times New Roman"/>
          <w:spacing w:val="-3"/>
        </w:rPr>
      </w:pPr>
      <w:r>
        <w:rPr>
          <w:rFonts w:eastAsia="Courier New"/>
        </w:rPr>
        <w:t xml:space="preserve">   </w:t>
      </w:r>
      <w:r>
        <w:rPr/>
        <w:drawing>
          <wp:inline distT="0" distB="0" distL="0" distR="0">
            <wp:extent cx="27336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33675" cy="3028950"/>
                    </a:xfrm>
                    <a:prstGeom prst="rect">
                      <a:avLst/>
                    </a:prstGeom>
                  </pic:spPr>
                </pic:pic>
              </a:graphicData>
            </a:graphic>
          </wp:inline>
        </w:drawing>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drawing>
          <wp:inline distT="0" distB="0" distL="0" distR="0">
            <wp:extent cx="108775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8" r="-20" b="-158"/>
                    <a:stretch>
                      <a:fillRect/>
                    </a:stretch>
                  </pic:blipFill>
                  <pic:spPr bwMode="auto">
                    <a:xfrm>
                      <a:off x="0" y="0"/>
                      <a:ext cx="1087755" cy="136525"/>
                    </a:xfrm>
                    <a:prstGeom prst="rect">
                      <a:avLst/>
                    </a:prstGeom>
                  </pic:spPr>
                </pic:pic>
              </a:graphicData>
            </a:graphic>
          </wp:inline>
        </w:drawing>
      </w:r>
      <w:r>
        <w:rPr>
          <w:rFonts w:cs="Times New Roman" w:ascii="Times New Roman" w:hAnsi="Times New Roman"/>
          <w:spacing w:val="-3"/>
        </w:rPr>
        <w:drawing>
          <wp:inline distT="0" distB="0" distL="0" distR="0">
            <wp:extent cx="108775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8" r="-20" b="-158"/>
                    <a:stretch>
                      <a:fillRect/>
                    </a:stretch>
                  </pic:blipFill>
                  <pic:spPr bwMode="auto">
                    <a:xfrm>
                      <a:off x="0" y="0"/>
                      <a:ext cx="1087755" cy="136525"/>
                    </a:xfrm>
                    <a:prstGeom prst="rect">
                      <a:avLst/>
                    </a:prstGeom>
                  </pic:spPr>
                </pic:pic>
              </a:graphicData>
            </a:graphic>
          </wp:inline>
        </w:drawing>
      </w:r>
      <w:r>
        <w:rPr>
          <w:rFonts w:cs="Times New Roman" w:ascii="Times New Roman" w:hAnsi="Times New Roman"/>
          <w:spacing w:val="-3"/>
        </w:rPr>
        <w:drawing>
          <wp:inline distT="0" distB="0" distL="0" distR="0">
            <wp:extent cx="108775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8" r="-20" b="-158"/>
                    <a:stretch>
                      <a:fillRect/>
                    </a:stretch>
                  </pic:blipFill>
                  <pic:spPr bwMode="auto">
                    <a:xfrm>
                      <a:off x="0" y="0"/>
                      <a:ext cx="1087755" cy="136525"/>
                    </a:xfrm>
                    <a:prstGeom prst="rect">
                      <a:avLst/>
                    </a:prstGeom>
                  </pic:spPr>
                </pic:pic>
              </a:graphicData>
            </a:graphic>
          </wp:inline>
        </w:drawing>
      </w:r>
      <w:r>
        <w:rPr>
          <w:rFonts w:cs="Times New Roman" w:ascii="Times New Roman" w:hAnsi="Times New Roman"/>
          <w:spacing w:val="-3"/>
        </w:rPr>
        <w:drawing>
          <wp:inline distT="0" distB="0" distL="0" distR="0">
            <wp:extent cx="108775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8" r="-20" b="-158"/>
                    <a:stretch>
                      <a:fillRect/>
                    </a:stretch>
                  </pic:blipFill>
                  <pic:spPr bwMode="auto">
                    <a:xfrm>
                      <a:off x="0" y="0"/>
                      <a:ext cx="1087755" cy="136525"/>
                    </a:xfrm>
                    <a:prstGeom prst="rect">
                      <a:avLst/>
                    </a:prstGeom>
                  </pic:spPr>
                </pic:pic>
              </a:graphicData>
            </a:graphic>
          </wp:inline>
        </w:drawing>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hat follows is the story of my miraculous healing by Adi Da Samraj:</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ab/>
        <w:t>It is common for devotees of Adi Da Samraj to go on meditation retreats in his company.  Especially auspicious are meditation retreats that take place on the Hermitage Sanctuary of Adidam in Fiji, an island we purchased many years ago.  On my first retreat to Fiji, I felt unprepared.  I never thought I would even have the opportunity to go on such a retreat, feeling so unqualified a spiritual aspirant.  Growing up, I even scoffed at religion, regarding it to be a crutch, if not, as Freud said, “a regression to infantile wish fulfillment.”  Yet, there I was, on a bus crossing the island that would finally bring me to our Hermitage Sanctuary, and to my Beloved Guru’s Feet.  I had certainly come a long way to take this rid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Looking out the window, I considered the enormous demand of spiritual practice, especially relative to the impending personal encounter with my Guru.  I saw the rolling jungle hillsides off in the distance and had a quizzical idea pop into my head:  Geronimo was waiting for me in the hills!  This odd pairing of tropical jungle and desert mesas seemed a perfect mix, for I had always attributed to Geronimo an uncanny, even shamanistic ability to outwit his captures and live off of an otherwise inhospitable land.  To me, this was possible because of his unwavering spiritual integrity, an inviolable submission to truth and reality that granted him other-worldly powers—exactly what you would expect from a Gur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 looked up into those hills and imagined my Guru waiting for me there—specifically to impose an inhuman regime of purification and transformation, a rite of passage into a greater sense of maturity and humanity.  Yet, I was not frightened.  I was elated!  And I was oddly relieved.  For once, no one could see through me as an imposter.  I knew I was unqualified and undeserving—consequently, there could be no expectations.  None of that mattered.  It was simply my time to confront the Divine.  In the end, we all must take our turn.  I made a commitment to submit myself to whatever awaited me, and receive whatever was Given.  No matter what it would be perfect for me, I reasoned, if for no other reason than I was given over to receiving i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Many events occurred before the healing actually took place.  But the spiritual encounter with Adi Da is the focus of this story.  I was in a room built especially for the type of spiritual transmission I was about to receive.  It was a Darshan hall, where the Guru sits and can be viewed by their devotees.  However, in this process, the Guru is not merely put on display, such that others can look at them.  Rather, Darshan involves the process of spiritual transmission, whereby the Guru’s own spiritual realization is momentarily imparted to the devote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modern mind tends to conceive of energy as channeled through complex, inanimate objects, like orbiting satellites, electric generators, automobile engines, and similar devices.  Every household abounds with knobs and switches by which people manipulate the invisible power transmitted through these conduits.  However, what makes spiritual transmission special is that it can be directed through </w:t>
      </w:r>
      <w:r>
        <w:rPr>
          <w:rFonts w:cs="Times New Roman" w:ascii="Times New Roman" w:hAnsi="Times New Roman"/>
          <w:i/>
        </w:rPr>
        <w:t>living</w:t>
      </w:r>
      <w:r>
        <w:rPr>
          <w:rFonts w:cs="Times New Roman" w:ascii="Times New Roman" w:hAnsi="Times New Roman"/>
        </w:rPr>
        <w:t xml:space="preserve"> objects, such as human beings.  Adi Da describes the significance of this process as follows:</w:t>
      </w:r>
    </w:p>
    <w:p>
      <w:pPr>
        <w:pStyle w:val="Normal"/>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rPr>
      </w:pPr>
      <w:r>
        <w:rPr>
          <w:rFonts w:cs="Times New Roman" w:ascii="Times New Roman" w:hAnsi="Times New Roman"/>
        </w:rPr>
        <w:t xml:space="preserve">There may be all kinds of </w:t>
      </w:r>
      <w:r>
        <w:rPr>
          <w:rFonts w:cs="Times New Roman" w:ascii="Times New Roman" w:hAnsi="Times New Roman"/>
          <w:u w:val="single"/>
        </w:rPr>
        <w:t>spontaneous</w:t>
      </w:r>
      <w:r>
        <w:rPr>
          <w:rFonts w:cs="Times New Roman" w:ascii="Times New Roman" w:hAnsi="Times New Roman"/>
        </w:rPr>
        <w:t xml:space="preserve"> psycho-physical phenomena that arise in response to My Descending Spiritual Invasion—dance, kriyas [spontaneous movements], mudras [spontaneous gestures], weeping, laughing, speaking, profound speechlessness, profound mindlessness, profound blisses, and so on.  Such phenomena are not My Divine Truth (Itself), but they are </w:t>
      </w:r>
      <w:r>
        <w:rPr>
          <w:rFonts w:cs="Times New Roman" w:ascii="Times New Roman" w:hAnsi="Times New Roman"/>
          <w:u w:val="single"/>
        </w:rPr>
        <w:t>purifying</w:t>
      </w:r>
      <w:r>
        <w:rPr>
          <w:rFonts w:cs="Times New Roman" w:ascii="Times New Roman" w:hAnsi="Times New Roman"/>
        </w:rPr>
        <w:t>.  In any case, they are not something to either seek or hold on to.  Their great significance is not even in the purification of the body-mind.  Their great significance is, simply, in your devotional Communion with Me.  In this heart-opening to My Spiritual Fullness, you will feel Me Pervading your entire body, and many things may happen (in your body-mind, and in your daily life) as a result (or as an effect) of My Spiritual Blessing-Invasion of your body-min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b/>
        <w:t xml:space="preserve">The point of the Guru/devotee relationship is the awakening of the devotee to a heightened sense of spiritual reality.  It is a physics of transformation.  The Guru literally enters the devotee, via their spiritual transmission.  As a result, the Guru and devotee share in a mutual ecstasy.  It is an intimate, auspicious bond between them, through which the Guru’s blessings pou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To enter into the company of a realizer is to be in the presence of one active at every level of their being.  They are literally a composite being, vibrant and radiant.  In their company, odd quirks and skips can take place in one’s feeling, in dimensions of one’s being they might not have known even existed.  Surprising little percolations begin to burble, indeed, often spilling over and saturating one’s ordinary categories of understanding, perhaps even forcing them to scramble to keep up.  It is undeniable!  Step into their sphere and, suddenly, amazing things begin to happen.  It is more than just merely coincidental, not to say incidental.  The spiritual master </w:t>
      </w:r>
      <w:r>
        <w:rPr>
          <w:rFonts w:cs="Times New Roman" w:ascii="Times New Roman" w:hAnsi="Times New Roman"/>
          <w:i/>
          <w:sz w:val="24"/>
        </w:rPr>
        <w:t>intends</w:t>
      </w:r>
      <w:r>
        <w:rPr>
          <w:rFonts w:cs="Times New Roman" w:ascii="Times New Roman" w:hAnsi="Times New Roman"/>
          <w:sz w:val="24"/>
        </w:rPr>
        <w:t xml:space="preserve"> for it to happen, offering themself precisely in this way for the benefit of their devotees.  </w:t>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rPr>
      </w:pPr>
      <w:r>
        <w:rPr>
          <w:rFonts w:cs="Times New Roman" w:ascii="Times New Roman" w:hAnsi="Times New Roman"/>
        </w:rPr>
        <w:t>Sometimes, the nature of the spiritual invasion is pure, radiant bliss, which I have also experienced at the hands of my Guru.  But on this occasion, the spiritual transmission took the form of a miraculous healing, in which profound purification unexpectedly took place.  Often, there is chanting and recitations in preparation for Darshan.  Pujas are also frequently performed in advance of the Guru’s arrival, whereby the presence of the Divine is invoked through the waving of lights and incense in front of the dais and the Guru’s chair.  On this occasion, a devotee was particularly immersed in the activity of invocation, circling a candle around the chair with wild exuberance, beside herself with adoration of Adi Da and lavishing his name in praise.  I was utterly taken by her devotion and closed my eyes, attempting to immerse myself in the same abandoned worshi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 could feel Adi Da’s extraordinary spiritual presence enter by body almost immediately, even before he actually arrived at the hall.  I noticed unusual sensations occurring in my hands.  A tingling feeling began to take place, like the scruffy prickling of bees crawling over my fingers.  Before long the intensity of this sensation increased, such that the swarming energy extended out beyond the surface of my hands.  It was like wearing mittens made of bees.  And more than that, they were stinging me all over in the most unusual way—their little punctures imparted intense bliss!  An utterly exquisite pleasure came over me, undulating on my hands in a startling and rapid boil.  And it was preposterous, located in my </w:t>
      </w:r>
      <w:r>
        <w:rPr>
          <w:rFonts w:cs="Times New Roman" w:ascii="Times New Roman" w:hAnsi="Times New Roman"/>
          <w:i/>
        </w:rPr>
        <w:t>hands</w:t>
      </w:r>
      <w:r>
        <w:rPr>
          <w:rFonts w:cs="Times New Roman" w:ascii="Times New Roman" w:hAnsi="Times New Roman"/>
        </w:rPr>
        <w:t>, of all places!  For some reason, I found this hilario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oon, the sensation expanded even further, enveloping my belly.  It was like being afloat in an inner tube, buoyed in a swarm of bliss-rendering bees, all of whom mingling in the bulge around my torso.  I thought of myself as the Michelin Man, the cartoon mascot of a famous tire manufacturer, and found this imagery amusing too.  Caught up in this ecstatic pleasure, I was unable to focus attention on any other activity taking place in the hall.  In fact, I never even noticed Adi Da arrive at the hall or enter the room and take his seat on the dais, even though it was no more than a few feet from where I sa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fter awhile, the sensation died away and I was again able to notice events taking place in the room.  Others were having similar experiences, judging by the weeping, moaning, and various whoops of laughter and joyous exclaims of praise to Adi Da.  However, a series of grim events quickly followed.  All at once, an intense sorrow welled up within me.  I had no idea what might be prompting this incredible grief, but I was heart-stricken with deep longing and loneliness.  I was utterly beside myself, like one might see on the news of peasant women in war ravaged countries, overcome by the sight of loved ones either maimed or destroyed.</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I began to wail out loud, at the top of my lungs, out of the most desperate and overwhelming loss.  It seemed to me that I was directly experiencing the true state of my being, as lived in this body.  A horrific image suddenly appeared in my mind:  my heart was a still-born baby, buried deep inside my chest like a corpse.  I wailed over this death like a tormented mother, caught in the clutch of a brutal world dragging off her young.  I threw my arms toward the sky in supplication.  And I bowed to the floor, again and again, utterly yielding myself to the anguish.  Toward the end of the sobbing, something began to squirm in my belly.  At first, it felt like cramps, but the clench quickly became more active than that.  It began to squeeze repeatedly, like a pile of miniature pistons churning in my belly.  And more—it began working its way up through my torso, eventually into my throat.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Suddenly, I was howling with utter abandon.  However, it was different from the previous supplicant wailing.  I was more indifferent, like an innocent by-stander to the guttural howling suddenly emerging from within.  Yet, at the same time, it was intensely personal.  The sounds felt torn from my intestines, and sent scuttling out through my lungs in a gruff and horrific shriek.  It was obvious to me that something was being pulled out from of the depths of my being, perhaps even demonic.  I could literally feel the blackness, coarse and oily, like a mechanic’s rag, passing through my throat.  Beyond any doubt, I was being purified of some horrible foulness which I could not even na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Shortly after that, I was sent into a convulsion of uncontrollable spasms.  I began to flop around on the floor like a fish on the dock, my arms and legs flailing, which was unfortunate for the devotees around me.  The spiritual energy that moved through me was a dynamo, recklessly twisting me askew, like a sheet in the wind.  But I was oblivious to any possible repercussions.  Anything other than the spiritual transmission seemed irrelevant, utterly beside the point.  I had come to “go the distance” with my Guru, no matter what.  I refused to back out, determined to hold up my end, nevermind having no idea what this might enta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t some point the intense seizure passed, leaving me spent on the floor.  Yet, I was inexplicably transfixed in calm and serenity.  Despite being exhausted, a surprising equanimity came over me.  At last, I was able to pull myself from the floor and sit upright.  I looked at my Guru.  Watching him in that moment was probably the most deeply in love I have ever been.  I was overwhelmed with the most heart-breaking, ecstatic intimacy with him.  There was an unspoken, tacit understanding between us that we were in this together, each doing our part:  him granting the most exquisite spiritual transmission imaginable, and me doing everything in my power to keep up.  Even as the room was erupting on all sides in a bedlam of spiritual purification, he sat unperturbed and serene, overseeing the event with sublime mastery.  It was amazing to consider how his direct encounter with the spiritual aspects of our beings allowed him to so dramatically influence us, while remaining so peaceful and at ease, seemingly without even moving a musc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 was </w:t>
      </w:r>
      <w:r>
        <w:rPr>
          <w:rFonts w:cs="Times New Roman" w:ascii="Times New Roman" w:hAnsi="Times New Roman"/>
          <w:i/>
        </w:rPr>
        <w:t>so</w:t>
      </w:r>
      <w:r>
        <w:rPr>
          <w:rFonts w:cs="Times New Roman" w:ascii="Times New Roman" w:hAnsi="Times New Roman"/>
        </w:rPr>
        <w:t xml:space="preserve"> happy.  It was utterly unimaginable.  It was the happiest, wildest bedlam in all the world.  I felt relieved of burdens beyond my wildest imagination, all the while bobbing in a menagerie of other spiritual transmission equally blessed.  While giving Darshan in this manner, Adi Da would scan the room with his eyes, turning his head slightly in order to look at each and every devotee.  When his eyes met mine, I gazed into them intently, hoping to communicate in some way my heart-broken love.  I felt so innocent and vulnerable, like a baby ready to be gathered into his mother’s arms.  There was no question he had saved my life—and while simply sitting in his chair!  As I gazed lovingly into his eyes, I noticed that his own gaze lingered.  And then it became obvious:  as long as my love for him persisted, he could not withhold his own regard.  Clearly, this was the secret of spirituality:  the devotee giving love to his Guru—not only unabashed, but unabated—in supreme gratitude for the Blessings that have been receiv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Finally, it was more than I could bear, and he looked away.  Some time after this event, I began to notice something very strange in my posture while I was walking.  All my life I had maintained a posture that was slightly bent over, in deference, I had always presumed, to the abuse received while growing up.  Simply put, I had grown up wary and quick to cover, so as to deflect any blows coming my way.  Although not always that conscious of it, I was aware of a grip clenching in my belly—not my physical torso but, rather, my etheric belly, or naval chakra.  Yet, now I could walk upright, without cowering.  It was amazing! All my life I have felt the presence of this contracted sensation, in the manner of a lesion or a scar, literally sucking my body downward like a twisted rag.  But, now, it was gone.  Its absence was a stunning revelation.  I felt free, unburdened of enormous stress and anxiety.  The lesion had been purified and healed.  It was a blessing beyond any comparison—certainly beyond anything I have ever received by human hand.</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pPr>
      <w:r>
        <w:rPr>
          <w:rFonts w:cs="Times New Roman" w:ascii="Times New Roman" w:hAnsi="Times New Roman"/>
          <w:spacing w:val="-3"/>
        </w:rPr>
        <w:tab/>
        <w:t>It is only from the point of this miraculous healing that I can honestly say I have finally been able to love.  Throughout my life I have struggled with entering into and sustaining relationships.  In fact, my daily experience had been one of intense anxiety and loneliness, with the certainty that even my best efforts would come to no result.  Consequently, I lived a life of ever increasing despair, finally reaching proportions that honestly scared me.  Simply put, my Guru healed me.  I bow my head at His Divine Feet, ecstatic to worship Him.  He is the most Beautiful and Sublime Vision I could ever possibly imagine.  There is no question in my mind that I am among the most fortunate of people, somehow sifted out of humanity to be Blessed by His Company.  How something so wonderful could happen is a pure mystery.  Make no mistake:  Adi Da Samraj is the Divine Being, alive among us in human form.  Like a plant bathed in Divine Light, it is only toward Him that I turn.</w:t>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sectPr>
      <w:footerReference w:type="default" r:id="rId7"/>
      <w:type w:val="nextPage"/>
      <w:pgSz w:w="12240" w:h="15840"/>
      <w:pgMar w:left="2160" w:right="2160"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3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720"/>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720" w:leader="none"/>
      </w:tabs>
      <w:suppressAutoHyphens w:val="true"/>
      <w:ind w:left="720" w:right="720" w:hanging="0"/>
      <w:jc w:val="both"/>
    </w:pPr>
    <w:rPr>
      <w:spacing w:val="-3"/>
      <w:szCs w:val="20"/>
    </w:rPr>
  </w:style>
  <w:style w:type="paragraph" w:styleId="BodyText2">
    <w:name w:val="Body Text 2"/>
    <w:basedOn w:val="Normal"/>
    <w:qFormat/>
    <w:pPr>
      <w:tabs>
        <w:tab w:val="clear" w:pos="720"/>
        <w:tab w:val="left" w:pos="-720" w:leader="none"/>
      </w:tabs>
      <w:suppressAutoHyphens w:val="true"/>
      <w:jc w:val="both"/>
    </w:pPr>
    <w:rPr>
      <w:spacing w:val="-3"/>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1:25:00Z</dcterms:created>
  <dc:creator>Dan Sleeth</dc:creator>
  <dc:description/>
  <cp:keywords/>
  <dc:language>en-US</dc:language>
  <cp:lastModifiedBy>Dan Sleeth</cp:lastModifiedBy>
  <cp:lastPrinted>2007-05-21T11:30:00Z</cp:lastPrinted>
  <dcterms:modified xsi:type="dcterms:W3CDTF">2007-06-01T16:10:00Z</dcterms:modified>
  <cp:revision>11</cp:revision>
  <dc:subject/>
  <dc:title>REALITY AND “RADICAL” NON-DUALISM</dc:title>
</cp:coreProperties>
</file>