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 Open Letter in Praise and Testimony of Adi Da Samraj</w:t>
      </w:r>
    </w:p>
    <w:p>
      <w:pPr>
        <w:pStyle w:val="Normal"/>
        <w:jc w:val="center"/>
        <w:rPr/>
      </w:pPr>
      <w:r>
        <w:rPr/>
      </w:r>
    </w:p>
    <w:p>
      <w:pPr>
        <w:pStyle w:val="Normal"/>
        <w:jc w:val="center"/>
        <w:rPr/>
      </w:pPr>
      <w:r>
        <w:rPr/>
      </w:r>
    </w:p>
    <w:p>
      <w:pPr>
        <w:pStyle w:val="Normal"/>
        <w:jc w:val="center"/>
        <w:rPr/>
      </w:pPr>
      <w:r>
        <w:rPr/>
        <w:t>D. B. Sleeth, Ph.D.</w:t>
      </w:r>
    </w:p>
    <w:p>
      <w:pPr>
        <w:pStyle w:val="Normal"/>
        <w:jc w:val="both"/>
        <w:rPr/>
      </w:pPr>
      <w:r>
        <w:rPr/>
      </w:r>
    </w:p>
    <w:p>
      <w:pPr>
        <w:pStyle w:val="Normal"/>
        <w:jc w:val="both"/>
        <w:rPr/>
      </w:pPr>
      <w:r>
        <w:rPr/>
      </w:r>
    </w:p>
    <w:p>
      <w:pPr>
        <w:pStyle w:val="Normal"/>
        <w:jc w:val="both"/>
        <w:rPr/>
      </w:pPr>
      <w:r>
        <w:rPr/>
      </w:r>
    </w:p>
    <w:p>
      <w:pPr>
        <w:pStyle w:val="Normal"/>
        <w:jc w:val="both"/>
        <w:rPr/>
      </w:pPr>
      <w:r>
        <w:rPr/>
        <w:tab/>
        <w:t>The following is correspondence directed toward a particular individual who expressed concern over my welfare because of spiritual practices attributed to devotees taking place in the company of Adi Da:</w:t>
      </w:r>
    </w:p>
    <w:p>
      <w:pPr>
        <w:pStyle w:val="Normal"/>
        <w:jc w:val="both"/>
        <w:rPr/>
      </w:pPr>
      <w:r>
        <w:rPr/>
      </w:r>
    </w:p>
    <w:p>
      <w:pPr>
        <w:pStyle w:val="Normal"/>
        <w:jc w:val="both"/>
        <w:rPr/>
      </w:pPr>
      <w:r>
        <w:rPr/>
      </w:r>
    </w:p>
    <w:p>
      <w:pPr>
        <w:pStyle w:val="Normal"/>
        <w:jc w:val="both"/>
        <w:rPr/>
      </w:pPr>
      <w:r>
        <w:rPr/>
        <w:tab/>
        <w:t>So, we have both had dreams of Adi Da, pursued our own spiritual paths, and have had encounters with many of Adi Da’s devotees, past and present.  Yet, we have each come to diametrically opposed conclusions about Adi Da based on these events.  Amazing!  At best, I can only hope to paint the picture of my own story.  To help serve this purpose, I have attached a file describing my first meeting with Adi Da, in which I became convinced of his enlightened state, as well as another incident in which I was the beneficiary of a miraculous healing at his hands.  These stories go a long way toward explaining my gratitude and deeply heart-felt appreciation of this remarkable Guru.  As you will see when you read them, I have good reasons.</w:t>
      </w:r>
    </w:p>
    <w:p>
      <w:pPr>
        <w:pStyle w:val="Normal"/>
        <w:jc w:val="both"/>
        <w:rPr/>
      </w:pPr>
      <w:r>
        <w:rPr/>
      </w:r>
    </w:p>
    <w:p>
      <w:pPr>
        <w:pStyle w:val="Normal"/>
        <w:autoSpaceDE w:val="false"/>
        <w:ind w:firstLine="720"/>
        <w:jc w:val="both"/>
        <w:rPr/>
      </w:pPr>
      <w:r>
        <w:rPr/>
        <w:t xml:space="preserve">Since you have challenged me to make the case that Adi Da is someone who should be taken seriously, I will do my best to explain at least why </w:t>
      </w:r>
      <w:r>
        <w:rPr>
          <w:i/>
        </w:rPr>
        <w:t>I</w:t>
      </w:r>
      <w:r>
        <w:rPr/>
        <w:t xml:space="preserve"> do.  I think it best to take the tiger by the tail and directly address the issue underlying your challenge:  some </w:t>
      </w:r>
      <w:r>
        <w:rPr>
          <w:i/>
        </w:rPr>
        <w:t>do not</w:t>
      </w:r>
      <w:r>
        <w:rPr/>
        <w:t xml:space="preserve"> take him seriously.  Let me start with my mother.  First of all, I must say that she has passed away, about ten years ago.  For some time, unbeknownst to our family, cancer had developed in her lungs from a life-time of smoking.  Ironically enough, she had recently quit.  From there, it spread through her body, ultimately penetrating her brain and impregnating it with a slew of tumors.  As is always the case with cancer, they insidiously replaced living tissue with their own.  Finally, she had to give up her last-ditch efforts toward treatment with chemo and radiation.  Surprisingly easefully, she resigned herself to the fact that it had been a good life, and it was now her time.  </w:t>
      </w:r>
    </w:p>
    <w:p>
      <w:pPr>
        <w:pStyle w:val="Normal"/>
        <w:autoSpaceDE w:val="false"/>
        <w:jc w:val="both"/>
        <w:rPr/>
      </w:pPr>
      <w:r>
        <w:rPr/>
      </w:r>
    </w:p>
    <w:p>
      <w:pPr>
        <w:pStyle w:val="Normal"/>
        <w:autoSpaceDE w:val="false"/>
        <w:ind w:firstLine="720"/>
        <w:jc w:val="both"/>
        <w:rPr/>
      </w:pPr>
      <w:r>
        <w:rPr/>
        <w:t xml:space="preserve">One of the remarkable, certainly unexpected side-effects of this process was a sudden personality change right before her passing.  As the brain atrophies, so do certain of its functions.  It was as if she had adopted a shocking mantra of honesty:  “Out of the mouth of babes.”  That is, she no longer possessed any kind of filter to the remarks she made.  Whatever appeared in her mind quickly came out through her mouth, often to the humor, or more likely horror, of an unsuspecting audience.  As I sat with her on her bed during our last visit together, having come from out of town, we reminisced over our life together.  I had brought a recent picture of Adi Da that was noticeable for a particular quality:  given the lighting and the angle of his face in this particular photograph, he was the spitting image of my father!  I found it really amusing.  Unfortunately, my parents had divorced a long time ago, under acrimonious circumstances that had never fully healed.  In pointing out the similarity to her, she held the photograph in her hands and pondered it for many moments.  Finally, she announced her recognition of my comment, offering this insight:  “They’re </w:t>
      </w:r>
      <w:r>
        <w:rPr>
          <w:i/>
        </w:rPr>
        <w:t>both</w:t>
      </w:r>
      <w:r>
        <w:rPr/>
        <w:t xml:space="preserve"> bastards!”</w:t>
      </w:r>
    </w:p>
    <w:p>
      <w:pPr>
        <w:pStyle w:val="Normal"/>
        <w:jc w:val="both"/>
        <w:rPr/>
      </w:pPr>
      <w:r>
        <w:rPr/>
      </w:r>
    </w:p>
    <w:p>
      <w:pPr>
        <w:pStyle w:val="Normal"/>
        <w:jc w:val="both"/>
        <w:rPr/>
      </w:pPr>
      <w:r>
        <w:rPr/>
        <w:tab/>
        <w:t>Of course, critics of Adi Da do not know my father, still, I’d say this pretty well sums up their sentiments toward Adi Da.  As you might expect, I was quite taken aback, as is usually the case with conclusions so contrary to my own.  As things turned out, this was to be the last coherent statement I ever heard from my mother, for I was literally on my way out the door.  Needless-to-say, this is a bitter-sweet memory.  Although the innocence she had fallen into made her comment amusing and endearing, even so, it went through me like a knife.  Unfortunately, we never had a chance for closure on this matter.  However, there has been no shortage of similar incidents over the years, indeed, not unlike the encounter we are having now.  Consequently, I would like to use this as an opportunity to address her concerns at last, and, hopefully, put her mind at ease.  You could think of this exercise as a catharsis for me, whereby I exorcise some of my demons.  I hope you don’t mind.</w:t>
      </w:r>
    </w:p>
    <w:p>
      <w:pPr>
        <w:pStyle w:val="Normal"/>
        <w:jc w:val="both"/>
        <w:rPr/>
      </w:pPr>
      <w:r>
        <w:rPr/>
      </w:r>
    </w:p>
    <w:p>
      <w:pPr>
        <w:pStyle w:val="Normal"/>
        <w:jc w:val="both"/>
        <w:rPr/>
      </w:pPr>
      <w:r>
        <w:rPr/>
        <w:tab/>
        <w:t>In considering my reasons why Adi Da should be taken seriously, it was surprising to discover how simple they are to state.  Given the acrimony appearing on the internet, I had expected the matter to be far more complicated.  But the legitimacy of Adi Da’s work can be summarized rather easily, in three colloquial propositions:</w:t>
      </w:r>
    </w:p>
    <w:p>
      <w:pPr>
        <w:pStyle w:val="Normal"/>
        <w:jc w:val="both"/>
        <w:rPr/>
      </w:pPr>
      <w:r>
        <w:rPr/>
      </w:r>
    </w:p>
    <w:p>
      <w:pPr>
        <w:pStyle w:val="Normal"/>
        <w:numPr>
          <w:ilvl w:val="0"/>
          <w:numId w:val="2"/>
        </w:numPr>
        <w:jc w:val="both"/>
        <w:rPr/>
      </w:pPr>
      <w:r>
        <w:rPr/>
        <w:t xml:space="preserve">the truth, the whole truth, and nothing but the truth; </w:t>
      </w:r>
    </w:p>
    <w:p>
      <w:pPr>
        <w:pStyle w:val="Normal"/>
        <w:numPr>
          <w:ilvl w:val="0"/>
          <w:numId w:val="2"/>
        </w:numPr>
        <w:jc w:val="both"/>
        <w:rPr/>
      </w:pPr>
      <w:r>
        <w:rPr/>
        <w:t>the truth that sets the heart free; and</w:t>
      </w:r>
    </w:p>
    <w:p>
      <w:pPr>
        <w:pStyle w:val="Normal"/>
        <w:numPr>
          <w:ilvl w:val="0"/>
          <w:numId w:val="2"/>
        </w:numPr>
        <w:jc w:val="both"/>
        <w:rPr/>
      </w:pPr>
      <w:r>
        <w:rPr/>
        <w:t>the truth that explains every aspect of reality.</w:t>
      </w:r>
    </w:p>
    <w:p>
      <w:pPr>
        <w:pStyle w:val="Normal"/>
        <w:jc w:val="both"/>
        <w:rPr/>
      </w:pPr>
      <w:r>
        <w:rPr/>
      </w:r>
    </w:p>
    <w:p>
      <w:pPr>
        <w:pStyle w:val="Normal"/>
        <w:ind w:firstLine="720"/>
        <w:jc w:val="both"/>
        <w:rPr/>
      </w:pPr>
      <w:r>
        <w:rPr/>
        <w:t>If you were to stop right now, you would have all you need to understand why I hold Adi Da dear.  But, in that case, you would never know the reasons why I came to these conclusions.</w:t>
      </w:r>
    </w:p>
    <w:p>
      <w:pPr>
        <w:pStyle w:val="Normal"/>
        <w:jc w:val="both"/>
        <w:rPr/>
      </w:pPr>
      <w:r>
        <w:rPr/>
      </w:r>
    </w:p>
    <w:p>
      <w:pPr>
        <w:pStyle w:val="Normal"/>
        <w:ind w:firstLine="720"/>
        <w:jc w:val="both"/>
        <w:rPr/>
      </w:pPr>
      <w:r>
        <w:rPr/>
        <w:t xml:space="preserve">I have been a devotee for nearly twenty-five years, starting in the early eighties.  At that time I was a returning student, flush with the effort to finish college, as you can see from the attached story of my first meeting with Adi Da.  Since that time, I have competed two master’s degrees and a doctorate degree in the field of clinical psychology.  I have also studied seriously in the area of comparative religion in between these bouts of academia, while engaged in my spiritual practice with Adi Da.  Over this period I have read hundreds of books, many of which steeped in their respective spiritual or psychological tradition, as well as scholarly rigor.  As a result of this study, I have come to the conclusion that even the best books are mostly untrue.  Unfortunately, conventional wisdom is inevitably compromised by a triumvirate of attributes, which limit it in this way:  redundant, erroneous, or irrelevant.  </w:t>
      </w:r>
    </w:p>
    <w:p>
      <w:pPr>
        <w:pStyle w:val="Normal"/>
        <w:ind w:firstLine="720"/>
        <w:jc w:val="both"/>
        <w:rPr/>
      </w:pPr>
      <w:r>
        <w:rPr/>
      </w:r>
    </w:p>
    <w:p>
      <w:pPr>
        <w:pStyle w:val="Normal"/>
        <w:ind w:firstLine="720"/>
        <w:jc w:val="both"/>
        <w:rPr/>
      </w:pPr>
      <w:r>
        <w:rPr/>
        <w:t>Even on its own, the first of the three propositions of truth mentioned above establishes that Adi Da is someone to take seriously.  I have yet to find a single sentence in his astoundingly vast corpus of work either erroneous or irrelevant.  Redundant, yes!  (I’ll get back to that in a moment.)  But in no way either of the other two.  More to the point, the nature of his work makes this accomplishment that much more astounding, for he is not speaking of relatively simple matters, as might be said of one’s hobbies or current events.  Rather, his work addresses the most sublime and profound nature of existence possible, such as nondual reality.  Indeed, his work is utterly confirmed in the most eminent scriptures and doctrines mentioned throughout the history of the nondual spiritual traditions.  Especially early in my study of his work, I have not always understood everything he says.  Nonetheless, everything that I have understood has in each case been confirmed in my own experience and by my studies.  I’ll never understand why this alone is not sufficient to impress his critics.  Truth is held in the highest regard in the sanctum of the courtroom, the standard by which testimony is considered both admissible and meaningful.  It ought to have at least as much significance in discussions such as ours.</w:t>
      </w:r>
    </w:p>
    <w:p>
      <w:pPr>
        <w:pStyle w:val="Normal"/>
        <w:jc w:val="both"/>
        <w:rPr/>
      </w:pPr>
      <w:r>
        <w:rPr/>
      </w:r>
    </w:p>
    <w:p>
      <w:pPr>
        <w:pStyle w:val="Normal"/>
        <w:jc w:val="both"/>
        <w:rPr/>
      </w:pPr>
      <w:r>
        <w:rPr/>
        <w:tab/>
        <w:t xml:space="preserve">In fact, the only legitimate complaint in this regard that I can see is the redundancy of his writing.  Virtually every paragraph says the same thing!  And it can all be boiled down to essentially a single statement:  there is only God, and Adi Da is that One.  Some people find this claim narcissistic and egoic, which is certainly ironic, given his relentless criticism of exactly these qualities.  I’ll return to the topic of his divinity again later.  As for redundancy, I have finally come to realize how important it is.  After all, the ego is a formidable aspect of our nature.  It simply won’t go away.  In my clinical practice, I work with people with mental disorders and find that most people don’t change very much, even despite years of constant, sincere effort.  You find that you have to repeat yourself over and over again.  It seems like you are always talking about the same old issues—and you are!  And so is Adi Da, precisely because we, too, are geniuses of resistance.  Indeed, the ego can make even our greatest help look like evil.  It is often said that the greatest evil ever done by the Devil was to make it appear he doesn’t exist.  But this is not true.  The greatest evil was to make it appear that God doesn’t exist—especially in human form.  To my mind, the crux of our discussion comes down to this:  Is Adi Da </w:t>
      </w:r>
      <w:r>
        <w:rPr>
          <w:i/>
        </w:rPr>
        <w:t>really</w:t>
      </w:r>
      <w:r>
        <w:rPr/>
        <w:t xml:space="preserve"> God?  If so, then drawing attention to himself as he does makes perfect sense—such is simply the nature of worshiping God.</w:t>
      </w:r>
    </w:p>
    <w:p>
      <w:pPr>
        <w:pStyle w:val="Normal"/>
        <w:jc w:val="both"/>
        <w:rPr/>
      </w:pPr>
      <w:r>
        <w:rPr/>
      </w:r>
    </w:p>
    <w:p>
      <w:pPr>
        <w:pStyle w:val="BlockText"/>
        <w:numPr>
          <w:ilvl w:val="0"/>
          <w:numId w:val="0"/>
        </w:numPr>
        <w:suppressAutoHyphens w:val="false"/>
        <w:ind w:left="0" w:right="0" w:firstLine="720"/>
        <w:outlineLvl w:val="0"/>
        <w:rPr/>
      </w:pPr>
      <w:r>
        <w:rPr/>
        <w:t xml:space="preserve">Of course, one could dismiss Adi Da’s utterly profound utterances on nondualism as merely abstract formulations, inapplicable to ordinary human life, or perhaps even derivative of other sages and of no great consequence.  But this would represent a false reading, especially in the case of the latter statement, for his work is remarkably original and innovative within spiritual literature.  Indeed, the scope of his revelation on the seventh stage of life and “Radical” Non-Dualism is unprecedented.  (For more information on the seven stages of life, visit </w:t>
      </w:r>
      <w:r>
        <w:rPr>
          <w:i/>
          <w:u w:val="single"/>
        </w:rPr>
        <w:t>Adidam.org</w:t>
      </w:r>
      <w:r>
        <w:rPr/>
        <w:t>.)  Although the language of certain premonitory texts, such as the Lankavatara Sutra, Avadhoota Gita, and Tripura Rahasya, sound similar, they can be distinguished from the revelation of Adi Da in three significant ways:</w:t>
      </w:r>
    </w:p>
    <w:p>
      <w:pPr>
        <w:pStyle w:val="BlockText"/>
        <w:numPr>
          <w:ilvl w:val="0"/>
          <w:numId w:val="0"/>
        </w:numPr>
        <w:suppressAutoHyphens w:val="false"/>
        <w:ind w:left="0" w:right="0" w:hanging="0"/>
        <w:outlineLvl w:val="0"/>
        <w:rPr/>
      </w:pPr>
      <w:r>
        <w:rPr/>
      </w:r>
    </w:p>
    <w:p>
      <w:pPr>
        <w:pStyle w:val="BlockText"/>
        <w:numPr>
          <w:ilvl w:val="0"/>
          <w:numId w:val="1"/>
        </w:numPr>
        <w:suppressAutoHyphens w:val="false"/>
        <w:ind w:left="1080" w:right="0" w:hanging="360"/>
        <w:outlineLvl w:val="0"/>
        <w:rPr/>
      </w:pPr>
      <w:r>
        <w:rPr/>
        <w:t xml:space="preserve">no historical text mentions </w:t>
      </w:r>
      <w:r>
        <w:rPr>
          <w:i/>
        </w:rPr>
        <w:t>all</w:t>
      </w:r>
      <w:r>
        <w:rPr/>
        <w:t xml:space="preserve"> aspects of the seventh stage realization,</w:t>
      </w:r>
    </w:p>
    <w:p>
      <w:pPr>
        <w:pStyle w:val="BlockText"/>
        <w:numPr>
          <w:ilvl w:val="0"/>
          <w:numId w:val="1"/>
        </w:numPr>
        <w:suppressAutoHyphens w:val="false"/>
        <w:ind w:left="1080" w:right="0" w:hanging="360"/>
        <w:outlineLvl w:val="0"/>
        <w:rPr/>
      </w:pPr>
      <w:r>
        <w:rPr/>
        <w:t xml:space="preserve">certain aspects of the seventh stage realization appear in </w:t>
      </w:r>
      <w:r>
        <w:rPr>
          <w:i/>
        </w:rPr>
        <w:t>no</w:t>
      </w:r>
      <w:r>
        <w:rPr/>
        <w:t xml:space="preserve"> historical texts at all, and </w:t>
      </w:r>
    </w:p>
    <w:p>
      <w:pPr>
        <w:pStyle w:val="BlockText"/>
        <w:numPr>
          <w:ilvl w:val="0"/>
          <w:numId w:val="1"/>
        </w:numPr>
        <w:suppressAutoHyphens w:val="false"/>
        <w:ind w:left="1080" w:right="0" w:hanging="360"/>
        <w:outlineLvl w:val="0"/>
        <w:rPr/>
      </w:pPr>
      <w:r>
        <w:rPr/>
        <w:t xml:space="preserve">no historical text mentions </w:t>
      </w:r>
      <w:r>
        <w:rPr>
          <w:i/>
        </w:rPr>
        <w:t xml:space="preserve">only </w:t>
      </w:r>
      <w:r>
        <w:rPr/>
        <w:t>the realization of the seventh stage.</w:t>
      </w:r>
    </w:p>
    <w:p>
      <w:pPr>
        <w:pStyle w:val="Normal"/>
        <w:jc w:val="both"/>
        <w:rPr/>
      </w:pPr>
      <w:r>
        <w:rPr/>
      </w:r>
    </w:p>
    <w:p>
      <w:pPr>
        <w:pStyle w:val="BlockText"/>
        <w:numPr>
          <w:ilvl w:val="0"/>
          <w:numId w:val="0"/>
        </w:numPr>
        <w:suppressAutoHyphens w:val="false"/>
        <w:ind w:left="0" w:right="0" w:firstLine="720"/>
        <w:outlineLvl w:val="0"/>
        <w:rPr/>
      </w:pPr>
      <w:r>
        <w:rPr/>
        <w:t>Again, this alone sets Adi Da apart as someone to take seriously.  Existing texts represent primarily what Adi Da calls the sixth stage point of view of “Ultimate Non-Dualism”—with only certain passages within them suggestive of the more profound and all-pervasive realization of seventh stage “Radical” Non-Dualism.  Adi Da explains the difference between his unique revelation of the seventh stage of life and the seventh stage intuitions of these premonitory texts this way:</w:t>
      </w:r>
    </w:p>
    <w:p>
      <w:pPr>
        <w:pStyle w:val="BlockText"/>
        <w:numPr>
          <w:ilvl w:val="0"/>
          <w:numId w:val="0"/>
        </w:numPr>
        <w:suppressAutoHyphens w:val="false"/>
        <w:ind w:left="0" w:right="0" w:hanging="0"/>
        <w:outlineLvl w:val="0"/>
        <w:rPr/>
      </w:pPr>
      <w:r>
        <w:rPr/>
      </w:r>
    </w:p>
    <w:p>
      <w:pPr>
        <w:pStyle w:val="BlockText"/>
        <w:numPr>
          <w:ilvl w:val="0"/>
          <w:numId w:val="0"/>
        </w:numPr>
        <w:suppressAutoHyphens w:val="false"/>
        <w:ind w:left="720" w:right="720" w:hanging="0"/>
        <w:outlineLvl w:val="0"/>
        <w:rPr/>
      </w:pPr>
      <w:r>
        <w:rPr/>
        <w:t xml:space="preserve">The (always potential) seventh stage Realization and Demonstration did not Appear until I Appeared, in order to Fully Reveal and to Fully Demonstrate the seventh stage of life.… Therefore, relative to the seventh stage of life, the Great Tradition of mankind (previous to My Avataric Divine Appearance here) produced only limited foreshadowings (or partial intuitions, or insightful, but limited, premonitions), in the form of a few, random philosophical expressions that appear in the midst of the traditional sixth stage literatures.  </w:t>
      </w:r>
    </w:p>
    <w:p>
      <w:pPr>
        <w:pStyle w:val="BlockText"/>
        <w:numPr>
          <w:ilvl w:val="0"/>
          <w:numId w:val="0"/>
        </w:numPr>
        <w:suppressAutoHyphens w:val="false"/>
        <w:ind w:left="0" w:right="0" w:hanging="0"/>
        <w:outlineLvl w:val="0"/>
        <w:rPr/>
      </w:pPr>
      <w:r>
        <w:rPr/>
      </w:r>
    </w:p>
    <w:p>
      <w:pPr>
        <w:pStyle w:val="BlockText"/>
        <w:numPr>
          <w:ilvl w:val="0"/>
          <w:numId w:val="0"/>
        </w:numPr>
        <w:suppressAutoHyphens w:val="false"/>
        <w:ind w:left="720" w:right="720" w:firstLine="720"/>
        <w:outlineLvl w:val="0"/>
        <w:rPr/>
      </w:pPr>
      <w:r>
        <w:rPr/>
        <w:t xml:space="preserve">[N]one of the traditional texts communicate the full developmental and Yogic details of the progressive seventh stage Demonstration (of Divine Transfiguration, Divine Transformation, and Divine Indifference).  Nor do they ever indicate (nor has any traditional Realizer ever Demonstrated) the Most Ultimate (or Final) Demonstration of the seventh stage of life (Which End-Sign Is Divine Translation).  Therefore, it is only by Means of My own Avataric Divine Work and Avataric Divine Word that the truly seventh stage Revelation and Demonstration has Appeared, to Complete the Great Tradition of mankind.  </w:t>
      </w:r>
    </w:p>
    <w:p>
      <w:pPr>
        <w:pStyle w:val="Normal"/>
        <w:jc w:val="both"/>
        <w:rPr/>
      </w:pPr>
      <w:r>
        <w:rPr/>
      </w:r>
    </w:p>
    <w:p>
      <w:pPr>
        <w:pStyle w:val="TextBody"/>
        <w:suppressAutoHyphens w:val="false"/>
        <w:rPr>
          <w:spacing w:val="0"/>
        </w:rPr>
      </w:pPr>
      <w:r>
        <w:rPr>
          <w:spacing w:val="0"/>
        </w:rPr>
        <w:tab/>
        <w:t>To this point, all spiritual masters have necessarily worked within the cultural constraints imposed by their particular time and place.  Only in the last half of the twentieth century has technology and affluence allowed for the creation of a true world community.  Consequently, the conditions have only recently occurred whereby the provincialism of local customs and loyalties could be overcome, and the world’s great spiritual literature completed in a single and all-inclusive revelation.  A world teacher could not have appeared before this time—the conditions simply were not right for it.  Adi Da has incarnated precisely for the fulfillment of this purpose, to be the greatest possible aid to humanity.  His revelation of seventh stage wisdom is not intended to fulfill the objectives of any particular sect or denomination.  Rather, it is intended to be a comprehensive culmination of the entire Great Tradition of the world’s religions.  To my mind, this too is more than enough reason to take Adi Da seriously.</w:t>
      </w:r>
    </w:p>
    <w:p>
      <w:pPr>
        <w:pStyle w:val="Normal"/>
        <w:jc w:val="both"/>
        <w:rPr>
          <w:spacing w:val="0"/>
        </w:rPr>
      </w:pPr>
      <w:r>
        <w:rPr>
          <w:spacing w:val="0"/>
        </w:rPr>
      </w:r>
    </w:p>
    <w:p>
      <w:pPr>
        <w:pStyle w:val="Normal"/>
        <w:ind w:firstLine="720"/>
        <w:jc w:val="both"/>
        <w:rPr/>
      </w:pPr>
      <w:r>
        <w:rPr/>
        <w:t>Of course, one could simply disagree with Adi Da’s assessment of his role relative to humanity and the Great Tradition, and in that case remain unimpressed.  But to do so would be to discount the objectively measurable nature of his spoken and written word, as well as his more recent enlightened expressions in the form of photographic art.  Indeed, not everyone is willing to overlook him this way.  For example, despite being an uncompromising critic, Ken Wilber has always maintained that the nature of Adi Da’s spiritual revelation is unsurpassed:</w:t>
      </w:r>
    </w:p>
    <w:p>
      <w:pPr>
        <w:pStyle w:val="Normal"/>
        <w:ind w:firstLine="720"/>
        <w:jc w:val="both"/>
        <w:rPr/>
      </w:pPr>
      <w:r>
        <w:rPr/>
      </w:r>
    </w:p>
    <w:p>
      <w:pPr>
        <w:pStyle w:val="PlainText"/>
        <w:ind w:left="720" w:right="720" w:hanging="0"/>
        <w:jc w:val="both"/>
        <w:rPr/>
      </w:pPr>
      <w:r>
        <w:rPr>
          <w:rFonts w:cs="Times New Roman" w:ascii="Times New Roman" w:hAnsi="Times New Roman"/>
          <w:sz w:val="24"/>
        </w:rPr>
        <w:t>Do I believe that Master Adi Da is the greatest Realizer of all time?  I certainly believe he is the greatest living Realizer.…  And I have always said—and still say publicly—that not a single person can afford not to be at least a student of the Written Teaching.…  I affirm my own love and devotion to the living Sat-Guru, and I hope my work will continue to bring students to the Way of the Heart.…  I send my best wishes and love to the Community [of Adidam], and a deep bow to Master Adi Da.</w:t>
      </w:r>
    </w:p>
    <w:p>
      <w:pPr>
        <w:pStyle w:val="Normal"/>
        <w:ind w:firstLine="720"/>
        <w:jc w:val="both"/>
        <w:rPr>
          <w:rFonts w:ascii="Times New Roman" w:hAnsi="Times New Roman" w:cs="Times New Roman"/>
          <w:sz w:val="24"/>
        </w:rPr>
      </w:pPr>
      <w:r>
        <w:rPr>
          <w:rFonts w:cs="Times New Roman"/>
          <w:sz w:val="24"/>
        </w:rPr>
      </w:r>
    </w:p>
    <w:p>
      <w:pPr>
        <w:pStyle w:val="Normal"/>
        <w:jc w:val="both"/>
        <w:rPr/>
      </w:pPr>
      <w:r>
        <w:rPr/>
        <w:tab/>
        <w:t xml:space="preserve">Yes, in a word, Adi Da is to be taken seriously.  But, as you say, this is not what very many of his critics are doing.  Consequently, I can only conclude the issue is being adjudicated elsewhere—that is to say, in the domain where the measure of Adi Da is not objective, but subjective.  To my mind, two of the above propositions can be addressed objectively:  the truth, the whole truth, and nothing but the truth; and the truth that explains every aspect of reality.  It is the second proposition that is troublesome in this regard:  the truth that sets the heart free.  That is, whereas the objective is about beliefs and essentially intellectual, the subjective tends to be emotional, pertaining to one’s deepest values.  It is precisely in this latter domain that the sparks begin to fly.  </w:t>
      </w:r>
    </w:p>
    <w:p>
      <w:pPr>
        <w:pStyle w:val="Normal"/>
        <w:jc w:val="both"/>
        <w:rPr/>
      </w:pPr>
      <w:r>
        <w:rPr/>
      </w:r>
    </w:p>
    <w:p>
      <w:pPr>
        <w:pStyle w:val="Normal"/>
        <w:ind w:firstLine="720"/>
        <w:jc w:val="both"/>
        <w:rPr/>
      </w:pPr>
      <w:r>
        <w:rPr/>
        <w:t>All things considered, given the overwhelming evidence in Adi Da’s favor, I can draw only one conclusion:  the real question is not whether Adi Da should be taken seriously at all, but rather another—why was this legitimacy ever called into doubt?  What would possess anyone to do so?  Clues to the answer, as might be obvious, come not from the teaching, but the teacher.  Unfortunately, it is at this point that the water gets particularly murky.  Bear with me as I sort out the issues, for the undercurrents we are about to enter are rarely what they seem.</w:t>
      </w:r>
    </w:p>
    <w:p>
      <w:pPr>
        <w:pStyle w:val="Normal"/>
        <w:jc w:val="both"/>
        <w:rPr/>
      </w:pPr>
      <w:r>
        <w:rPr/>
      </w:r>
    </w:p>
    <w:p>
      <w:pPr>
        <w:pStyle w:val="Normal"/>
        <w:jc w:val="both"/>
        <w:rPr/>
      </w:pPr>
      <w:r>
        <w:rPr/>
        <w:tab/>
        <w:t>To begin with, Adi Da is thought by some to have crossed the line as a Guru, thereby wrecking a kind of spiritual havoc.  Objections to Adi Da come down to this, a two-fold account of the teacher:</w:t>
      </w:r>
    </w:p>
    <w:p>
      <w:pPr>
        <w:pStyle w:val="Normal"/>
        <w:jc w:val="both"/>
        <w:rPr/>
      </w:pPr>
      <w:r>
        <w:rPr/>
      </w:r>
    </w:p>
    <w:p>
      <w:pPr>
        <w:pStyle w:val="Normal"/>
        <w:numPr>
          <w:ilvl w:val="0"/>
          <w:numId w:val="4"/>
        </w:numPr>
        <w:jc w:val="both"/>
        <w:rPr/>
      </w:pPr>
      <w:r>
        <w:rPr/>
        <w:t>claims on his part to be the incarnation of God, and</w:t>
      </w:r>
    </w:p>
    <w:p>
      <w:pPr>
        <w:pStyle w:val="Normal"/>
        <w:numPr>
          <w:ilvl w:val="0"/>
          <w:numId w:val="4"/>
        </w:numPr>
        <w:jc w:val="both"/>
        <w:rPr/>
      </w:pPr>
      <w:r>
        <w:rPr/>
        <w:t>claims by others that he abuses his devotees.</w:t>
      </w:r>
    </w:p>
    <w:p>
      <w:pPr>
        <w:pStyle w:val="Normal"/>
        <w:jc w:val="both"/>
        <w:rPr/>
      </w:pPr>
      <w:r>
        <w:rPr/>
      </w:r>
    </w:p>
    <w:p>
      <w:pPr>
        <w:pStyle w:val="Normal"/>
        <w:ind w:firstLine="720"/>
        <w:jc w:val="both"/>
        <w:rPr/>
      </w:pPr>
      <w:r>
        <w:rPr/>
        <w:t xml:space="preserve">The latter especially is thought to detract from his credibility, which I’ll get back to momentarily.  The former, on the other hand, will probably never be resolved except as a matter of faith, although being the author of such a profound and scintillating teaching certainly suggests something similar of the teacher.  Indeed, I have to express my great surprise in this regard.  After all, the teaching did not fall from the sky.  How could such a profound and superlative teaching possibly occur if not for an equally profound and superlative teacher?  As with us all, his words are a product of his own being, an expression of his own nature.  </w:t>
      </w:r>
    </w:p>
    <w:p>
      <w:pPr>
        <w:pStyle w:val="Normal"/>
        <w:ind w:firstLine="720"/>
        <w:jc w:val="both"/>
        <w:rPr/>
      </w:pPr>
      <w:r>
        <w:rPr/>
      </w:r>
    </w:p>
    <w:p>
      <w:pPr>
        <w:pStyle w:val="Normal"/>
        <w:ind w:firstLine="720"/>
        <w:jc w:val="both"/>
        <w:rPr/>
      </w:pPr>
      <w:r>
        <w:rPr/>
        <w:t>But therein lies a major clue to the mystery:  if his words suggest divinity, then he must be divine.  Surely this captures the objection to him perfectly—his critics simply don’t like the idea of him being divine.  Consequently, the underlying issue of our discussion can be spelled out like this:  if Adi Da is God incarnated in human form, all criticisms are pretty much rendered moot, for who is in a position to question the acts of God?  Needless-to-say, the very notion sticks in the craw of most critics, who are not inclined to worship Adi Da.  On the other hand, if Adi Da is not taken to be God, than nothing he says or does will ever make any sense.  All of his work relies explicitly on the fact of his divinity.  There’s no getting around it; this conundrum represents the heart of the dispute.</w:t>
      </w:r>
    </w:p>
    <w:p>
      <w:pPr>
        <w:pStyle w:val="Normal"/>
        <w:jc w:val="both"/>
        <w:rPr/>
      </w:pPr>
      <w:r>
        <w:rPr/>
      </w:r>
    </w:p>
    <w:p>
      <w:pPr>
        <w:pStyle w:val="Normal"/>
        <w:jc w:val="both"/>
        <w:rPr/>
      </w:pPr>
      <w:r>
        <w:rPr/>
        <w:tab/>
        <w:t xml:space="preserve">In Western society, the idea of a human being claiming to be God is anathema to prevailing spiritual sensibilities, indeed, even blasphemy in certain quarters.  I once worked for a foster family agency and was looking around for a suitable place to host our annual dinner.  One possibility was a church nearby in the community.  To secure the facility, I interviewed with the pastor, who was a personable and outgoing advocate of his faith.  As I listened to his praise of Jesus and unabashed devotion, I became more and more impressed by a commonality between us:  </w:t>
      </w:r>
      <w:r>
        <w:rPr>
          <w:i/>
        </w:rPr>
        <w:t>I love my Guru too!</w:t>
      </w:r>
      <w:r>
        <w:rPr/>
        <w:t xml:space="preserve">  Finally, I could stand it no more and announced how wonderful it was to meet someone so similar—we each loved a Guru as our Lord and Savior, the very presence of God alive in human form!  Unfortunately, he did not share my enthusiasm.  Indeed, he was aghast by my confession, to the point it appeared he might even leap across the desk and throttle me.  Slowly, painstakingly, he pointed out how inappropriate the comparison was, for no human being could possibly be God.  Nevermind the obvious contradiction, there can be only one exception.  Indeed, he ensured me I was in the grip of the Devil and should take care, for the sake of my soul, as you likewise appear to be doing.</w:t>
      </w:r>
    </w:p>
    <w:p>
      <w:pPr>
        <w:pStyle w:val="Normal"/>
        <w:jc w:val="both"/>
        <w:rPr/>
      </w:pPr>
      <w:r>
        <w:rPr/>
      </w:r>
    </w:p>
    <w:p>
      <w:pPr>
        <w:pStyle w:val="Normal"/>
        <w:jc w:val="both"/>
        <w:rPr/>
      </w:pPr>
      <w:r>
        <w:rPr/>
        <w:tab/>
        <w:t>To me, this is bald-faced discrimination, pure and simple.  Why Jesus but not Adi Da?  Or any other spiritual masters, for that matter?  No incompatibility exists in this at all.  Even worse, in my mind, was the destruction of something loving and wonderful taking place between us.  Whenever I go home for the holidays, a similar pattern invariably occurs.  I know my family worries about me.  My father is a devout Christian and cannot for his life figure out my conviction that Adi Da is the incarnation of God, although he does accept and appreciate the fact that I love God.  But we understand God in very different ways:  in his case, a discrete being, however extraordinary and immense; and in mine, the very nature of reality, which includes us all.  This is the heart of nondualism—not only is there no separation between self and others, but no difference between self and God either.  So long as this conviction is in doubt, much will remain inexplicable.  One thing I know for sure:  my father wants his God dead; it is too much for him to face God alive.  And I don’t blame him.  The confrontation from a living God is a demand for love and intimacy far beyond anything any other human being will ever ask.  To paraphrase a great existential theologian, it not only takes courage to be, but it takes courage to love unconditionally.  Probably no other axiom more succinctly summarizes spiritual practice than this.</w:t>
      </w:r>
    </w:p>
    <w:p>
      <w:pPr>
        <w:pStyle w:val="Normal"/>
        <w:jc w:val="both"/>
        <w:rPr/>
      </w:pPr>
      <w:r>
        <w:rPr/>
      </w:r>
    </w:p>
    <w:p>
      <w:pPr>
        <w:pStyle w:val="Normal"/>
        <w:autoSpaceDE w:val="false"/>
        <w:ind w:firstLine="720"/>
        <w:jc w:val="both"/>
        <w:rPr/>
      </w:pPr>
      <w:r>
        <w:rPr/>
        <w:t>Again, this brings up a crux point in our discussion:  the vision of Adi Da that his critics paint is a caricature, created solely for the purpose of a straw man argument.  It bears no resemblance to the loving, caring, deeply sacrificial spiritual being that I know.  Indeed, when it comes to truth setting the heart free and taking Adi Da seriously, I can think of no better way to put it than the old homily—the proof is in the pudding.  I have practiced the way of life he recommends for nearly twenty-five years.  How could such a wealth of testimony be discounted?  I have also sat in his company numerous times, including occasions in which he has carried on lengthy discourses with others, a principle means by which I have come to know him personally.  At no time have I ever observed him to be other than utterly brilliant spiritually, often uproariously disposed toward humor and mirth, and never without deeply moving compassion, even at times in which discipline and honesty are dispensed uncompromisingly.  This suggests that the character of Adi Da is impeccable, certainly admirable.</w:t>
      </w:r>
    </w:p>
    <w:p>
      <w:pPr>
        <w:pStyle w:val="Normal"/>
        <w:jc w:val="both"/>
        <w:rPr/>
      </w:pPr>
      <w:r>
        <w:rPr/>
      </w:r>
    </w:p>
    <w:p>
      <w:pPr>
        <w:pStyle w:val="Normal"/>
        <w:ind w:firstLine="720"/>
        <w:jc w:val="both"/>
        <w:rPr/>
      </w:pPr>
      <w:r>
        <w:rPr/>
        <w:t xml:space="preserve">In reading the various accounts of Adi Da’s critics, on the other hand, I find little in the way of positive attributes to extol.  Instead, they are routinely sensational, exaggerated, and lacking any sense of a loving or forgiving tone (in particular, the website by Elias, for example).  I think of an elderly woman, unsophisticated in spiritual matters, sitting slumped at the edge of her bed, at the edge of her life, really, speaking bluntly for no better reason than her own mental incapacity—yet, even so, with love for me; the words intended, ultimately, for my own good.  I can find precious little to suggest the same with most of Adi Da’s critics.  The tone of their words is not loving, but often merely bitter and mean.  My mother was disappointed in love, the reasons for which I know only too well.  I imagine something similar must be the case for many of the critics of Adi Da.  In fact, I know this to be true.  As a result, their response is essentially unwarranted and over-reactive, at times even guided by ulterior motives.  </w:t>
      </w:r>
    </w:p>
    <w:p>
      <w:pPr>
        <w:pStyle w:val="Normal"/>
        <w:ind w:firstLine="720"/>
        <w:jc w:val="both"/>
        <w:rPr/>
      </w:pPr>
      <w:r>
        <w:rPr/>
      </w:r>
    </w:p>
    <w:p>
      <w:pPr>
        <w:pStyle w:val="Normal"/>
        <w:ind w:firstLine="720"/>
        <w:jc w:val="both"/>
        <w:rPr/>
      </w:pPr>
      <w:r>
        <w:rPr/>
        <w:t xml:space="preserve">As far as claims of impropriety are concerned, my mother summed up her take on it this way:  “He’s living the life of Riley, living off the fat of the land.”  I’m not sure that this technically even makes sense, but it was always clear to me what she meant.  In her mind, Adi Da was guilty of exploiting devotees for his own gain.  Yet, even this is only one side of the coin of the impropriety.  Lurking on the darker side is the abuse claimed to be heaped on his devotees, whereby they have not merely sustained losses but even been injured along the way.  However, as it turns out, these claims do not actually say anything about Adi Da at all.  Quite the contrary, in fact.  Indeed, a perhaps surprising culprit is implicated:  </w:t>
      </w:r>
      <w:r>
        <w:rPr>
          <w:i/>
        </w:rPr>
        <w:t>devotees themselves</w:t>
      </w:r>
      <w:r>
        <w:rPr/>
        <w:t xml:space="preserve">.  Although this appraisal can be hard to accept—I assure you, speaking on my own behalf!—nonetheless, I must acknowledge it is true.  In fact, the nature of this appraisal takes two parts overall:  </w:t>
      </w:r>
    </w:p>
    <w:p>
      <w:pPr>
        <w:pStyle w:val="Normal"/>
        <w:ind w:firstLine="720"/>
        <w:jc w:val="both"/>
        <w:rPr/>
      </w:pPr>
      <w:r>
        <w:rPr/>
      </w:r>
    </w:p>
    <w:p>
      <w:pPr>
        <w:pStyle w:val="Normal"/>
        <w:numPr>
          <w:ilvl w:val="0"/>
          <w:numId w:val="3"/>
        </w:numPr>
        <w:jc w:val="both"/>
        <w:rPr/>
      </w:pPr>
      <w:r>
        <w:rPr/>
        <w:t xml:space="preserve">personal:  devotees failing to take responsibility for the excesses and liabilities of their own egos; and </w:t>
      </w:r>
    </w:p>
    <w:p>
      <w:pPr>
        <w:pStyle w:val="Normal"/>
        <w:numPr>
          <w:ilvl w:val="0"/>
          <w:numId w:val="3"/>
        </w:numPr>
        <w:jc w:val="both"/>
        <w:rPr/>
      </w:pPr>
      <w:r>
        <w:rPr/>
        <w:t>social:  devotees imposing these excesses and liabilities on each other.</w:t>
      </w:r>
    </w:p>
    <w:p>
      <w:pPr>
        <w:pStyle w:val="Normal"/>
        <w:jc w:val="both"/>
        <w:rPr/>
      </w:pPr>
      <w:r>
        <w:rPr/>
      </w:r>
    </w:p>
    <w:p>
      <w:pPr>
        <w:pStyle w:val="Normal"/>
        <w:jc w:val="both"/>
        <w:rPr/>
      </w:pPr>
      <w:r>
        <w:rPr/>
        <w:tab/>
        <w:t>There is no question that some ex-members of Adidam are disgruntled, upset over the way they have been treated—in certain cases with good reason.  Yet, these reasons go both ways.  That is to say, the whole purpose of spiritual life is to transcend the ego and, thereby, reside in the native rapture of the divine.  But doing so is no easy matter.  Indeed, it is fraught with perils of all kinds, not least of which the devotee’s own egoic nature.  According to Adi Da:</w:t>
      </w:r>
    </w:p>
    <w:p>
      <w:pPr>
        <w:pStyle w:val="Normal"/>
        <w:jc w:val="both"/>
        <w:rPr/>
      </w:pPr>
      <w:r>
        <w:rPr/>
      </w:r>
    </w:p>
    <w:p>
      <w:pPr>
        <w:pStyle w:val="Normal"/>
        <w:ind w:left="720" w:right="720" w:hanging="0"/>
        <w:jc w:val="both"/>
        <w:rPr/>
      </w:pPr>
      <w:r>
        <w:rPr/>
        <w:t>The crisis [the Guru] serves in the individual does not negate.  It illuminates, perfects….  I have often used this image of the sunlight over the well.  When the sun shines directly into the well, all of the creeps that hang around deep under the water start coming up the sides.  Then a few minutes after noon they quiet down again.  As soon as they can find a little shade, they quiet down again.  The time you spend in Satsang [the company of the Guru] is like time spent with the sun directly over the well.  The more time you live in Satsang, the more these slithering things arise, the more you see of your egoic self, the more you must pass through the crisis of personal self-understanding.</w:t>
      </w:r>
    </w:p>
    <w:p>
      <w:pPr>
        <w:pStyle w:val="Normal"/>
        <w:ind w:left="720" w:right="720" w:hanging="0"/>
        <w:jc w:val="both"/>
        <w:rPr/>
      </w:pPr>
      <w:r>
        <w:rPr/>
      </w:r>
    </w:p>
    <w:p>
      <w:pPr>
        <w:pStyle w:val="Normal"/>
        <w:jc w:val="both"/>
        <w:rPr/>
      </w:pPr>
      <w:r>
        <w:rPr/>
        <w:tab/>
        <w:t xml:space="preserve">However, the irony is this:  whereas it is true that the creepy-crawlies only emerge in the presence of sunlight, and their emergence thereby thought of as </w:t>
      </w:r>
      <w:r>
        <w:rPr>
          <w:i/>
        </w:rPr>
        <w:t>caused</w:t>
      </w:r>
      <w:r>
        <w:rPr/>
        <w:t xml:space="preserve"> by the sunlight, the sunlight did not </w:t>
      </w:r>
      <w:r>
        <w:rPr>
          <w:i/>
        </w:rPr>
        <w:t>create</w:t>
      </w:r>
      <w:r>
        <w:rPr/>
        <w:t xml:space="preserve"> their existence—they were there the whole time.  To put it somewhat differently, the accusations and complaints brought against Adi Da are partly true and partly false.  In the presence of the sublime, spiritual sunlight of Adi Da, creepy-crawlies are, indeed, stirred noticeably into life.  That much is true; and an extremely unpleasant truth it is, too.  Yet, that is the whole point of spiritual practice in the company of a Guru.  Devotees bring their creepy-crawlies </w:t>
      </w:r>
      <w:r>
        <w:rPr>
          <w:i/>
        </w:rPr>
        <w:t>with them</w:t>
      </w:r>
      <w:r>
        <w:rPr/>
        <w:t xml:space="preserve"> into the Guru’s presence, as part of who they are—for the purpose of being purified.  But the presence of these creepy-crawlies is not the Guru’s fault, nor is the excitation that brings them to the surface.  To blame the Guru is to be ignorant of the true nature of the spiritual process, and irresponsible for the role you play in it.  Truly responsible men and women own up to this.  It’s as simple as that.</w:t>
      </w:r>
    </w:p>
    <w:p>
      <w:pPr>
        <w:pStyle w:val="Normal"/>
        <w:jc w:val="both"/>
        <w:rPr/>
      </w:pPr>
      <w:r>
        <w:rPr/>
      </w:r>
    </w:p>
    <w:p>
      <w:pPr>
        <w:pStyle w:val="Normal"/>
        <w:jc w:val="both"/>
        <w:rPr/>
      </w:pPr>
      <w:r>
        <w:rPr/>
        <w:tab/>
        <w:t xml:space="preserve">The situation for this aspect of the criticism reminds me of the years I have spent working with abused children in group homes and in my clinical practice, early in my career ages four through twelve, more recently adolescents and young adults.  The elements of the kinds of situations about which they complain come down to this:  the </w:t>
      </w:r>
      <w:r>
        <w:rPr>
          <w:i/>
        </w:rPr>
        <w:t>nature</w:t>
      </w:r>
      <w:r>
        <w:rPr/>
        <w:t xml:space="preserve"> of the incident, over against the </w:t>
      </w:r>
      <w:r>
        <w:rPr>
          <w:i/>
        </w:rPr>
        <w:t>purpose</w:t>
      </w:r>
      <w:r>
        <w:rPr/>
        <w:t xml:space="preserve"> to which it is put.  In a word, children scream bloody murder at bedtime, or when they are asked to clean their room, or share their toys, or even wait their turn—especially under certain conditions:  whenever they don’t</w:t>
      </w:r>
      <w:r>
        <w:rPr>
          <w:i/>
        </w:rPr>
        <w:t xml:space="preserve"> want </w:t>
      </w:r>
      <w:r>
        <w:rPr/>
        <w:t xml:space="preserve">to.  Getting ready for bedtime is disappointing for any child, almost always eliciting gripes and ungracious mumbling.  But for a child who feels unloved, the demand appears particularly arbitrary and unreasonable.  And for the child whose abuse actually took place </w:t>
      </w:r>
      <w:r>
        <w:rPr>
          <w:i/>
        </w:rPr>
        <w:t>in</w:t>
      </w:r>
      <w:r>
        <w:rPr/>
        <w:t xml:space="preserve"> their bed, well, the idea is practically unbearable.</w:t>
      </w:r>
    </w:p>
    <w:p>
      <w:pPr>
        <w:pStyle w:val="Normal"/>
        <w:jc w:val="both"/>
        <w:rPr/>
      </w:pPr>
      <w:r>
        <w:rPr/>
      </w:r>
    </w:p>
    <w:p>
      <w:pPr>
        <w:pStyle w:val="Normal"/>
        <w:jc w:val="both"/>
        <w:rPr>
          <w:spacing w:val="-3"/>
        </w:rPr>
      </w:pPr>
      <w:r>
        <w:rPr/>
        <w:tab/>
        <w:t xml:space="preserve">As can be seen, the nature of the incident is wildly different in each case, along a continuum of ever increasing frustration and threat.  Perhaps I have been jaded by my experience with children who have been the subject of real atrocities, that I find the disgruntlement of Adi Da’s critics so particularly unmoving.  Although I know it is politically incorrect, what his critics call heinous and exploitive hardly raises any hackles for me at all.  The reason for this is simple:  interpreting the intentions and behavior of Adi Da in this way is mistaken.  And this point is pivotal, for explaining why Adi Da should be taken seriously has a surprising, and perhaps unwelcome, collateral effect:  </w:t>
      </w:r>
      <w:r>
        <w:rPr>
          <w:i/>
        </w:rPr>
        <w:t>his critics</w:t>
      </w:r>
      <w:r>
        <w:rPr/>
        <w:t xml:space="preserve"> cannot</w:t>
      </w:r>
      <w:r>
        <w:rPr>
          <w:i/>
        </w:rPr>
        <w:t xml:space="preserve"> </w:t>
      </w:r>
      <w:r>
        <w:rPr/>
        <w:t>be taken seriously, or at least taken at face value.  The situation is far different from what they represent it to be.  In a word, t</w:t>
      </w:r>
      <w:r>
        <w:rPr>
          <w:spacing w:val="-3"/>
        </w:rPr>
        <w:t>he spiritual master is a sacrifice for the sake of their devotees.  In return, the devotee is required to sacrifice to the spiritual master—which the devotee is, generally, only too happy to comply.  It is a profound love, going both ways.  It is obvious to me that the Guru/devotee relationship is the single most auspicious intimacy that a human being can have.</w:t>
      </w:r>
    </w:p>
    <w:p>
      <w:pPr>
        <w:pStyle w:val="Normal"/>
        <w:jc w:val="both"/>
        <w:rPr>
          <w:spacing w:val="-3"/>
        </w:rPr>
      </w:pPr>
      <w:r>
        <w:rPr>
          <w:spacing w:val="-3"/>
        </w:rPr>
      </w:r>
    </w:p>
    <w:p>
      <w:pPr>
        <w:pStyle w:val="Normal"/>
        <w:ind w:firstLine="720"/>
        <w:jc w:val="both"/>
        <w:rPr>
          <w:spacing w:val="-3"/>
        </w:rPr>
      </w:pPr>
      <w:r>
        <w:rPr/>
        <w:t xml:space="preserve">Members of Adidam sometimes speak of the improprieties attributed to Adi Da euphemistically as </w:t>
      </w:r>
      <w:r>
        <w:rPr>
          <w:i/>
        </w:rPr>
        <w:t>“spiritual theater.”</w:t>
      </w:r>
      <w:r>
        <w:rPr/>
        <w:t xml:space="preserve">  However, a better analogy would be </w:t>
      </w:r>
      <w:r>
        <w:rPr>
          <w:i/>
        </w:rPr>
        <w:t>“spiritual therapy,”</w:t>
      </w:r>
      <w:r>
        <w:rPr/>
        <w:t xml:space="preserve"> for these gestures on Adi Da’s part are direct interventions into the devotee’s own unenlightened state, simply occurring in the form of what is known clinically as confrontative technique.  At other times, devotees receive supportive technique, or perhaps even interpretive technique, as when they study his spiritual instruction.  Although not what you might expect, the interactions of which Adi Da’s critics complain are always intended for their most auspicious benefit.  In fact, there are spiritual traditions, referred to as </w:t>
      </w:r>
      <w:r>
        <w:rPr>
          <w:i/>
        </w:rPr>
        <w:t>“Crazy Wisdom,”</w:t>
      </w:r>
      <w:r>
        <w:rPr/>
        <w:t xml:space="preserve"> in which practices such as these are revered.  (For more information on Crazy Wisdom, visit </w:t>
      </w:r>
      <w:r>
        <w:rPr>
          <w:i/>
          <w:u w:val="single"/>
        </w:rPr>
        <w:t>Adidam.org</w:t>
      </w:r>
      <w:r>
        <w:rPr/>
        <w:t>.)  Certain spiritual traditions put the situation this way:  s</w:t>
      </w:r>
      <w:r>
        <w:rPr>
          <w:spacing w:val="-3"/>
        </w:rPr>
        <w:t xml:space="preserve">uffering can be likened to burning coals, scorching in the depths of one’s being.  If they are kept buried deep enough, perhaps one only feels the sizzle remotely, or else coughs and gags on the smoke, merely suggesting the presence of fire.  However, to be truly relieved of the coals, one must reach down and </w:t>
      </w:r>
      <w:r>
        <w:rPr>
          <w:i/>
          <w:spacing w:val="-3"/>
        </w:rPr>
        <w:t>grab</w:t>
      </w:r>
      <w:r>
        <w:rPr>
          <w:spacing w:val="-3"/>
        </w:rPr>
        <w:t xml:space="preserve"> </w:t>
      </w:r>
      <w:r>
        <w:rPr>
          <w:i/>
          <w:spacing w:val="-3"/>
        </w:rPr>
        <w:t>them</w:t>
      </w:r>
      <w:r>
        <w:rPr>
          <w:spacing w:val="-3"/>
        </w:rPr>
        <w:t xml:space="preserve">.  To throw them out, one must </w:t>
      </w:r>
      <w:r>
        <w:rPr>
          <w:i/>
          <w:spacing w:val="-3"/>
        </w:rPr>
        <w:t xml:space="preserve">pick them up </w:t>
      </w:r>
      <w:r>
        <w:rPr>
          <w:spacing w:val="-3"/>
        </w:rPr>
        <w:t xml:space="preserve">first.  Although being shocked, even dismayed at the touch is easy to appreciate, nonetheless, it only serves to abort the healing.  More to the point, it represents poor understanding.  </w:t>
      </w:r>
    </w:p>
    <w:p>
      <w:pPr>
        <w:pStyle w:val="Normal"/>
        <w:jc w:val="both"/>
        <w:rPr>
          <w:spacing w:val="-3"/>
        </w:rPr>
      </w:pPr>
      <w:r>
        <w:rPr>
          <w:spacing w:val="-3"/>
        </w:rPr>
      </w:r>
    </w:p>
    <w:p>
      <w:pPr>
        <w:pStyle w:val="Normal"/>
        <w:ind w:firstLine="720"/>
        <w:jc w:val="both"/>
        <w:rPr/>
      </w:pPr>
      <w:r>
        <w:rPr/>
        <w:t xml:space="preserve">Adi Da is extraordinarily gifted as a Guru, wielding interventions perfectly suited for each person.  He knows them far better than they know themselves, and even has more concern for their spiritual well-being than they usually have for themselves.  Yet, his divine intervention is easily misunderstood.  This is because the ego lives for only one purpose:  self-fulfillment, driven to insane proportions in the West by affluence and leisure.  Certainly, some members of Adidam have been subjected to intensely difficult and trying circumstances—I among them.  But I know about the continuum.  I know one size does not fit all, and circumstances are experienced very differently in each case.  I also know something even more pertinent to the issue:  more than anything, the ego feels unloved and is desperate for someone to feel sorry for them because of it.  But this only creates a difficult and unenviable situation:  as long as you retain any sympathy for the ego, Adi Da will inevitably offend you—precisely because everything about him exists for a single reason:  </w:t>
      </w:r>
      <w:r>
        <w:rPr>
          <w:i/>
        </w:rPr>
        <w:t xml:space="preserve">obliterate the ego! </w:t>
      </w:r>
      <w:r>
        <w:rPr/>
        <w:t xml:space="preserve"> </w:t>
      </w:r>
    </w:p>
    <w:p>
      <w:pPr>
        <w:pStyle w:val="Normal"/>
        <w:jc w:val="both"/>
        <w:rPr/>
      </w:pPr>
      <w:r>
        <w:rPr/>
      </w:r>
    </w:p>
    <w:p>
      <w:pPr>
        <w:pStyle w:val="Normal"/>
        <w:ind w:firstLine="720"/>
        <w:jc w:val="both"/>
        <w:rPr/>
      </w:pPr>
      <w:r>
        <w:rPr/>
        <w:t xml:space="preserve">No matter what the experiences underlying the criticism against Adi Da, the larger context in which they have taken place is almost always overlooked.  But the </w:t>
      </w:r>
      <w:r>
        <w:rPr>
          <w:i/>
        </w:rPr>
        <w:t>purpose</w:t>
      </w:r>
      <w:r>
        <w:rPr/>
        <w:t xml:space="preserve"> toward which incidents are put makes all the difference.  The whole point of spiritual practice is to relieve one of egoic attachment.  If it is clearly understood that the manifest world is no more than an illusion, it loses the luster of its deluding power—replaced by the joyful and sustaining splendor of divine love.  Yet, it is easy to get confused.  No one is denying the circumstances of the grievances brought against Adi Da but, rather, this:  that they warrant</w:t>
      </w:r>
      <w:r>
        <w:rPr>
          <w:i/>
        </w:rPr>
        <w:t xml:space="preserve"> </w:t>
      </w:r>
      <w:r>
        <w:rPr/>
        <w:t xml:space="preserve">grievance.  Perhaps better said, the issue is not so much whether the circumstances are true, as the </w:t>
      </w:r>
      <w:r>
        <w:rPr>
          <w:i/>
        </w:rPr>
        <w:t>whole</w:t>
      </w:r>
      <w:r>
        <w:rPr/>
        <w:t xml:space="preserve"> truth.  Consider a surgeon operating on an arm, using local anesthetic so that the patient is awake during surgery.  Suppose the patient looks over and notices their arm, suddenly aware of the open wound, the severed tissue, the blood leaking out.  That they should be shocked by the sight is understandable.  But nobody in their right mind would leap up from the table and bolt from the room, in the middle of surgery, leaving not only the wound undressed but even the original injury intact.  Unfortunately, this is precisely the case for certain former members of Adidam.  That their wounds are terrible is not the issue.  Of far greater concern, they have not finished the healing.</w:t>
      </w:r>
    </w:p>
    <w:p>
      <w:pPr>
        <w:pStyle w:val="Normal"/>
        <w:jc w:val="both"/>
        <w:rPr/>
      </w:pPr>
      <w:r>
        <w:rPr/>
      </w:r>
    </w:p>
    <w:p>
      <w:pPr>
        <w:pStyle w:val="Normal"/>
        <w:ind w:firstLine="720"/>
        <w:jc w:val="both"/>
        <w:rPr/>
      </w:pPr>
      <w:r>
        <w:rPr/>
        <w:t xml:space="preserve">Spiritual practice is serious business, requiring real commitment and perseverance throughout the entire course of its process.  Further, it is truly   demanding.  No one who has ever received a hug from an abused child at bedtime—about to enter what should be their sanctum, but so often the site of the worst atrocities—and felt the welcoming, grateful squeeze of their little arms will ever doubt that, today, you have done your job.  It still brings tears to my eyes to think of a child who can go to bed without incident, not because they are docile or obedient, but because they feel loved and safe, finally—and </w:t>
      </w:r>
      <w:r>
        <w:rPr>
          <w:i/>
        </w:rPr>
        <w:t>you</w:t>
      </w:r>
      <w:r>
        <w:rPr/>
        <w:t xml:space="preserve"> are the reason why.  No one can ever take that memory away from me.  Nor can they take it away that I freely and happily embrace Adi Da the same way.  The only crime of which Adi Da can rightly be accused is this:  loving his devotees enough to set some limits—</w:t>
      </w:r>
      <w:r>
        <w:rPr>
          <w:i/>
        </w:rPr>
        <w:t>even</w:t>
      </w:r>
      <w:r>
        <w:rPr/>
        <w:t xml:space="preserve"> when they scream bloody murder.  There is no doubt.  I know intimately, incontrovertibly, the loving compassion within which I live my life.  </w:t>
      </w:r>
    </w:p>
    <w:p>
      <w:pPr>
        <w:pStyle w:val="Normal"/>
        <w:ind w:firstLine="720"/>
        <w:jc w:val="both"/>
        <w:rPr/>
      </w:pPr>
      <w:r>
        <w:rPr/>
      </w:r>
    </w:p>
    <w:p>
      <w:pPr>
        <w:pStyle w:val="Normal"/>
        <w:jc w:val="both"/>
        <w:rPr/>
      </w:pPr>
      <w:r>
        <w:rPr/>
        <w:tab/>
        <w:t>It seems that the confusion surrounding the criticism of Adi Da stems from the fact that the Guru/devotee relationship is so difficult for people, both to accept and to understand.  Overall, it can be summarized this way:</w:t>
      </w:r>
    </w:p>
    <w:p>
      <w:pPr>
        <w:pStyle w:val="Normal"/>
        <w:jc w:val="both"/>
        <w:rPr/>
      </w:pPr>
      <w:r>
        <w:rPr/>
      </w:r>
    </w:p>
    <w:p>
      <w:pPr>
        <w:pStyle w:val="Normal"/>
        <w:numPr>
          <w:ilvl w:val="0"/>
          <w:numId w:val="5"/>
        </w:numPr>
        <w:jc w:val="both"/>
        <w:rPr/>
      </w:pPr>
      <w:r>
        <w:rPr/>
        <w:t>it is difficult and demanding beyond belief to be in the Guru’s direct company, yet</w:t>
      </w:r>
    </w:p>
    <w:p>
      <w:pPr>
        <w:pStyle w:val="Normal"/>
        <w:numPr>
          <w:ilvl w:val="0"/>
          <w:numId w:val="5"/>
        </w:numPr>
        <w:jc w:val="both"/>
        <w:rPr/>
      </w:pPr>
      <w:r>
        <w:rPr/>
        <w:t>all the difficulty and demand is done for a single purpose:  awaken the devotee to the same spiritual realization as the Guru.</w:t>
      </w:r>
    </w:p>
    <w:p>
      <w:pPr>
        <w:pStyle w:val="Normal"/>
        <w:jc w:val="both"/>
        <w:rPr/>
      </w:pPr>
      <w:r>
        <w:rPr/>
      </w:r>
    </w:p>
    <w:p>
      <w:pPr>
        <w:pStyle w:val="Normal"/>
        <w:autoSpaceDE w:val="false"/>
        <w:ind w:firstLine="720"/>
        <w:jc w:val="both"/>
        <w:rPr/>
      </w:pPr>
      <w:r>
        <w:rPr/>
        <w:t xml:space="preserve">This is a </w:t>
      </w:r>
      <w:r>
        <w:rPr>
          <w:i/>
        </w:rPr>
        <w:t>good</w:t>
      </w:r>
      <w:r>
        <w:rPr/>
        <w:t xml:space="preserve"> thing!  At no point in my twenty-five years as a devotee have I ever attributed fault or blame to Adi Da for the exercise of his skillful means—except, of course, those times in which I have been overwhelmed by my own creepy-crawlies.  More importantly, at no time while a member of the community of Adidam have I ever been abused or exploited by Adi Da.  Quite the contrary, in fact!  Having been abused growing up, believe me, I would know.  And my saying this </w:t>
      </w:r>
      <w:r>
        <w:rPr>
          <w:i/>
        </w:rPr>
        <w:t>means</w:t>
      </w:r>
      <w:r>
        <w:rPr/>
        <w:t xml:space="preserve"> something.  To ask why Adi Da should be taken seriously but dismiss or refuse to accept the accounts of current members who are thriving in Adi Da’s company—especially because their praise is thought to indicate something slavish about their devotion, or perhaps even more sinister, like brainwashing—is simply misguided and improper.  This gives no respect to the capacity of honest people to make intelligent decisions, based on their own discrimination and sensitivity.  No one has the right to take that away from them.</w:t>
      </w:r>
    </w:p>
    <w:p>
      <w:pPr>
        <w:pStyle w:val="Normal"/>
        <w:autoSpaceDE w:val="false"/>
        <w:jc w:val="both"/>
        <w:rPr/>
      </w:pPr>
      <w:r>
        <w:rPr/>
        <w:tab/>
      </w:r>
    </w:p>
    <w:p>
      <w:pPr>
        <w:pStyle w:val="Normal"/>
        <w:jc w:val="both"/>
        <w:rPr/>
      </w:pPr>
      <w:r>
        <w:rPr/>
        <w:tab/>
        <w:t>But, of course, this is merely the personal side of the abuse issue.  Those you come into contact with will have creepy-crawlies of their own, and many atrocities are committed for their sake.  Of all the accusations and complaints of Adi Da’s critics, this is the only issue that has any validity, as far as I can see:  some things have been handled poorly.  Yet, even the legitimacy of this criticism is exaggerated, for his critics go too far in wrongly accusing Adidam of being a cult—and even more absurdly, accusing Adi Da of being a cult figure.  Although newspaper headlines can get away with malfeasance, reducing entire communities and their way of life to a single word, reasonable men and women are unable to be so callously dismissive.  Such appraisals are too simplistic.  The situation is far more complex than this.  More to the point, Adi Da is without doubt the most fervent, dogged, uncompromising critic of cultism taking place within Adidam.  From the very beginning, Adi Da has warned of the dangers and inevitability of cultism among any gathering of human beings—including Adidam:</w:t>
      </w:r>
    </w:p>
    <w:p>
      <w:pPr>
        <w:pStyle w:val="Normal"/>
        <w:jc w:val="both"/>
        <w:rPr/>
      </w:pPr>
      <w:r>
        <w:rPr/>
      </w:r>
    </w:p>
    <w:p>
      <w:pPr>
        <w:pStyle w:val="Normal"/>
        <w:ind w:left="720" w:right="720" w:hanging="0"/>
        <w:jc w:val="both"/>
        <w:rPr/>
      </w:pPr>
      <w:r>
        <w:rPr/>
        <w:t>Over the years you have all heard me speak about cultism in negative terms.  I have criticized the cult of the Spiritual Master, as well as the cultic attachments that people create with one another….  In other words, when there exists a certain hyped enthusiasm to which people are attracted, and when those people accept all the dogmas with which that particular group makes itself enthusiastic, they maintain themselves as opponents of the world and lose communication with the world in general and with the processes of life….  I have seen you all do it.  To me, that enthusiasm is bizarre.  There is something about the capacity of individuals for that kind of enthusiasm that makes my back tingle.  It is a kind of madness.  It is a tolerable neurosis as long as people do not become destructive….  I have had to spend a great deal of time and energy over the years trying to break down this form of approach.</w:t>
      </w:r>
    </w:p>
    <w:p>
      <w:pPr>
        <w:pStyle w:val="Normal"/>
        <w:jc w:val="both"/>
        <w:rPr/>
      </w:pPr>
      <w:r>
        <w:rPr/>
      </w:r>
    </w:p>
    <w:p>
      <w:pPr>
        <w:pStyle w:val="Normal"/>
        <w:jc w:val="both"/>
        <w:rPr/>
      </w:pPr>
      <w:r>
        <w:rPr/>
        <w:tab/>
        <w:t xml:space="preserve">Simply put, the worst that anyone can rightly say about Adidam in this regard is this:  members of Adidam have </w:t>
      </w:r>
      <w:r>
        <w:rPr>
          <w:i/>
        </w:rPr>
        <w:t>tried</w:t>
      </w:r>
      <w:r>
        <w:rPr/>
        <w:t xml:space="preserve"> to make it into a cult—but Adi Da has prevented them from succeeding.  For that, we own him everything.  Unfortunately, Adidam members have not always been sophisticated and graceful in their interpersonal relations, being in a steep learning curve involving the spiritual subtleties of love and intimacy.  Indeed, the whole point of spiritual practice is to induce crisis, for the sake of purification and transcendence.  To be sure, it can get the best of you.  A little forgiveness is not unreasonable in this context, for a sincere effort </w:t>
      </w:r>
      <w:r>
        <w:rPr>
          <w:i/>
        </w:rPr>
        <w:t>is</w:t>
      </w:r>
      <w:r>
        <w:rPr/>
        <w:t xml:space="preserve"> being made.  Besides, precious little exists to suggest greater accomplishment in society at large, if one were to gauge the display offered by TV, movies, internet, and media anyway.</w:t>
      </w:r>
    </w:p>
    <w:p>
      <w:pPr>
        <w:pStyle w:val="Normal"/>
        <w:jc w:val="both"/>
        <w:rPr/>
      </w:pPr>
      <w:r>
        <w:rPr/>
      </w:r>
    </w:p>
    <w:p>
      <w:pPr>
        <w:pStyle w:val="Normal"/>
        <w:ind w:firstLine="720"/>
        <w:jc w:val="both"/>
        <w:rPr/>
      </w:pPr>
      <w:r>
        <w:rPr/>
        <w:t xml:space="preserve">Adi Da goes on to say:  “This [cultic] tendency is present in </w:t>
      </w:r>
      <w:r>
        <w:rPr>
          <w:u w:val="single"/>
        </w:rPr>
        <w:t>everyone</w:t>
      </w:r>
      <w:r>
        <w:rPr/>
        <w:t>, not only in you and members of other religious groups, but in the form of every group that exists, from political organizations to begonia fanciers.”  Obviously, this humorous aside is meant to include even the cult of Adi Da critics.  The essence of the problem with cults is we are taught to assign the truth, and the realization of it, exclusively to certain individuals, often a particular individual.  The center of the cult—whether a worshipped person, image, or idea—is considered of ultimate value, possessing a status that no one else can attain.  People are then encouraged to be in awe of that one, perhaps even worship them, usually in order to receive benefits of one kind or another.  In this way, you can kill two birds with one stone:  feel superior to everyone else, while getting your deepest needs satisfied.  And worse, it means you can criticize others, while remaining immune in return—and, thereby, above learning anything in return either.  But this is a childish orientation to life, common as it is, which Adi Da goes out of his way to criticize, instructing us to avoid.  He admonishes:  “You must not believe in me.”  Rather, we are encouraged to find out the truth of reality for ourselves—even as we use his instruction and example for a guide.</w:t>
      </w:r>
    </w:p>
    <w:p>
      <w:pPr>
        <w:pStyle w:val="Normal"/>
        <w:jc w:val="both"/>
        <w:rPr/>
      </w:pPr>
      <w:r>
        <w:rPr/>
      </w:r>
    </w:p>
    <w:p>
      <w:pPr>
        <w:pStyle w:val="Normal"/>
        <w:jc w:val="both"/>
        <w:rPr/>
      </w:pPr>
      <w:r>
        <w:rPr/>
        <w:tab/>
        <w:t xml:space="preserve">No other spiritual tradition embodies these benevolent ideals so explicitly, at least as far as I can see.  Indeed, quite the contrary usually.  Even nondual spiritual traditions, espousing no separation between self and other, often espouse segregation among different nondual spiritual traditions—thereby necessitating the need for Adi Da’s work.  In every talk, essay, book, poem, photograph, and work of art that Adi Da has ever produced, a common thread of tolerance and compassion for all living beings is present, human and nonhuman, and a lively admonishment to transcend the limitations of the egoic condition that prevents nondual God-Realization.  Not only is every point of view on wisdom included in his vast oeuvre, but also the means whereby ordinary individuals might share in the same divine rapture that he continually enjoys.  Adi Da calls his work of commentary on the history of spiritual ideas </w:t>
      </w:r>
      <w:r>
        <w:rPr>
          <w:i/>
        </w:rPr>
        <w:t>The Basket of Tolerance</w:t>
      </w:r>
      <w:r>
        <w:rPr/>
        <w:t>, precisely because this is his orientation toward the Great Tradition of spiritual practices.</w:t>
      </w:r>
    </w:p>
    <w:p>
      <w:pPr>
        <w:pStyle w:val="Normal"/>
        <w:jc w:val="both"/>
        <w:rPr/>
      </w:pPr>
      <w:r>
        <w:rPr/>
      </w:r>
    </w:p>
    <w:p>
      <w:pPr>
        <w:pStyle w:val="Normal"/>
        <w:jc w:val="both"/>
        <w:rPr/>
      </w:pPr>
      <w:r>
        <w:rPr/>
        <w:tab/>
        <w:t xml:space="preserve">In conclusion, I have one final comment to make.  When I heard my mother for the last time, I reached over and held her in my arms.  It wasn’t so much that no words were necessary for our parting embrace; no words were possible.  We simply, deeply disagreed.  When I was younger, I approached her once to resolve something in our relationship whereby I felt unloved.  But it was, as it turned out, a part of her nature to which she was committed, and answered this way:  “Do not try to change me!  I am going to my grave just the way I am.”  And so it happened.  Yet, we loved each other anyway.  It is a mystery.  If for no other reason to take Adi Da seriously, consider this:  only because of his instruction and spiritual presence am I capable of loving through rejection—indeed, even that of my mother.  No simple feat, as you might imagine.  And why should I not do his critics the same?  I see no reason to let discord come between us.  In my mind, there is only one way to end this testimonial:  the presence of love </w:t>
      </w:r>
      <w:r>
        <w:rPr>
          <w:i/>
        </w:rPr>
        <w:t>is</w:t>
      </w:r>
      <w:r>
        <w:rPr/>
        <w:t xml:space="preserve"> the reason to take Adi Da seriously—for He </w:t>
      </w:r>
      <w:r>
        <w:rPr>
          <w:i/>
        </w:rPr>
        <w:t>Is</w:t>
      </w:r>
      <w:r>
        <w:rPr/>
        <w:t xml:space="preserve"> that Very One.  Interestingly, the crux of the discussion seems to come down to this:  everything can be taken two ways, depending on whether you understand Adi Da to be God or not.  In the end, only the heart can decide.  For me, the matter is resolved this way:  I am attracted to Adi Da like a flower moving toward the light, for the simple reason that love recognizes its own source.  What else is there to say?</w:t>
      </w:r>
    </w:p>
    <w:p>
      <w:pPr>
        <w:pStyle w:val="Normal"/>
        <w:jc w:val="both"/>
        <w:rPr/>
      </w:pPr>
      <w:r>
        <w:rPr/>
      </w:r>
    </w:p>
    <w:p>
      <w:pPr>
        <w:pStyle w:val="Normal"/>
        <w:jc w:val="both"/>
        <w:rPr/>
      </w:pPr>
      <w:r>
        <w:rPr/>
      </w:r>
    </w:p>
    <w:p>
      <w:pPr>
        <w:pStyle w:val="Normal"/>
        <w:jc w:val="both"/>
        <w:rPr/>
      </w:pPr>
      <w:r>
        <w:rPr/>
      </w:r>
    </w:p>
    <w:p>
      <w:pPr>
        <w:pStyle w:val="Normal"/>
        <w:suppressAutoHyphens w:val="true"/>
        <w:spacing w:lineRule="atLeast" w:line="240"/>
        <w:jc w:val="both"/>
        <w:rPr>
          <w:spacing w:val="-3"/>
        </w:rPr>
      </w:pPr>
      <w:r>
        <w:rPr>
          <w:spacing w:val="-3"/>
        </w:rPr>
        <w:t xml:space="preserve">         </w:t>
      </w:r>
      <w:r>
        <w:rPr>
          <w:spacing w:val="-3"/>
        </w:rPr>
        <w:drawing>
          <wp:inline distT="0" distB="0" distL="0" distR="0">
            <wp:extent cx="1087755" cy="13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8" r="-20" b="-158"/>
                    <a:stretch>
                      <a:fillRect/>
                    </a:stretch>
                  </pic:blipFill>
                  <pic:spPr bwMode="auto">
                    <a:xfrm>
                      <a:off x="0" y="0"/>
                      <a:ext cx="1087755" cy="136525"/>
                    </a:xfrm>
                    <a:prstGeom prst="rect">
                      <a:avLst/>
                    </a:prstGeom>
                  </pic:spPr>
                </pic:pic>
              </a:graphicData>
            </a:graphic>
          </wp:inline>
        </w:drawing>
      </w:r>
      <w:r>
        <w:rPr>
          <w:spacing w:val="-3"/>
        </w:rPr>
        <w:drawing>
          <wp:inline distT="0" distB="0" distL="0" distR="0">
            <wp:extent cx="1087755" cy="13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8" r="-20" b="-158"/>
                    <a:stretch>
                      <a:fillRect/>
                    </a:stretch>
                  </pic:blipFill>
                  <pic:spPr bwMode="auto">
                    <a:xfrm>
                      <a:off x="0" y="0"/>
                      <a:ext cx="1087755" cy="136525"/>
                    </a:xfrm>
                    <a:prstGeom prst="rect">
                      <a:avLst/>
                    </a:prstGeom>
                  </pic:spPr>
                </pic:pic>
              </a:graphicData>
            </a:graphic>
          </wp:inline>
        </w:drawing>
      </w:r>
      <w:r>
        <w:rPr>
          <w:spacing w:val="-3"/>
        </w:rPr>
        <w:drawing>
          <wp:inline distT="0" distB="0" distL="0" distR="0">
            <wp:extent cx="1087755" cy="13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8" r="-20" b="-158"/>
                    <a:stretch>
                      <a:fillRect/>
                    </a:stretch>
                  </pic:blipFill>
                  <pic:spPr bwMode="auto">
                    <a:xfrm>
                      <a:off x="0" y="0"/>
                      <a:ext cx="1087755" cy="136525"/>
                    </a:xfrm>
                    <a:prstGeom prst="rect">
                      <a:avLst/>
                    </a:prstGeom>
                  </pic:spPr>
                </pic:pic>
              </a:graphicData>
            </a:graphic>
          </wp:inline>
        </w:drawing>
      </w:r>
      <w:r>
        <w:rPr>
          <w:spacing w:val="-3"/>
        </w:rPr>
        <w:drawing>
          <wp:inline distT="0" distB="0" distL="0" distR="0">
            <wp:extent cx="1087755" cy="13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58" r="-20" b="-158"/>
                    <a:stretch>
                      <a:fillRect/>
                    </a:stretch>
                  </pic:blipFill>
                  <pic:spPr bwMode="auto">
                    <a:xfrm>
                      <a:off x="0" y="0"/>
                      <a:ext cx="1087755" cy="136525"/>
                    </a:xfrm>
                    <a:prstGeom prst="rect">
                      <a:avLst/>
                    </a:prstGeom>
                  </pic:spPr>
                </pic:pic>
              </a:graphicData>
            </a:graphic>
          </wp:inline>
        </w:drawing>
      </w:r>
    </w:p>
    <w:p>
      <w:pPr>
        <w:pStyle w:val="Normal"/>
        <w:jc w:val="both"/>
        <w:rPr>
          <w:spacing w:val="-3"/>
        </w:rPr>
      </w:pPr>
      <w:r>
        <w:rPr>
          <w:spacing w:val="-3"/>
        </w:rPr>
      </w:r>
    </w:p>
    <w:p>
      <w:pPr>
        <w:pStyle w:val="Normal"/>
        <w:jc w:val="both"/>
        <w:rPr/>
      </w:pPr>
      <w:r>
        <w:rPr/>
      </w:r>
    </w:p>
    <w:p>
      <w:pPr>
        <w:pStyle w:val="Normal"/>
        <w:jc w:val="both"/>
        <w:rPr/>
      </w:pPr>
      <w:r>
        <w:rPr/>
      </w:r>
    </w:p>
    <w:p>
      <w:pPr>
        <w:pStyle w:val="Normal"/>
        <w:ind w:firstLine="720"/>
        <w:jc w:val="both"/>
        <w:rPr/>
      </w:pPr>
      <w:r>
        <w:rPr/>
        <w:t>Our correspondence continues:</w:t>
      </w:r>
    </w:p>
    <w:p>
      <w:pPr>
        <w:pStyle w:val="Normal"/>
        <w:jc w:val="both"/>
        <w:rPr/>
      </w:pPr>
      <w:r>
        <w:rPr/>
      </w:r>
    </w:p>
    <w:p>
      <w:pPr>
        <w:pStyle w:val="Normal"/>
        <w:jc w:val="both"/>
        <w:rPr/>
      </w:pPr>
      <w:r>
        <w:rPr/>
      </w:r>
    </w:p>
    <w:p>
      <w:pPr>
        <w:pStyle w:val="Normal"/>
        <w:jc w:val="both"/>
        <w:rPr/>
      </w:pPr>
      <w:r>
        <w:rPr/>
        <w:tab/>
        <w:t>Again, I can feel compassion and regard in your words, despite, as you say, “the apparently very harsh tone” of them.  However, some of your reply is based on mistaking what I said, so we actually agree on more than you might realize.  But there’s no point in addressing any of that, so I will focus on the areas in which we are really at odds.  Of course, your time constraints require that my comments be brief, so I will only address what seems essential.</w:t>
      </w:r>
    </w:p>
    <w:p>
      <w:pPr>
        <w:pStyle w:val="Normal"/>
        <w:jc w:val="both"/>
        <w:rPr/>
      </w:pPr>
      <w:r>
        <w:rPr/>
      </w:r>
    </w:p>
    <w:p>
      <w:pPr>
        <w:pStyle w:val="Normal"/>
        <w:jc w:val="both"/>
        <w:rPr/>
      </w:pPr>
      <w:r>
        <w:rPr/>
        <w:tab/>
        <w:t xml:space="preserve">I would like to note upfront the extraordinary polarity of our positions.  How odd that we have come to wildly divergent conclusions from exactly the same conditions.  Surely something is amiss.  Of course, your comments are quite unsparing in this regard:  Adi Da has “used every trick in the book” to blindside his devotees in the pursuit of their exploitation, making him “an abusive, scheming, strategizing, manipulative, narcissistic megalomaniac,” as you put it.  But, in my mind, this kind of language could only be intended for rhetorical effect, for such an assessment is grossly exaggerated and cannot be supported.  It is as if we are not even talking about the same person.  Indeed, in nearly 25 years of being in Adi Da’s company, as well as the company of many of those whose testimony you are drawing on, I can find no evidence to corroborate the claim you are making.  Therefore, I can draw only one conclusion:  you are skewing the evidence for some reason, unfortunately, in the direction of damning Adi Da.  </w:t>
      </w:r>
    </w:p>
    <w:p>
      <w:pPr>
        <w:pStyle w:val="Normal"/>
        <w:jc w:val="both"/>
        <w:rPr/>
      </w:pPr>
      <w:r>
        <w:rPr/>
      </w:r>
    </w:p>
    <w:p>
      <w:pPr>
        <w:pStyle w:val="Normal"/>
        <w:jc w:val="both"/>
        <w:rPr/>
      </w:pPr>
      <w:r>
        <w:rPr/>
        <w:tab/>
        <w:t xml:space="preserve">In my original correspondence, the focus was on why Adi Da should be taken seriously, at least why </w:t>
      </w:r>
      <w:r>
        <w:rPr>
          <w:i/>
        </w:rPr>
        <w:t>I</w:t>
      </w:r>
      <w:r>
        <w:rPr/>
        <w:t xml:space="preserve"> take him seriously, at any rate.  Disappointedly, you did not find my confession particularly compelling.  However, it seems to me it was not the testimonial that produced your response so much as the way in which you are related to it.  I know the possibility of this is not likely to entice you to read further, but since it appears to be true, I must comment on it.  To begin with, I believe my testimonial correctly identified the crux of the matter:  the dispute comes down to whether or not Adi Da is best regarded to be God—and can be augmented further:  whether or not Adi Da is best thought of as being a good Guru.  It would seem that the latter is contingent upon the former.  That is, you really can’t have the former without the latter.  So, the question remains:  is Adi Da </w:t>
      </w:r>
      <w:r>
        <w:rPr>
          <w:i/>
        </w:rPr>
        <w:t>really</w:t>
      </w:r>
      <w:r>
        <w:rPr/>
        <w:t xml:space="preserve"> God?  And the answer could be put this way:  it all depends on the criteria.  In other words, according to your criteria, the answer is a resounding “No!”  Consequently, the discussion must now shift to a new focus:  how valid the criteria you’re using actually are.</w:t>
      </w:r>
    </w:p>
    <w:p>
      <w:pPr>
        <w:pStyle w:val="Normal"/>
        <w:jc w:val="both"/>
        <w:rPr/>
      </w:pPr>
      <w:r>
        <w:rPr/>
      </w:r>
    </w:p>
    <w:p>
      <w:pPr>
        <w:pStyle w:val="Normal"/>
        <w:jc w:val="both"/>
        <w:rPr/>
      </w:pPr>
      <w:r>
        <w:rPr/>
        <w:tab/>
        <w:t xml:space="preserve">It is apparent to me that you employ a double standard in the selection of your criteria, in fact, in two different, but similar ways.  First of all, despite the generosity with which you have expressed appreciation for the benefits I have received at the hands of Adi Da, it is hard to believe your comments are entirely sincere.  After all, my testimony does not merely report that my state has improved, even thrived.  More to the point, it has done so precisely because of Adi Da’s direct intervention.  In other words, you seem willing to accept the former, but not the latter.  Consequently, you are not validating my entire confession, and not giving Adi Da proper credit therefore.  Rather, you are filtering the evidence, indeed, skewing it in the direction of accusation and complaint.  This is the first double standard—accepting only some testimony, but not others.  </w:t>
      </w:r>
    </w:p>
    <w:p>
      <w:pPr>
        <w:pStyle w:val="Normal"/>
        <w:jc w:val="both"/>
        <w:rPr/>
      </w:pPr>
      <w:r>
        <w:rPr/>
      </w:r>
    </w:p>
    <w:p>
      <w:pPr>
        <w:pStyle w:val="Normal"/>
        <w:ind w:firstLine="720"/>
        <w:jc w:val="both"/>
        <w:rPr/>
      </w:pPr>
      <w:r>
        <w:rPr/>
        <w:t xml:space="preserve">Literally thousands of people are devotees of Adi Da, and many thousands more support his work in some demonstrable way, even if they elect not to practice the spiritual life he has given.  But they are all marginalized, given short shrift by your comments.  The disparity can be put this way:  their testimony in behalf of Adi Da is found inadmissible, because of incapacity in their judgment; but this incapacity is held to result precisely because of their high regard for Adi Da.  Clearly, this is circular reasoning.  If presence on the internet is any indicator, I can count serious critics of Adi Da on two hands.  Even accounting for those who have decided against appearing on the internet, or elsewhere in the media, the numbers for and against are in no way comparable.  To put it bluntly, you are fudging the data—emphasizing one, at the expense of the other.  </w:t>
      </w:r>
    </w:p>
    <w:p>
      <w:pPr>
        <w:pStyle w:val="Normal"/>
        <w:jc w:val="both"/>
        <w:rPr/>
      </w:pPr>
      <w:r>
        <w:rPr/>
      </w:r>
    </w:p>
    <w:p>
      <w:pPr>
        <w:pStyle w:val="Normal"/>
        <w:jc w:val="both"/>
        <w:rPr/>
      </w:pPr>
      <w:r>
        <w:rPr/>
        <w:tab/>
        <w:t xml:space="preserve">And the manner in which you are filtering this data is not arbitrary, but appears directly related to the two fundamental aspects of any Guru:  what Adi Da calls the beauty foot and the power foot—or more commonly, the nurturing, mothering force and the challenging, father force.  I’m sure you must be familiar with these two concepts, and how both are necessary for growth and development, employed in concert as a kind of dance.  With this in mind, your comments appear to filter the data toward a specific purpose:  favoring one foot over the other.  In other words, the second double-standard could be put this way:  whereas good Gurus are those who employ a high percentage of nurture and beauty foot, bad Gurus are the exact opposite—those employing a high percentage of challenge and power foot.  </w:t>
      </w:r>
    </w:p>
    <w:p>
      <w:pPr>
        <w:pStyle w:val="Normal"/>
        <w:jc w:val="both"/>
        <w:rPr/>
      </w:pPr>
      <w:r>
        <w:rPr/>
      </w:r>
    </w:p>
    <w:p>
      <w:pPr>
        <w:pStyle w:val="Normal"/>
        <w:jc w:val="both"/>
        <w:rPr/>
      </w:pPr>
      <w:r>
        <w:rPr/>
        <w:tab/>
        <w:t xml:space="preserve">That you should prefer kinder, gentler Gurus over challenging ones is certainly your prerogative.  God bless!  After all, one size does not fit all.  Gurus who are confrontive are not for everyone—by any means!  However, you cross a line of impropriety when you go beyond labeling Gurus merely those you don’t like, to inherently evil or to be avoided.  This suggests an agenda.  Besides, not only is such an assessment pejorative and prejudicial, it isn’t even true.  Confrontive Gurus are not the same as bad Gurus.  They simply reside at the high-end of the spectrum of demand.  In other words, </w:t>
      </w:r>
      <w:r>
        <w:rPr>
          <w:i/>
        </w:rPr>
        <w:t>all</w:t>
      </w:r>
      <w:r>
        <w:rPr/>
        <w:t xml:space="preserve"> Gurus are demanding—that’s their job.  It’s just a question of how much.  Given this, the second double-standard could be rephrased as follows:  the unwillingness to acknowledge that </w:t>
      </w:r>
      <w:r>
        <w:rPr>
          <w:i/>
        </w:rPr>
        <w:t>high-end</w:t>
      </w:r>
      <w:r>
        <w:rPr/>
        <w:t xml:space="preserve"> demanding Gurus are just as legitimate as low-end demanding Gurus.  </w:t>
      </w:r>
    </w:p>
    <w:p>
      <w:pPr>
        <w:pStyle w:val="Normal"/>
        <w:jc w:val="both"/>
        <w:rPr/>
      </w:pPr>
      <w:r>
        <w:rPr/>
      </w:r>
    </w:p>
    <w:p>
      <w:pPr>
        <w:pStyle w:val="Normal"/>
        <w:jc w:val="both"/>
        <w:rPr/>
      </w:pPr>
      <w:r>
        <w:rPr/>
        <w:tab/>
        <w:t xml:space="preserve">Further, your assessment of Adi Da isn’t true in another, equally revealing way:  you are not correctly identifying the percentage of his beauty to power foot ratio in any event.  As mentioned earlier, and which can also be seen in countless leelas, the presence of his beauty foot is extraordinary, even exemplary.  There are endless accounts of the compassionate, caring, purely sacrificial nature of Adi Da’s love for his devotees—for </w:t>
      </w:r>
      <w:r>
        <w:rPr>
          <w:i/>
        </w:rPr>
        <w:t>all</w:t>
      </w:r>
      <w:r>
        <w:rPr/>
        <w:t xml:space="preserve"> beings, really.  It is just a matter of whether you’re willing to acknowledge it or not.  This is why I question the sincerity of your appreciation of the benefits I have received in his company, for you are not giving any credence to the fact that Adi Da is the </w:t>
      </w:r>
      <w:r>
        <w:rPr>
          <w:i/>
        </w:rPr>
        <w:t>source</w:t>
      </w:r>
      <w:r>
        <w:rPr/>
        <w:t xml:space="preserve"> of those benefits—which, obviously, makes all the difference.  You are simply not willing to give him his due.  </w:t>
      </w:r>
    </w:p>
    <w:p>
      <w:pPr>
        <w:pStyle w:val="Normal"/>
        <w:jc w:val="both"/>
        <w:rPr/>
      </w:pPr>
      <w:r>
        <w:rPr/>
      </w:r>
    </w:p>
    <w:p>
      <w:pPr>
        <w:pStyle w:val="Normal"/>
        <w:autoSpaceDE w:val="false"/>
        <w:jc w:val="both"/>
        <w:rPr/>
      </w:pPr>
      <w:r>
        <w:rPr/>
        <w:tab/>
        <w:t xml:space="preserve">Of course, it is your prerogative to refuse to recommend Adi Da to others because of your concerns.  But I am asking you to reconsider.  This seems appropriate, especially in light of a particular aspect of life in Adidam rarely mentioned.  That is, there are many different ways to live in Adidam, very few of which actually in Adi Da’s personal company.  Indeed, the opportunity of living in his personal company requires one to forcefully assert themself, literally solicit an invitation.  This is why alarm or warnings strike me as so absurd.  To put it simply, if you find the kitchen too hot, you can always stay in the living room.  It is entirely up to you.  Or, to put it somewhat differently, you don’t have to have your arm operated on right away.  You could put it off until you feel more ready; unless, of course, the deteriorating nature of your injury forces the issue.  </w:t>
      </w:r>
    </w:p>
    <w:p>
      <w:pPr>
        <w:pStyle w:val="Normal"/>
        <w:jc w:val="both"/>
        <w:rPr/>
      </w:pPr>
      <w:r>
        <w:rPr/>
      </w:r>
    </w:p>
    <w:p>
      <w:pPr>
        <w:pStyle w:val="Normal"/>
        <w:jc w:val="both"/>
        <w:rPr/>
      </w:pPr>
      <w:r>
        <w:rPr/>
        <w:tab/>
        <w:t xml:space="preserve">Indeed, the metaphor of a surgeon operating on someone’s arm, producing a wound in the process, is not nearly so trite or cliché as you let on.  Although it is true that a sociopath could use surgery as an opportunity to slice people up, as you say, this is a disingenuous way of talking about what typically goes on during surgery.  Frankly, in saying this, you are playing the maybe game.  Maybe Adi Da is a sociopath.  Maybe Adi Da is a skilled surgeon.  Who can say?  As long as you remain hypothetical, you can play it any way you want—which is common enough among critics.  However, reality is actually one way or the other.  That is why honest men and women take responsibility and submit to the difficult ordeal of </w:t>
      </w:r>
      <w:r>
        <w:rPr>
          <w:i/>
        </w:rPr>
        <w:t xml:space="preserve">determining </w:t>
      </w:r>
      <w:r>
        <w:rPr/>
        <w:t xml:space="preserve">which possibility is true.  And not in a superficial or prejudicial manner, picking and choosing the evidence they prefer.  Rather, they entertain </w:t>
      </w:r>
      <w:r>
        <w:rPr>
          <w:i/>
        </w:rPr>
        <w:t>all</w:t>
      </w:r>
      <w:r>
        <w:rPr/>
        <w:t xml:space="preserve"> the evidence.  Issues as important as this can be rightly adjudicated only under certain conditions:  not just truth, but the </w:t>
      </w:r>
      <w:r>
        <w:rPr>
          <w:i/>
        </w:rPr>
        <w:t xml:space="preserve">whole </w:t>
      </w:r>
      <w:r>
        <w:rPr/>
        <w:t>truth.</w:t>
      </w:r>
    </w:p>
    <w:p>
      <w:pPr>
        <w:pStyle w:val="Normal"/>
        <w:jc w:val="both"/>
        <w:rPr/>
      </w:pPr>
      <w:r>
        <w:rPr/>
      </w:r>
    </w:p>
    <w:p>
      <w:pPr>
        <w:pStyle w:val="Normal"/>
        <w:jc w:val="both"/>
        <w:rPr/>
      </w:pPr>
      <w:r>
        <w:rPr/>
        <w:tab/>
        <w:t xml:space="preserve">Another crucial point must be made in regard to the medical metaphor:  not everyone survives chemo.  Look at my mother.  But does such a grim prognosis reflect against the competency of the doctors?  Or even against the patient for taking their advice, for that matter?  The negative outcome is simply not their fault.  Sometimes the cure has a cost.  However desirable, you can’t always have it one way, but not the other.  It is not fair to say that a Guru has zero legitimacy, just because it turns out that not everyone realizes the same benefits in their company.  That is all or nothing thinking.  The metaphor of surgery is far more profound than this, indeed, even provides a means for resolving the matter:  if it actually turns out that Adi Da is a skilled surgeon, then his critics must be misunderstanding and over-reacting to the sight of the wound, thereby aborting the healing process.  </w:t>
      </w:r>
    </w:p>
    <w:p>
      <w:pPr>
        <w:pStyle w:val="Normal"/>
        <w:jc w:val="both"/>
        <w:rPr/>
      </w:pPr>
      <w:r>
        <w:rPr/>
      </w:r>
    </w:p>
    <w:p>
      <w:pPr>
        <w:pStyle w:val="Normal"/>
        <w:ind w:firstLine="720"/>
        <w:jc w:val="both"/>
        <w:rPr/>
      </w:pPr>
      <w:r>
        <w:rPr/>
        <w:t xml:space="preserve">Besides, you cannot simply make the assertion that Adi Da is a sociopath and leave it at that.  Clearly, the appeal of this kind of assessment only exists by stacking the deck against him, admitting certain kinds of evidence—those that support kinder, gentler Gurus—while excluding the Guru that Adi Da happens to be.  To cut through the rhetoric, Adi Da is not a sociopath; he’s just more demanding than you would like him to be.  And the nature of the demand is exaggerated in any event, precisely by virtue of reducing him to a single foot.  Although I can only guess at the reasons why you are doing this, I am definitely in a position to observe it:  you </w:t>
      </w:r>
      <w:r>
        <w:rPr>
          <w:i/>
        </w:rPr>
        <w:t xml:space="preserve">are </w:t>
      </w:r>
      <w:r>
        <w:rPr/>
        <w:t>doing this.  But, for having done so, you only end up with a straw man.  Such is a tremendous loss, and so unnecessary.</w:t>
      </w:r>
    </w:p>
    <w:p>
      <w:pPr>
        <w:pStyle w:val="Normal"/>
        <w:jc w:val="both"/>
        <w:rPr/>
      </w:pPr>
      <w:r>
        <w:rPr/>
      </w:r>
    </w:p>
    <w:p>
      <w:pPr>
        <w:pStyle w:val="Normal"/>
        <w:jc w:val="both"/>
        <w:rPr/>
      </w:pPr>
      <w:r>
        <w:rPr/>
        <w:tab/>
        <w:t xml:space="preserve">It is true that Adidam is a difficult spiritual path, and Adi Da a high-end demanding Guru, but to go on from there and undercut his legitimacy because of it is unfair and inappropriate.  It has been said that Adi Da’s manner is hyper-masculine.  But the truth is actually far more formidable than this:  Adi Da’s feet are </w:t>
      </w:r>
      <w:r>
        <w:rPr>
          <w:i/>
        </w:rPr>
        <w:t>each</w:t>
      </w:r>
      <w:r>
        <w:rPr/>
        <w:t xml:space="preserve"> hyper, masculine and feminine.  That is, they are extremely intense.  And rightly so, for he </w:t>
      </w:r>
      <w:r>
        <w:rPr>
          <w:i/>
        </w:rPr>
        <w:t>is</w:t>
      </w:r>
      <w:r>
        <w:rPr/>
        <w:t xml:space="preserve"> God incarnate—not merely human.  In a funny kind of way, you could think of spiritual life in Adi Da’s company like boot camp.  Perhaps you prefer meditation retreats or workshops to boot camp.  But preference isn’t the same as legitimacy.  Either approach is legitimate, all depending on the individual.  However, you don’t merely issue the warning, “If he’s not right for you, stay away,” which, in my mind, would be honorable.  Rather, you go on to condemn, “Stay away, whether he’s right for you or not.”  I can see no propriety in this appraisal.  Again, I am asking you to reconsider.  Perhaps whether or not Adi Da is a good Guru isn’t as appropriate a way to put the issue as this:  </w:t>
      </w:r>
      <w:r>
        <w:rPr>
          <w:i/>
        </w:rPr>
        <w:t>good for whom?</w:t>
      </w:r>
      <w:r>
        <w:rPr/>
        <w:t xml:space="preserve">  I am certainly one.  And there are others.  Even if you feel that you cannot recommend him to most spiritual aspirants, surely you can recommend him to at least some—those for whom he happens to be the right one.</w:t>
      </w:r>
    </w:p>
    <w:p>
      <w:pPr>
        <w:pStyle w:val="Normal"/>
        <w:jc w:val="both"/>
        <w:rPr/>
      </w:pPr>
      <w:r>
        <w:rPr/>
      </w:r>
    </w:p>
    <w:p>
      <w:pPr>
        <w:pStyle w:val="Normal"/>
        <w:jc w:val="both"/>
        <w:rPr/>
      </w:pPr>
      <w:r>
        <w:rPr/>
      </w:r>
    </w:p>
    <w:p>
      <w:pPr>
        <w:pStyle w:val="Normal"/>
        <w:jc w:val="both"/>
        <w:rPr/>
      </w:pPr>
      <w:r>
        <w:rPr/>
      </w:r>
    </w:p>
    <w:p>
      <w:pPr>
        <w:pStyle w:val="Normal"/>
        <w:suppressAutoHyphens w:val="true"/>
        <w:spacing w:lineRule="atLeast" w:line="240"/>
        <w:jc w:val="both"/>
        <w:rPr>
          <w:spacing w:val="-3"/>
        </w:rPr>
      </w:pPr>
      <w:r>
        <w:rPr>
          <w:spacing w:val="-3"/>
        </w:rPr>
        <w:t xml:space="preserve">         </w:t>
      </w:r>
      <w:r>
        <w:rPr>
          <w:spacing w:val="-3"/>
        </w:rPr>
        <w:drawing>
          <wp:inline distT="0" distB="0" distL="0" distR="0">
            <wp:extent cx="1087755" cy="13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58" r="-20" b="-158"/>
                    <a:stretch>
                      <a:fillRect/>
                    </a:stretch>
                  </pic:blipFill>
                  <pic:spPr bwMode="auto">
                    <a:xfrm>
                      <a:off x="0" y="0"/>
                      <a:ext cx="1087755" cy="136525"/>
                    </a:xfrm>
                    <a:prstGeom prst="rect">
                      <a:avLst/>
                    </a:prstGeom>
                  </pic:spPr>
                </pic:pic>
              </a:graphicData>
            </a:graphic>
          </wp:inline>
        </w:drawing>
      </w:r>
      <w:r>
        <w:rPr>
          <w:spacing w:val="-3"/>
        </w:rPr>
        <w:drawing>
          <wp:inline distT="0" distB="0" distL="0" distR="0">
            <wp:extent cx="1087755" cy="13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58" r="-20" b="-158"/>
                    <a:stretch>
                      <a:fillRect/>
                    </a:stretch>
                  </pic:blipFill>
                  <pic:spPr bwMode="auto">
                    <a:xfrm>
                      <a:off x="0" y="0"/>
                      <a:ext cx="1087755" cy="136525"/>
                    </a:xfrm>
                    <a:prstGeom prst="rect">
                      <a:avLst/>
                    </a:prstGeom>
                  </pic:spPr>
                </pic:pic>
              </a:graphicData>
            </a:graphic>
          </wp:inline>
        </w:drawing>
      </w:r>
      <w:r>
        <w:rPr>
          <w:spacing w:val="-3"/>
        </w:rPr>
        <w:drawing>
          <wp:inline distT="0" distB="0" distL="0" distR="0">
            <wp:extent cx="1087755" cy="136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58" r="-20" b="-158"/>
                    <a:stretch>
                      <a:fillRect/>
                    </a:stretch>
                  </pic:blipFill>
                  <pic:spPr bwMode="auto">
                    <a:xfrm>
                      <a:off x="0" y="0"/>
                      <a:ext cx="1087755" cy="136525"/>
                    </a:xfrm>
                    <a:prstGeom prst="rect">
                      <a:avLst/>
                    </a:prstGeom>
                  </pic:spPr>
                </pic:pic>
              </a:graphicData>
            </a:graphic>
          </wp:inline>
        </w:drawing>
      </w:r>
      <w:r>
        <w:rPr>
          <w:spacing w:val="-3"/>
        </w:rPr>
        <w:drawing>
          <wp:inline distT="0" distB="0" distL="0" distR="0">
            <wp:extent cx="1087755" cy="136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58" r="-20" b="-158"/>
                    <a:stretch>
                      <a:fillRect/>
                    </a:stretch>
                  </pic:blipFill>
                  <pic:spPr bwMode="auto">
                    <a:xfrm>
                      <a:off x="0" y="0"/>
                      <a:ext cx="1087755" cy="136525"/>
                    </a:xfrm>
                    <a:prstGeom prst="rect">
                      <a:avLst/>
                    </a:prstGeom>
                  </pic:spPr>
                </pic:pic>
              </a:graphicData>
            </a:graphic>
          </wp:inline>
        </w:drawing>
      </w:r>
    </w:p>
    <w:p>
      <w:pPr>
        <w:pStyle w:val="Normal"/>
        <w:jc w:val="both"/>
        <w:rPr>
          <w:spacing w:val="-3"/>
        </w:rPr>
      </w:pPr>
      <w:r>
        <w:rPr>
          <w:spacing w:val="-3"/>
        </w:rPr>
      </w:r>
    </w:p>
    <w:p>
      <w:pPr>
        <w:pStyle w:val="Normal"/>
        <w:jc w:val="both"/>
        <w:rPr/>
      </w:pPr>
      <w:r>
        <w:rPr/>
      </w:r>
    </w:p>
    <w:p>
      <w:pPr>
        <w:pStyle w:val="Normal"/>
        <w:jc w:val="both"/>
        <w:rPr/>
      </w:pPr>
      <w:r>
        <w:rPr/>
      </w:r>
    </w:p>
    <w:p>
      <w:pPr>
        <w:pStyle w:val="Normal"/>
        <w:ind w:firstLine="720"/>
        <w:jc w:val="both"/>
        <w:rPr/>
      </w:pPr>
      <w:r>
        <w:rPr/>
        <w:t>Again, our correspondence continue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b/>
        <w:t xml:space="preserve">Once more, I’ve found your correspondence both challenging and compassionate.  Although the conclusions we’ve reached are diametrically opposed, I find your thought process remarkable for its honesty and intelligence, especially given the type of harangues that usually attenuate criticisms of Adi Da.  But, as you say, we are starting to go around in circles.  Yet, one or two new points have emerged, keeping the dialogue enlivened.  The first is your objection to my characterization that you are engaging in a double standard—accepting the testimony of critics over advocates of Adi Da.  You point out that you have repeatedly stated something along these lines:  “Da helps some people, and you are obviously one of them.  How much help is given, and to what degree of authentic spiritual liberation, is another question.”  Another comment goes like this:  </w:t>
      </w:r>
    </w:p>
    <w:p>
      <w:pPr>
        <w:pStyle w:val="Normal"/>
        <w:autoSpaceDE w:val="false"/>
        <w:jc w:val="both"/>
        <w:rPr>
          <w:color w:val="000000"/>
        </w:rPr>
      </w:pPr>
      <w:r>
        <w:rPr>
          <w:color w:val="000000"/>
        </w:rPr>
      </w:r>
    </w:p>
    <w:p>
      <w:pPr>
        <w:pStyle w:val="Normal"/>
        <w:autoSpaceDE w:val="false"/>
        <w:ind w:left="720" w:right="720" w:hanging="0"/>
        <w:jc w:val="both"/>
        <w:rPr/>
      </w:pPr>
      <w:r>
        <w:rPr>
          <w:color w:val="000000"/>
        </w:rPr>
        <w:t>So Daniel, why don't you actually present some detailed stories on how Da has actually compassionately sacrificed and given to others in such beautiful ways? I have now, through others' testimony, so many stories telling of how Da has manipulated, abused and taken from other people. Why don't you balance the scale here with specific stories?</w:t>
      </w:r>
    </w:p>
    <w:p>
      <w:pPr>
        <w:pStyle w:val="Normal"/>
        <w:autoSpaceDE w:val="false"/>
        <w:jc w:val="both"/>
        <w:rPr>
          <w:color w:val="000000"/>
        </w:rPr>
      </w:pPr>
      <w:r>
        <w:rPr>
          <w:color w:val="000000"/>
        </w:rPr>
      </w:r>
    </w:p>
    <w:p>
      <w:pPr>
        <w:pStyle w:val="Normal"/>
        <w:autoSpaceDE w:val="false"/>
        <w:jc w:val="both"/>
        <w:rPr/>
      </w:pPr>
      <w:r>
        <w:rPr>
          <w:color w:val="000000"/>
        </w:rPr>
        <w:tab/>
        <w:t>Comments such as these make me wonder if my interpretation of your remarks pegged you right.  Perhaps you are not actually engaging in a double standard after all, despite what your remarks seem to indicate.  Perhaps you simply have not heard the leelas of Adi Da’s devotees and are relying too heavily on his critics as a base for your conclusions.  This thought did not occur to me before because your original correspondence warned me up-front:  “</w:t>
      </w:r>
      <w:r>
        <w:rPr/>
        <w:t>Please know, Daniel, that I always like to be fair and i myself remain quite open-minded to hearing some good things from the ‘pro-Da’ camp, but it better be coming from a place of real integrity and honesty, not slavish devotion, heavy conditioning and brainwashing—like some of the unconvincing stuff i've heard from Daists over the years.”</w:t>
      </w:r>
    </w:p>
    <w:p>
      <w:pPr>
        <w:pStyle w:val="Normal"/>
        <w:autoSpaceDE w:val="false"/>
        <w:jc w:val="both"/>
        <w:rPr/>
      </w:pPr>
      <w:r>
        <w:rPr/>
      </w:r>
    </w:p>
    <w:p>
      <w:pPr>
        <w:pStyle w:val="Normal"/>
        <w:autoSpaceDE w:val="false"/>
        <w:jc w:val="both"/>
        <w:rPr/>
      </w:pPr>
      <w:r>
        <w:rPr/>
        <w:tab/>
        <w:t xml:space="preserve">See, to me, this is the crux of the double standard:  it is so easy for one person’s heart-felt devotion to be another person’s slavish brainwashing.  That is why I mentioned my mother so prominently in my original testimonial.  She didn’t believe me either.  You say you are open-minded, yet, I can’t help but wonder—after all, my own mother wasn’t!  However, your repeated comments in behalf of acknowledging that I’ve benefited from Adi Da certainly seem sincere, and I am grateful for your willingness to acknowledge that.  If it is true your research doesn’t include significant data from the advocacy side of the ledger, I suggest this sampling of material to consider:  </w:t>
      </w:r>
      <w:r>
        <w:rPr>
          <w:i/>
        </w:rPr>
        <w:t>Love and Blessings:  The Divine Compassionate Miracles of Avatar Adi Da Samraj</w:t>
      </w:r>
      <w:r>
        <w:rPr/>
        <w:t xml:space="preserve"> and </w:t>
      </w:r>
      <w:r>
        <w:rPr>
          <w:i/>
        </w:rPr>
        <w:t>The Master Dancer</w:t>
      </w:r>
      <w:r>
        <w:rPr/>
        <w:t xml:space="preserve"> are both books of leelas pertaining to Adi Da’s work with devotees.  These are all available at our internet bookstore at Adidam.org, if you would like to take a look.  Likewise, there is a website devoted to leelas by Adi Da’s devotees:  </w:t>
      </w:r>
      <w:r>
        <w:rPr>
          <w:i/>
        </w:rPr>
        <w:t>Adidaupclose.org</w:t>
      </w:r>
      <w:r>
        <w:rPr/>
        <w:t xml:space="preserve">.  In addition, </w:t>
      </w:r>
      <w:r>
        <w:rPr>
          <w:i/>
        </w:rPr>
        <w:t>Beezone.com</w:t>
      </w:r>
      <w:r>
        <w:rPr/>
        <w:t xml:space="preserve"> has considerable commentary on Adi Da, including many leelas.</w:t>
      </w:r>
    </w:p>
    <w:p>
      <w:pPr>
        <w:pStyle w:val="Normal"/>
        <w:autoSpaceDE w:val="false"/>
        <w:jc w:val="both"/>
        <w:rPr/>
      </w:pPr>
      <w:r>
        <w:rPr/>
      </w:r>
    </w:p>
    <w:p>
      <w:pPr>
        <w:pStyle w:val="Normal"/>
        <w:autoSpaceDE w:val="false"/>
        <w:jc w:val="both"/>
        <w:rPr>
          <w:color w:val="000000"/>
        </w:rPr>
      </w:pPr>
      <w:r>
        <w:rPr/>
        <w:tab/>
        <w:t xml:space="preserve">One final remark is necessary, I think.  You also made this series of comments:  </w:t>
      </w:r>
    </w:p>
    <w:p>
      <w:pPr>
        <w:pStyle w:val="Normal"/>
        <w:autoSpaceDE w:val="false"/>
        <w:jc w:val="both"/>
        <w:rPr>
          <w:color w:val="000000"/>
        </w:rPr>
      </w:pPr>
      <w:r>
        <w:rPr>
          <w:color w:val="000000"/>
        </w:rPr>
      </w:r>
    </w:p>
    <w:p>
      <w:pPr>
        <w:pStyle w:val="Normal"/>
        <w:autoSpaceDE w:val="false"/>
        <w:ind w:left="720" w:right="720" w:hanging="0"/>
        <w:jc w:val="both"/>
        <w:rPr/>
      </w:pPr>
      <w:r>
        <w:rPr>
          <w:color w:val="000000"/>
        </w:rPr>
        <w:t>But what are legitimate demands? I can think of some: That disciples love everyone and be as fully present and available and accountable and responsible as they can in their relationships. And that they try to clearly intuit, feel and open up to the Transcendent-Immanent Divine Reality in all situations at all times. And that they engage in “right livelihood” as well as right bodily, vocal and mental conduct for the sake of upholding Dharma in all facets of life.</w:t>
      </w:r>
    </w:p>
    <w:p>
      <w:pPr>
        <w:pStyle w:val="Normal"/>
        <w:autoSpaceDE w:val="false"/>
        <w:ind w:left="720" w:right="720" w:hanging="0"/>
        <w:jc w:val="both"/>
        <w:rPr>
          <w:color w:val="000000"/>
        </w:rPr>
      </w:pPr>
      <w:r>
        <w:rPr>
          <w:color w:val="000000"/>
        </w:rPr>
      </w:r>
    </w:p>
    <w:p>
      <w:pPr>
        <w:pStyle w:val="Normal"/>
        <w:autoSpaceDE w:val="false"/>
        <w:ind w:left="720" w:right="720" w:hanging="0"/>
        <w:jc w:val="both"/>
        <w:rPr/>
      </w:pPr>
      <w:r>
        <w:rPr>
          <w:color w:val="000000"/>
        </w:rPr>
        <w:t>Around Da, one gets some of the above demands but one also, by contrast, gets all these other demands: that one worship, love and serve the personality of Da, that one give most or all of one’s time, energy and money toward Da and his organization, that one be obedient to Da and to higher-echelon members of his organization. And also, from the documented evidence, it seems that one is at the whim of Da and his cohorts so that one must do things like procure women or expensive drugs or paperweights or Disney toys for him, etc.</w:t>
      </w:r>
    </w:p>
    <w:p>
      <w:pPr>
        <w:pStyle w:val="Normal"/>
        <w:autoSpaceDE w:val="false"/>
        <w:jc w:val="both"/>
        <w:rPr>
          <w:color w:val="000000"/>
        </w:rPr>
      </w:pPr>
      <w:r>
        <w:rPr>
          <w:color w:val="000000"/>
        </w:rPr>
      </w:r>
    </w:p>
    <w:p>
      <w:pPr>
        <w:pStyle w:val="Normal"/>
        <w:autoSpaceDE w:val="false"/>
        <w:jc w:val="both"/>
        <w:rPr>
          <w:color w:val="000000"/>
        </w:rPr>
      </w:pPr>
      <w:r>
        <w:rPr>
          <w:color w:val="000000"/>
        </w:rPr>
        <w:tab/>
        <w:t xml:space="preserve">It seems to me this summarizes the abuse issue pretty clearly.  Hopefully, the material I mentioned above will indicate sufficiently that the legitimate demands of Adi Da are in ample supply!  If not, I could easily show you thousands of pages of transcripts of talks and gatherings in which he demonstrates precisely these qualities, in spades, many of which I have attended personally.  Again, many of these talks are available on video or DVD at our internet bookstore, so that you can see for yourself.  By the way, if you’ll notice, the first sentence in the second paragraph already undermines this legitimacy by stating:  “one gets </w:t>
      </w:r>
      <w:r>
        <w:rPr>
          <w:i/>
          <w:color w:val="000000"/>
        </w:rPr>
        <w:t>some</w:t>
      </w:r>
      <w:r>
        <w:rPr>
          <w:color w:val="000000"/>
        </w:rPr>
        <w:t xml:space="preserve"> of the above demands…”  On the contrary:  one gets </w:t>
      </w:r>
      <w:r>
        <w:rPr>
          <w:i/>
          <w:color w:val="000000"/>
        </w:rPr>
        <w:t>all</w:t>
      </w:r>
      <w:r>
        <w:rPr>
          <w:color w:val="000000"/>
        </w:rPr>
        <w:t xml:space="preserve"> of these demands—and in every single encounter.  Of that I can speak with authority, based on each and every experience I have had with Adi Da over 25 years.</w:t>
      </w:r>
    </w:p>
    <w:p>
      <w:pPr>
        <w:pStyle w:val="Normal"/>
        <w:autoSpaceDE w:val="false"/>
        <w:jc w:val="both"/>
        <w:rPr>
          <w:color w:val="000000"/>
        </w:rPr>
      </w:pPr>
      <w:r>
        <w:rPr>
          <w:color w:val="000000"/>
        </w:rPr>
      </w:r>
    </w:p>
    <w:p>
      <w:pPr>
        <w:pStyle w:val="Normal"/>
        <w:autoSpaceDE w:val="false"/>
        <w:jc w:val="both"/>
        <w:rPr/>
      </w:pPr>
      <w:r>
        <w:rPr>
          <w:color w:val="000000"/>
        </w:rPr>
        <w:tab/>
        <w:t>As for the second paragraph, of course, here things get a little sticky.  All I can say is in 35 years there has only been one incident, involving two court cases, in which anyone has ever come forward with any kind of formal complaint or accusation.  That incident took place 20 years ago, was settled out of court, and no further incidents of this kind have occurred since.  You make the following statement:  “You yourself have demonstrated over and over a remarkable incapacity to admit or consider any of the deeply concerned testimony from longtime former devotees of Da about a wide range of abusive behavior. You simply ignore all of this.”  To be honest, what I know about any of this is what I read on the internet.  After all, it’s not as if these individuals and I travel in the same circles, especially now that they are pursuing lives outside of Adidam.</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t xml:space="preserve">However, what I have read on the internet is so overwrought and exaggerated that it smacks of sensationalism, even mean-spirited gossip in some cases.  Significantly, despite certain legendary claims making the rounds, the “documented evidence” you refer to is not substantial enough to prompt anyone to actually act on it.  This ought to give you pause.  In my mind, if any legitimate cases of real exploitation had ever taken place—as opposed to situations in which one is simply confronted with more demand than they expected or wanted—much more would have been made of it after all this time.  Of course, you say that coming forward in this way represents a difficulty for any victim, as they must relive the trauma in order to address it.  Something very much like this happens in the case of rape victims, who literally get blamed for the crime while they are on the witness stand.  Yet, I also know something about emotionally disturbed children who routinely accuse their counselors and providers of sexual abuse, when nothing of the kind ever happened—simply because they’re mad and want payback, using whoever happens to be near at hand.  In my experience, people genuinely pursuing a therapeutic course of action are humbled by their trauma, desperate for only one thing:  healing, not revenge.  In all honesty, I find no evidence of the former in anything I’ve seen on the internet.  </w:t>
      </w:r>
    </w:p>
    <w:p>
      <w:pPr>
        <w:pStyle w:val="Normal"/>
        <w:autoSpaceDE w:val="false"/>
        <w:jc w:val="both"/>
        <w:rPr>
          <w:color w:val="000000"/>
        </w:rPr>
      </w:pPr>
      <w:r>
        <w:rPr>
          <w:color w:val="000000"/>
        </w:rPr>
      </w:r>
    </w:p>
    <w:p>
      <w:pPr>
        <w:pStyle w:val="Normal"/>
        <w:autoSpaceDE w:val="false"/>
        <w:jc w:val="both"/>
        <w:rPr/>
      </w:pPr>
      <w:r>
        <w:rPr>
          <w:color w:val="000000"/>
        </w:rPr>
        <w:tab/>
        <w:t xml:space="preserve">As for claims that Adi Da is getting rich off of his devotees, my mother used to call this “living the life of Riley.”  This is perhaps the most difficult issue, for more than anything else, understanding the relationship between the Guru and liberation from our attachment to money, food, and sex requires a difficult acknowledgement:  </w:t>
      </w:r>
      <w:r>
        <w:rPr>
          <w:i/>
          <w:color w:val="000000"/>
        </w:rPr>
        <w:t>it is all our choice</w:t>
      </w:r>
      <w:r>
        <w:rPr>
          <w:color w:val="000000"/>
        </w:rPr>
        <w:t>.  Without this understanding, it is easy to get confused.  To put the matter bluntly, nobody has to give a dime to Adi Da if they don’t want to.  Or give themself in any other way either, for that matter.  So they have no reason to complain if they do.  Being in the exact same situation, I believe I am in a good position to say this.  It is hard to take such complaints seriously, when I am involved in the very same process myself, and find it absolutely necessary for healing and liberation—even if difficult and demanding.</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t>Besides, I have better reasons than this for withholding sympathy, which I learned while being a child care provider working at a group home.  I began this job with no past experience working with emotionally disturbed children.  The set-up of the group home was to emulate a normal home life—a man and woman providing care for up to six children at once, ages four to twelve.  The woman I worked with turned out to be an exceptional child care provider, from whom I learned the ropes.  On an outing with the children to a nearby state park, we were climbing a hillside on our way back to the van.  As it was a pretty steep climb, some of the children struggled a little bit.  One of the girls, an adorable, bespectacled tomboy who would sometimes hide under a table or sofa whenever she got really overwhelmed, heard that there was poison ivy along the path.  Almost instantly, she began complaining of itches and stinging on her legs.  I assisted her as best I could, lifting her by one arm over some of the undergrowth, all the while trying to maintain my own balance.</w:t>
      </w:r>
    </w:p>
    <w:p>
      <w:pPr>
        <w:pStyle w:val="Normal"/>
        <w:autoSpaceDE w:val="false"/>
        <w:jc w:val="both"/>
        <w:rPr>
          <w:color w:val="000000"/>
        </w:rPr>
      </w:pPr>
      <w:r>
        <w:rPr>
          <w:color w:val="000000"/>
        </w:rPr>
      </w:r>
    </w:p>
    <w:p>
      <w:pPr>
        <w:pStyle w:val="Normal"/>
        <w:autoSpaceDE w:val="false"/>
        <w:jc w:val="both"/>
        <w:rPr/>
      </w:pPr>
      <w:r>
        <w:rPr>
          <w:color w:val="000000"/>
        </w:rPr>
        <w:tab/>
        <w:t xml:space="preserve">At the top of the hill, desperate and frustrated, she plopped down in a heap, announcing angrily that she had had enough and refused to take another step.  Feeling bad about her plight, I looked toward my partner, who called out over her shoulder:  “Leave her!  She’ll catch up.”  Stunned, I watched my partner from behind, casually walking away.  I was beside myself, thoughts racing through my head.  I could barely believe what a heartless bitch she was!  So I turned to the little girl, who suddenly began to wail at the top of her lungs, hurling accusations and invectives toward me, seemingly imitating for all her worth Linda Blair from the </w:t>
      </w:r>
      <w:r>
        <w:rPr>
          <w:i/>
          <w:color w:val="000000"/>
        </w:rPr>
        <w:t>Exorcist.</w:t>
      </w:r>
      <w:r>
        <w:rPr>
          <w:color w:val="000000"/>
        </w:rPr>
        <w:t xml:space="preserve">  People who had been milling around, enjoying the view from the hilltop, began to turn and stare in our direction.  I didn’t know what to do.  Every attempt at consolation was rebuffed, indeed, seemingly incited further incrimination.  Clearly, I was in way over my head.</w:t>
      </w:r>
    </w:p>
    <w:p>
      <w:pPr>
        <w:pStyle w:val="Normal"/>
        <w:autoSpaceDE w:val="false"/>
        <w:jc w:val="both"/>
        <w:rPr>
          <w:color w:val="000000"/>
        </w:rPr>
      </w:pPr>
      <w:r>
        <w:rPr>
          <w:color w:val="000000"/>
        </w:rPr>
      </w:r>
    </w:p>
    <w:p>
      <w:pPr>
        <w:pStyle w:val="Normal"/>
        <w:autoSpaceDE w:val="false"/>
        <w:jc w:val="both"/>
        <w:rPr/>
      </w:pPr>
      <w:r>
        <w:rPr>
          <w:color w:val="000000"/>
        </w:rPr>
        <w:tab/>
        <w:t xml:space="preserve">At last, I realized I had to trust my partner and throw in with her judgment.  Acting purely on faith, against all my instincts, I stood up, told the girl how to follow the path back to the van, and left her sitting on her rear-end, fitfully throwing handfuls of dirt in my direction.  As you might have guessed, as I turned the bend in the path and reached a long flight of wooden stairs on the backside of the hill, I could hear her footsteps racing up from behind.  She was laughing merrily, full of exuberance, happy to join our group again.  Needless-to-say, this is an example of tough love.  More to the point, especially for this little girl, it was </w:t>
      </w:r>
      <w:r>
        <w:rPr>
          <w:i/>
          <w:color w:val="000000"/>
        </w:rPr>
        <w:t>real</w:t>
      </w:r>
      <w:r>
        <w:rPr>
          <w:color w:val="000000"/>
        </w:rPr>
        <w:t xml:space="preserve"> love.  It was the love she </w:t>
      </w:r>
      <w:r>
        <w:rPr>
          <w:i/>
          <w:color w:val="000000"/>
        </w:rPr>
        <w:t>needed</w:t>
      </w:r>
      <w:r>
        <w:rPr>
          <w:color w:val="000000"/>
        </w:rPr>
        <w:t xml:space="preserve">.  Sweet, gentle love was of absolutely no use to her—in fact, an insult and detriment in her case, precisely </w:t>
      </w:r>
      <w:r>
        <w:rPr>
          <w:i/>
          <w:color w:val="000000"/>
        </w:rPr>
        <w:t>because</w:t>
      </w:r>
      <w:r>
        <w:rPr>
          <w:color w:val="000000"/>
        </w:rPr>
        <w:t xml:space="preserve"> of being no use.  Obviously, this tactic is not going to work for everyone, much less under all circumstances.  A good clinician knows to have proficiency in both of their feet—beauty and power.  However, when power is needed, no other foot will do.  Indeed, some people need a whole lot of power foot!  That’s just the way it is.</w:t>
      </w:r>
    </w:p>
    <w:p>
      <w:pPr>
        <w:pStyle w:val="Normal"/>
        <w:autoSpaceDE w:val="false"/>
        <w:jc w:val="both"/>
        <w:rPr>
          <w:color w:val="000000"/>
        </w:rPr>
      </w:pPr>
      <w:r>
        <w:rPr>
          <w:color w:val="000000"/>
        </w:rPr>
      </w:r>
    </w:p>
    <w:p>
      <w:pPr>
        <w:pStyle w:val="Normal"/>
        <w:autoSpaceDE w:val="false"/>
        <w:ind w:firstLine="720"/>
        <w:jc w:val="both"/>
        <w:rPr/>
      </w:pPr>
      <w:r>
        <w:rPr>
          <w:color w:val="000000"/>
        </w:rPr>
        <w:t xml:space="preserve">It is for this reason that I refuse to feel sorry for anyone, under any circumstances.  </w:t>
      </w:r>
      <w:r>
        <w:rPr/>
        <w:t xml:space="preserve">I know something utterly pertinent at issue:  more than anything, the ego feels unloved, and is desperate for someone to feel sorry for them because of it.  But why </w:t>
      </w:r>
      <w:r>
        <w:rPr>
          <w:i/>
        </w:rPr>
        <w:t>do</w:t>
      </w:r>
      <w:r>
        <w:rPr/>
        <w:t xml:space="preserve"> that?  Haven’t they suffered enough!?  Without imposing </w:t>
      </w:r>
      <w:r>
        <w:rPr>
          <w:i/>
        </w:rPr>
        <w:t>that</w:t>
      </w:r>
      <w:r>
        <w:rPr/>
        <w:t xml:space="preserve"> on them too?  Besides, there are good reasons to make the kinds of sacrifice in the direction of Adi Da we are talking about, rendering the complaints against him all the more untenable.  </w:t>
      </w:r>
      <w:r>
        <w:rPr>
          <w:color w:val="000000"/>
        </w:rPr>
        <w:t xml:space="preserve">What makes all the generosity perfectly reasonable is the </w:t>
      </w:r>
      <w:r>
        <w:rPr>
          <w:i/>
          <w:color w:val="000000"/>
        </w:rPr>
        <w:t>prior giving</w:t>
      </w:r>
      <w:r>
        <w:rPr>
          <w:color w:val="000000"/>
        </w:rPr>
        <w:t xml:space="preserve"> that Adi Da does, in which he is involved at all times.  You do not appear to be aware of or else appreciate this prior giving, the dramatic exercise of his beauty foot, involving the transmission of darshan and hridaya-shakti, the scintillating nature of his teaching and dharma, the way of life designed specifically for spiritual growth and practice, even his work with the world on subtle levels of spiritual reality we can only guess at.  Of course, it is easy to dismiss this latter claim, especially if you are not conversant with these levels of spiritual reality such that you can see it for yourself.  Needless-to-say, few people are.</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t>You repeatedly state Adi Da is a taker, not a giver.  But, once again, the double standard rests on stacking the deck against him, not allowing the giving he actually does admission to the conversation.  Perhaps reading the leelas I mention above will change that.  Devotees stay in his company precisely because of the extraordinary gifts they continually receive from him.  Indeed, out of love, his devotees are utterly grateful for the opportunity to gift him in return—and in all kinds of ways:  personal service, as well as financial contributions to support his great work liberating all beings.  What often gets overlooked in criticisms of Adi Da is an obvious financial reality:  it costs a lot of money to do this kind of work!  And it takes considerable sacrifice to pry ourselves loose from our egos, which only one as strong and persistent in his demand as Adi Da could possibly be effective in serving.  Perhaps the entire dispute comes down to a single confusion:  not realizing the altruistic nature of the work Adi Da actually does.  In the end, I believe the proper closing remains the same as before:  if you truly believe that some people have benefited from being in Adi Da’s company, it only seems honorable to encourage similar people to find their way into his company—precisely so that they might benefit too.</w:t>
      </w:r>
    </w:p>
    <w:p>
      <w:pPr>
        <w:pStyle w:val="Normal"/>
        <w:autoSpaceDE w:val="false"/>
        <w:jc w:val="both"/>
        <w:rPr>
          <w:color w:val="000000"/>
        </w:rPr>
      </w:pPr>
      <w:r>
        <w:rPr>
          <w:color w:val="000000"/>
        </w:rPr>
      </w:r>
    </w:p>
    <w:p>
      <w:pPr>
        <w:pStyle w:val="Normal"/>
        <w:jc w:val="both"/>
        <w:rPr>
          <w:color w:val="000000"/>
        </w:rPr>
      </w:pPr>
      <w:r>
        <w:rPr>
          <w:color w:val="000000"/>
        </w:rPr>
      </w:r>
    </w:p>
    <w:sectPr>
      <w:footerReference w:type="default" r:id="rId10"/>
      <w:type w:val="nextPage"/>
      <w:pgSz w:w="12240" w:h="15840"/>
      <w:pgMar w:left="2160" w:right="2160" w:gutter="0" w:header="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tabs>
        <w:tab w:val="clear" w:pos="720"/>
        <w:tab w:val="left" w:pos="-720" w:leader="none"/>
      </w:tabs>
      <w:suppressAutoHyphens w:val="true"/>
      <w:ind w:left="720" w:right="720" w:hanging="0"/>
      <w:jc w:val="both"/>
    </w:pPr>
    <w:rPr>
      <w:spacing w:val="-3"/>
      <w:szCs w:val="20"/>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5:59:00Z</dcterms:created>
  <dc:creator>Dan Sleeth</dc:creator>
  <dc:description/>
  <cp:keywords/>
  <dc:language>en-US</dc:language>
  <cp:lastModifiedBy>Dan Sleeth</cp:lastModifiedBy>
  <cp:lastPrinted>2007-06-12T10:22:00Z</cp:lastPrinted>
  <dcterms:modified xsi:type="dcterms:W3CDTF">2007-07-08T18:59:00Z</dcterms:modified>
  <cp:revision>169</cp:revision>
  <dc:subject/>
  <dc:title/>
</cp:coreProperties>
</file>