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Date: 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86"/>
        <w:gridCol w:w="971"/>
        <w:gridCol w:w="180"/>
        <w:gridCol w:w="1260"/>
        <w:gridCol w:w="1107"/>
        <w:gridCol w:w="512"/>
        <w:gridCol w:w="180"/>
        <w:gridCol w:w="1080"/>
        <w:gridCol w:w="1080"/>
      </w:tblGrid>
      <w:tr>
        <w:trPr>
          <w:trHeight w:val="48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nt’s Name: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 :</w:t>
            </w:r>
          </w:p>
        </w:tc>
      </w:tr>
      <w:tr>
        <w:trPr>
          <w:trHeight w:val="467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Address:                                                                         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# 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Present Address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Present Rent: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#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Employer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                                                                                    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’s Name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Servic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rPr>
                <w:b/>
                <w:b/>
              </w:rPr>
            </w:pPr>
            <w:r>
              <w:rPr>
                <w:b/>
              </w:rPr>
              <w:t>Annual Income:</w:t>
              <w:tab/>
              <w:t xml:space="preserve">             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rPr>
                <w:b/>
                <w:b/>
              </w:rPr>
            </w:pPr>
            <w:r>
              <w:rPr>
                <w:b/>
              </w:rPr>
              <w:t>Other Income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Employer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Service: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Income: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come:</w:t>
            </w:r>
          </w:p>
        </w:tc>
      </w:tr>
      <w:tr>
        <w:trPr>
          <w:trHeight w:val="530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use’s Name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#: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Employer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 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or’s Name:                                                                                   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Servic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Income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come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Landlord:</w:t>
            </w:r>
          </w:p>
        </w:tc>
      </w:tr>
      <w:tr>
        <w:trPr>
          <w:trHeight w:val="53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 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residing at above stated address?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 filed a petition in bankruptcy?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Problems: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ments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e you ever been evicted, received a dispossess or been taken to housing cour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explain reason: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hear about this apartment?</w:t>
            </w:r>
          </w:p>
        </w:tc>
      </w:tr>
      <w:tr>
        <w:trPr/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people occupying the apartment and their ages:  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 how many bedrooms are needed: 1   2   3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ge: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ge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ge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ge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why you are planning to move from previous address: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UNDERSTOOD THAT THIS IS MERELY AN APPLICATION FOR AN APARTMENT AND IT IS SUBJECT TO ACCEPTANCE OR REJECTION AT ANY TIME BY OWNER AT HIS DISCRETION.</w:t>
      </w:r>
    </w:p>
    <w:p>
      <w:pPr>
        <w:pStyle w:val="Normal"/>
        <w:rPr/>
      </w:pPr>
      <w:r>
        <w:rPr>
          <w:b/>
          <w:sz w:val="22"/>
          <w:szCs w:val="22"/>
        </w:rPr>
        <w:t>UPON ACCEPTANCE, APPLICANT ACKNOWLEDGES THAT HE / SHE WILL GO THROUGH A CREDIT SCREENING AND A $</w:t>
      </w:r>
      <w:r>
        <w:rPr>
          <w:b/>
          <w:sz w:val="22"/>
          <w:szCs w:val="22"/>
          <w:u w:val="single"/>
        </w:rPr>
        <w:t>60.00</w:t>
      </w:r>
      <w:r>
        <w:rPr>
          <w:b/>
          <w:sz w:val="22"/>
          <w:szCs w:val="22"/>
        </w:rPr>
        <w:t xml:space="preserve"> CHARGE WILL BE ADDED TO THEIR ACCOU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SIGNING THIS APPLICATION, I ACKNOWLEDGE THAT ALL INFORMATION PROVIDED BY ME IS TRUE AND CORRECT AND I AM AWARE THAT IT IS TO BE HELD CONFIDENTIAL.  I AM ALSO AWARE OF THE ABOVE MENTIONED PARAGRAPHS.</w:t>
        <w:tab/>
        <w:tab/>
      </w: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’S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LICATION REQUIREMENTS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py of State Photo Id or Passport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py of Social Security Card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st 2 Pay Stubs or Proof of Funds for Apartment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py of most recent W-2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f Student – Proof of Enrollment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nk Statement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tter from Previous Landlord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Web"/>
        <w:spacing w:before="0" w:after="21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32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ind w:left="-360" w:right="-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23850</wp:posOffset>
          </wp:positionV>
          <wp:extent cx="7131685" cy="125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54D55"/>
        <w:sz w:val="18"/>
        <w:szCs w:val="18"/>
      </w:rPr>
      <w:t>Arena Real Estate  I   944 42nd Street, Brooklyn, NY, 11219 &amp; 425 Park Ave South, Suite 4D, New York, NY 10016</w:t>
      <w:br/>
      <w:t>Tel: 718-854-1108 I  Fax: 212-409-8147  I  Email: info@arenarealestateny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0360" cy="1130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9:00Z</dcterms:created>
  <dc:creator>Kirsty</dc:creator>
  <dc:description/>
  <cp:keywords/>
  <dc:language>en-US</dc:language>
  <cp:lastModifiedBy>Cory T. Owens</cp:lastModifiedBy>
  <cp:lastPrinted>2009-03-31T13:33:00Z</cp:lastPrinted>
  <dcterms:modified xsi:type="dcterms:W3CDTF">2019-02-22T16:49:00Z</dcterms:modified>
  <cp:revision>2</cp:revision>
  <dc:subject/>
  <dc:title>Date: 31/03/09</dc:title>
</cp:coreProperties>
</file>