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pplication for Committee Membership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Name of Committee:</w:t>
        <w:tab/>
        <w:t>_________________________________________________</w:t>
      </w:r>
    </w:p>
    <w:p>
      <w:pPr>
        <w:pStyle w:val="26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 xml:space="preserve">Name:               </w:t>
        <w:tab/>
        <w:tab/>
        <w:t>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perty address:   </w:t>
        <w:tab/>
        <w:t xml:space="preserve">  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ailing address: </w:t>
        <w:tab/>
        <w:t xml:space="preserve">  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elephone number: </w:t>
        <w:tab/>
        <w:t xml:space="preserve"> _________________________________________________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-mail address:         </w:t>
        <w:tab/>
        <w:t>__________________________________________________</w:t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formation about your background and interest in being a member of the Committee (please type or write legibly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0"/>
        <w:ind w:left="6480" w:hanging="6480"/>
        <w:jc w:val="both"/>
        <w:rPr/>
      </w:pPr>
      <w:r>
        <w:rPr/>
        <w:t xml:space="preserve">Dated:  </w:t>
      </w:r>
      <w:r>
        <w:rPr>
          <w:u w:val="single"/>
        </w:rPr>
        <w:t xml:space="preserve">                                       </w:t>
      </w:r>
      <w:r>
        <w:rPr/>
        <w:tab/>
        <w:tab/>
        <w:tab/>
        <w:t>____________________________________</w:t>
      </w:r>
      <w:r>
        <w:rPr>
          <w:u w:val="single"/>
        </w:rPr>
        <w:t xml:space="preserve">                                            </w:t>
      </w:r>
      <w:r>
        <w:rPr/>
        <w:t xml:space="preserve">                             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Signatu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10287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27:00Z</dcterms:created>
  <dc:creator>Paul Beacham</dc:creator>
  <dc:description/>
  <dc:language>en-US</dc:language>
  <cp:lastModifiedBy>Paul Beacham</cp:lastModifiedBy>
  <dcterms:modified xsi:type="dcterms:W3CDTF">2018-05-04T01:27:00Z</dcterms:modified>
  <cp:revision>2</cp:revision>
  <dc:subject/>
  <dc:title/>
</cp:coreProperties>
</file>