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880"/>
        <w:gridCol w:w="810"/>
        <w:gridCol w:w="1890"/>
        <w:gridCol w:w="720"/>
        <w:gridCol w:w="180"/>
        <w:gridCol w:w="2430"/>
      </w:tblGrid>
      <w:tr>
        <w:trPr>
          <w:trHeight w:val="480" w:hRule="exact"/>
        </w:trPr>
        <w:tc>
          <w:tcPr>
            <w:tcW w:w="79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OSAGE COUNTY SHERIFF EVIDENCE CUSTODY DOCUMENT</w:t>
            </w:r>
          </w:p>
        </w:tc>
        <w:tc>
          <w:tcPr>
            <w:tcW w:w="33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SO Case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920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18"/>
              </w:rPr>
              <w:t>Use of this form is governed under the authority of the Sheriff, Osage County, Mo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THER AGENCY Cas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ING ACTIVITY</w:t>
            </w:r>
          </w:p>
          <w:p>
            <w:pPr>
              <w:pStyle w:val="Normal"/>
              <w:rPr/>
            </w:pPr>
            <w:r>
              <w:rPr/>
              <w:t>Osage County Sheriff’s Office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Linn, Missouri</w:t>
            </w:r>
          </w:p>
        </w:tc>
      </w:tr>
      <w:tr>
        <w:trPr>
          <w:trHeight w:val="960" w:hRule="exac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  <w:t>NAME OF PERSON FROM WHOM RECEIVED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OWN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_3506275886"/>
            <w:bookmarkStart w:id="1" w:name="__Fieldmark__2_35062758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Nam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</w:t>
            </w:r>
            <w:r>
              <w:rPr/>
              <w:t>OTHER</w:t>
            </w:r>
            <w:r>
              <w:rPr>
                <w:sz w:val="16"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3506275886"/>
            <w:bookmarkStart w:id="3" w:name="__Fieldmark__4_35062758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______   ___________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DDRESS (</w:t>
            </w:r>
            <w:r>
              <w:rPr>
                <w:i/>
              </w:rPr>
              <w:t>Include Zip Cod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 FROM WHERE OBTAIN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 OBTAI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iden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3506275886"/>
            <w:bookmarkStart w:id="5" w:name="__Fieldmark__7_350627588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ound Propert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3506275886"/>
            <w:bookmarkStart w:id="7" w:name="__Fieldmark__8_350627588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ME/DATE OBTAINED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2"/>
              </w:rPr>
              <w:t>QUANTITY</w:t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ESCRIPTION OF ARTICLE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</w:rPr>
              <w:t>(Include model, serial number, condition and unusual marks or scratches)</w:t>
            </w:r>
          </w:p>
        </w:tc>
      </w:tr>
      <w:tr>
        <w:trPr>
          <w:trHeight w:val="460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IN OF CUSTODY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RELEASED BY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RECEIVED B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RPOSE OF CHANGE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F CUSTODY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Eviden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39_3506275886"/>
            <w:bookmarkStart w:id="9" w:name="__Fieldmark__39_3506275886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 Proper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2_3506275886"/>
            <w:bookmarkStart w:id="11" w:name="__Fieldmark__42_3506275886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,   DS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</w:rPr>
        <w:t>OCSO Evidence Document</w:t>
      </w:r>
      <w:r>
        <w:rPr>
          <w:sz w:val="18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___ of 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10"/>
        <w:gridCol w:w="2250"/>
        <w:gridCol w:w="2970"/>
      </w:tblGrid>
      <w:tr>
        <w:trPr>
          <w:trHeight w:val="531" w:hRule="exact"/>
        </w:trPr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AGE COUNTY SHERIFF EVIDENCE CUSTODY DOCUMENT CONTINUATION 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CSO Case Numb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28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Use of this form is governed under the authority of the Sheriff, Osage County, M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THER AGENCY Case Number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0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ING ACTIVITY</w:t>
            </w:r>
          </w:p>
          <w:p>
            <w:pPr>
              <w:pStyle w:val="Normal"/>
              <w:rPr/>
            </w:pPr>
            <w:r>
              <w:rPr/>
              <w:t>Osage County Sheriff’s Offic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rPr/>
            </w:pPr>
            <w:r>
              <w:rPr/>
              <w:t>Linn, Missouri</w:t>
            </w:r>
          </w:p>
        </w:tc>
      </w:tr>
      <w:tr>
        <w:trPr>
          <w:trHeight w:val="960" w:hRule="exact"/>
        </w:trPr>
        <w:tc>
          <w:tcPr>
            <w:tcW w:w="60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AME  AND TITLE OF PERSON FROM WHOM RECEIVED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5_3506275886"/>
            <w:bookmarkStart w:id="13" w:name="__Fieldmark__65_350627588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WNER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67_3506275886"/>
            <w:bookmarkStart w:id="15" w:name="__Fieldmark__67_350627588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 </w:t>
            </w:r>
            <w:r>
              <w:rPr/>
              <w:t xml:space="preserve">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DRESS (</w:t>
            </w:r>
            <w:r>
              <w:rPr>
                <w:i/>
                <w:sz w:val="16"/>
              </w:rPr>
              <w:t>Include Zip Code)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2"/>
              </w:rPr>
              <w:t>QUANTITY</w:t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DESCRIPTION OF ARTICLE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clude model, serial number, condition and unusual marks or scratches)</w:t>
            </w:r>
          </w:p>
        </w:tc>
      </w:tr>
      <w:tr>
        <w:trPr>
          <w:trHeight w:val="10896" w:hRule="exac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</w:rPr>
        <w:t>Pulaski County    Evidence Document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Page ___ of 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3154"/>
        <w:gridCol w:w="2167"/>
        <w:gridCol w:w="987"/>
        <w:gridCol w:w="2343"/>
      </w:tblGrid>
      <w:tr>
        <w:trPr>
          <w:trHeight w:val="496" w:hRule="exac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OSAGE COUNTY SHERIFF EVIDENCE CUSTODY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Continuation pag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CSO Case Number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EASED BY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EIVED B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RPOSE OF CHANG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OF CUSTODY</w:t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  DS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OCSO Evidence Document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>Page ___ of 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5:00Z</dcterms:created>
  <dc:creator>Owner</dc:creator>
  <dc:description/>
  <cp:keywords/>
  <dc:language>en-US</dc:language>
  <cp:lastModifiedBy>Edward Fowler</cp:lastModifiedBy>
  <cp:lastPrinted>2012-09-11T04:07:00Z</cp:lastPrinted>
  <dcterms:modified xsi:type="dcterms:W3CDTF">2016-12-05T03:15:00Z</dcterms:modified>
  <cp:revision>2</cp:revision>
  <dc:subject/>
  <dc:title>PULASKI COUNTY SHERIFF EVIDENCE CUSTODY DOCUMENT</dc:title>
</cp:coreProperties>
</file>