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OSAGE COUNTY SHERIFF’S OFFICE</w:t>
      </w:r>
    </w:p>
    <w:p>
      <w:pPr>
        <w:pStyle w:val="Subtitle"/>
        <w:rPr/>
      </w:pPr>
      <w:r>
        <w:rPr/>
        <w:t>USE OF FORCE REPORT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113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"/>
        <w:gridCol w:w="720"/>
        <w:gridCol w:w="180"/>
        <w:gridCol w:w="360"/>
        <w:gridCol w:w="90"/>
        <w:gridCol w:w="480"/>
        <w:gridCol w:w="420"/>
        <w:gridCol w:w="180"/>
        <w:gridCol w:w="60"/>
        <w:gridCol w:w="210"/>
        <w:gridCol w:w="270"/>
        <w:gridCol w:w="30"/>
        <w:gridCol w:w="60"/>
        <w:gridCol w:w="90"/>
        <w:gridCol w:w="180"/>
        <w:gridCol w:w="180"/>
        <w:gridCol w:w="450"/>
        <w:gridCol w:w="56"/>
        <w:gridCol w:w="34"/>
        <w:gridCol w:w="630"/>
        <w:gridCol w:w="56"/>
        <w:gridCol w:w="720"/>
        <w:gridCol w:w="34"/>
        <w:gridCol w:w="180"/>
        <w:gridCol w:w="360"/>
        <w:gridCol w:w="150"/>
        <w:gridCol w:w="300"/>
        <w:gridCol w:w="56"/>
        <w:gridCol w:w="304"/>
        <w:gridCol w:w="360"/>
        <w:gridCol w:w="236"/>
        <w:gridCol w:w="214"/>
        <w:gridCol w:w="90"/>
        <w:gridCol w:w="360"/>
        <w:gridCol w:w="990"/>
      </w:tblGrid>
      <w:tr>
        <w:trPr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OFFICER (FIRST NAME, MI, LAST NAM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DG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NK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RS SRVC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C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EIGHT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IN.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IGH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</w:t>
            </w:r>
            <w:r>
              <w:rPr>
                <w:b/>
                <w:sz w:val="16"/>
              </w:rPr>
              <w:t>LBS.</w:t>
            </w:r>
          </w:p>
        </w:tc>
      </w:tr>
      <w:tr>
        <w:trPr>
          <w:trHeight w:val="9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sz w:val="16"/>
              </w:rPr>
              <w:t xml:space="preserve">INCIDENT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TYP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Check all that apply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9_199376172"/>
            <w:bookmarkStart w:id="1" w:name="__Fieldmark__9_199376172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USE OF FORCE BY OFFICE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0_199376172"/>
            <w:bookmarkStart w:id="3" w:name="__Fieldmark__10_199376172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VEHICULAR USE OF FORC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11_199376172"/>
            <w:bookmarkStart w:id="5" w:name="__Fieldmark__11_199376172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TIRE DEFLATION DEVICE DEPLOYMEN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12_199376172"/>
            <w:bookmarkStart w:id="7" w:name="__Fieldmark__12_199376172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SUMMON AID WITH FIREARM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13_199376172"/>
            <w:bookmarkStart w:id="9" w:name="__Fieldmark__13_199376172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USE OF FORCE AGAINST OFFICER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b/>
                <w:sz w:val="16"/>
              </w:rPr>
              <w:t xml:space="preserve">No </w:t>
            </w:r>
            <w:r>
              <w:rPr>
                <w:sz w:val="16"/>
              </w:rPr>
              <w:t>force used by officer – Do not use with incident types 1, 2, or 3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14_199376172"/>
            <w:bookmarkStart w:id="11" w:name="__Fieldmark__14_199376172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ACCIDENTAL FIREARM DISCHARG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15_199376172"/>
            <w:bookmarkStart w:id="13" w:name="__Fieldmark__15_199376172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ACCIDENTAL CANINE INCIDEN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16_199376172"/>
            <w:bookmarkStart w:id="15" w:name="__Fieldmark__16_199376172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HUMANELY KILL ANIMAL</w:t>
            </w:r>
          </w:p>
        </w:tc>
      </w:tr>
      <w:tr>
        <w:trPr>
          <w:trHeight w:val="6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. INITIAL USE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</w:t>
            </w:r>
            <w:r>
              <w:rPr>
                <w:b/>
                <w:sz w:val="16"/>
              </w:rPr>
              <w:t>O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CE BEGAN AT: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M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4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LOCATION: (Highway / Address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18_199376172"/>
            <w:bookmarkStart w:id="17" w:name="__Fieldmark__18_199376172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OUNTY ROAD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19_199376172"/>
            <w:bookmarkStart w:id="19" w:name="__Fieldmark__19_199376172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CITY STREET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NTY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 CONDITION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Check ALL that apply)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LIGHTING                            ARTIFICIAL LIGH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23_199376172"/>
            <w:bookmarkStart w:id="21" w:name="__Fieldmark__23_199376172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DAYLIGHT     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24_199376172"/>
            <w:bookmarkStart w:id="23" w:name="__Fieldmark__24_199376172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GOOD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25_199376172"/>
            <w:bookmarkStart w:id="25" w:name="__Fieldmark__25_199376172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PO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26_199376172"/>
            <w:bookmarkStart w:id="27" w:name="__Fieldmark__26_199376172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DARK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27_199376172"/>
            <w:bookmarkStart w:id="29" w:name="__Fieldmark__27_199376172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FAIR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28_199376172"/>
            <w:bookmarkStart w:id="31" w:name="__Fieldmark__28_199376172"/>
            <w:bookmarkEnd w:id="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29_199376172"/>
            <w:bookmarkStart w:id="33" w:name="__Fieldmark__29_199376172"/>
            <w:bookmarkEnd w:id="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DAWN / DUSK</w:t>
            </w:r>
          </w:p>
        </w:tc>
        <w:tc>
          <w:tcPr>
            <w:tcW w:w="5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ATH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" w:name="__Fieldmark__30_199376172"/>
            <w:bookmarkStart w:id="35" w:name="__Fieldmark__30_199376172"/>
            <w:bookmarkEnd w:id="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INDOORS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" w:name="__Fieldmark__31_199376172"/>
            <w:bookmarkStart w:id="37" w:name="__Fieldmark__31_199376172"/>
            <w:bookmarkEnd w:id="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CLEAR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" w:name="__Fieldmark__32_199376172"/>
            <w:bookmarkStart w:id="39" w:name="__Fieldmark__32_199376172"/>
            <w:bookmarkEnd w:id="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FOG / MIST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" w:name="__Fieldmark__33_199376172"/>
            <w:bookmarkStart w:id="41" w:name="__Fieldmark__33_199376172"/>
            <w:bookmarkEnd w:id="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SLEET / SNOW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2" w:name="__Fieldmark__34_199376172"/>
            <w:bookmarkStart w:id="43" w:name="__Fieldmark__34_199376172"/>
            <w:bookmarkEnd w:id="4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CLOUDY    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" w:name="__Fieldmark__35_199376172"/>
            <w:bookmarkStart w:id="45" w:name="__Fieldmark__35_199376172"/>
            <w:bookmarkEnd w:id="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RAIN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6" w:name="__Fieldmark__36_199376172"/>
            <w:bookmarkStart w:id="47" w:name="__Fieldmark__36_199376172"/>
            <w:bookmarkEnd w:id="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HAIL</w:t>
            </w:r>
          </w:p>
        </w:tc>
      </w:tr>
      <w:tr>
        <w:trPr>
          <w:trHeight w:val="6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5. REASON FOR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 xml:space="preserve">INITIAL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ENCOUNTE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Check only one)</w:t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8" w:name="Check26"/>
            <w:bookmarkStart w:id="49" w:name="__Fieldmark__37_199376172"/>
            <w:bookmarkStart w:id="50" w:name="__Fieldmark__37_199376172"/>
            <w:bookmarkEnd w:id="5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bookmarkEnd w:id="48"/>
            <w:r>
              <w:rPr>
                <w:sz w:val="16"/>
              </w:rPr>
              <w:t xml:space="preserve"> TRAFFIC STOP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1" w:name="__Fieldmark__38_199376172"/>
            <w:bookmarkStart w:id="52" w:name="__Fieldmark__38_199376172"/>
            <w:bookmarkEnd w:id="5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CCIDENT INVESTIG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3" w:name="__Fieldmark__39_199376172"/>
            <w:bookmarkStart w:id="54" w:name="__Fieldmark__39_199376172"/>
            <w:bookmarkEnd w:id="5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VEHICULAR PURSUI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5" w:name="__Fieldmark__40_199376172"/>
            <w:bookmarkStart w:id="56" w:name="__Fieldmark__40_199376172"/>
            <w:bookmarkEnd w:id="5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ISDEMEANOR (Investigation / Arrest)</w:t>
            </w:r>
          </w:p>
        </w:tc>
        <w:tc>
          <w:tcPr>
            <w:tcW w:w="3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7" w:name="__Fieldmark__41_199376172"/>
            <w:bookmarkStart w:id="58" w:name="__Fieldmark__41_199376172"/>
            <w:bookmarkEnd w:id="5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FELONY (Investigation / Arrest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9" w:name="__Fieldmark__42_199376172"/>
            <w:bookmarkStart w:id="60" w:name="__Fieldmark__42_199376172"/>
            <w:bookmarkEnd w:id="6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ENTAL CAS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1" w:name="__Fieldmark__43_199376172"/>
            <w:bookmarkStart w:id="62" w:name="__Fieldmark__43_199376172"/>
            <w:bookmarkEnd w:id="6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RT OPER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3" w:name="__Fieldmark__44_199376172"/>
            <w:bookmarkStart w:id="64" w:name="__Fieldmark__44_199376172"/>
            <w:bookmarkEnd w:id="6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IDING OTHER COUNTY EMPLOYEE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5" w:name="__Fieldmark__45_199376172"/>
            <w:bookmarkStart w:id="66" w:name="__Fieldmark__45_199376172"/>
            <w:bookmarkEnd w:id="6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IDING OTHER LAW ENF. OFFICER/AGEN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7" w:name="__Fieldmark__46_199376172"/>
            <w:bookmarkStart w:id="68" w:name="__Fieldmark__46_199376172"/>
            <w:bookmarkEnd w:id="6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THER CALL FOR SERVI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9" w:name="__Fieldmark__47_199376172"/>
            <w:bookmarkStart w:id="70" w:name="__Fieldmark__47_199376172"/>
            <w:bookmarkEnd w:id="7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THER (Explain in narrative)</w:t>
            </w:r>
          </w:p>
        </w:tc>
      </w:tr>
      <w:tr>
        <w:trPr>
          <w:trHeight w:val="6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6. FORCE WAS USED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</w:t>
            </w:r>
            <w:r>
              <w:rPr>
                <w:b/>
                <w:sz w:val="16"/>
              </w:rPr>
              <w:t>WHIL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Check all that apply)</w:t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1" w:name="__Fieldmark__48_199376172"/>
            <w:bookmarkStart w:id="72" w:name="__Fieldmark__48_199376172"/>
            <w:bookmarkEnd w:id="7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NITIALLY CONTACTING PERS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3" w:name="__Fieldmark__49_199376172"/>
            <w:bookmarkStart w:id="74" w:name="__Fieldmark__49_199376172"/>
            <w:bookmarkEnd w:id="7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TALKING TO PERS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5" w:name="__Fieldmark__50_199376172"/>
            <w:bookmarkStart w:id="76" w:name="__Fieldmark__50_199376172"/>
            <w:bookmarkEnd w:id="7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HYSICALLY RESTRAIN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Not arresting)</w:t>
            </w:r>
          </w:p>
        </w:tc>
        <w:tc>
          <w:tcPr>
            <w:tcW w:w="3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7" w:name="__Fieldmark__51_199376172"/>
            <w:bookmarkStart w:id="78" w:name="__Fieldmark__51_199376172"/>
            <w:bookmarkEnd w:id="7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TRYING TO ARREST SUSPEC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9" w:name="__Fieldmark__52_199376172"/>
            <w:bookmarkStart w:id="80" w:name="__Fieldmark__52_199376172"/>
            <w:bookmarkEnd w:id="8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HANDCUFFING SUSPEC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1" w:name="__Fieldmark__53_199376172"/>
            <w:bookmarkStart w:id="82" w:name="__Fieldmark__53_199376172"/>
            <w:bookmarkEnd w:id="8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UTTING SUSPECT INTO 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TAKING OUT OF VEHICLE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3" w:name="__Fieldmark__54_199376172"/>
            <w:bookmarkStart w:id="84" w:name="__Fieldmark__54_199376172"/>
            <w:bookmarkEnd w:id="8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TRANSPORT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5" w:name="__Fieldmark__55_199376172"/>
            <w:bookmarkStart w:id="86" w:name="__Fieldmark__55_199376172"/>
            <w:bookmarkEnd w:id="8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BOOK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7" w:name="__Fieldmark__56_199376172"/>
            <w:bookmarkStart w:id="88" w:name="__Fieldmark__56_199376172"/>
            <w:bookmarkEnd w:id="8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NCARCERAT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9" w:name="__Fieldmark__57_199376172"/>
            <w:bookmarkStart w:id="90" w:name="__Fieldmark__57_199376172"/>
            <w:bookmarkEnd w:id="9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THER (Explain in narrative)</w:t>
            </w:r>
          </w:p>
        </w:tc>
      </w:tr>
      <w:tr>
        <w:trPr>
          <w:trHeight w:val="638" w:hRule="atLeast"/>
          <w:cantSplit w:val="true"/>
        </w:trPr>
        <w:tc>
          <w:tcPr>
            <w:tcW w:w="5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 SUSPECT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NAME (Last, First MI)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1" w:name="__Fieldmark__58_199376172"/>
            <w:bookmarkStart w:id="92" w:name="__Fieldmark__58_199376172"/>
            <w:bookmarkEnd w:id="9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UVENILE ( Do not show name)   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3" w:name="__Fieldmark__59_199376172"/>
            <w:bookmarkStart w:id="94" w:name="__Fieldmark__59_199376172"/>
            <w:bookmarkEnd w:id="9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t applicabl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GE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X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C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IGH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IN.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IGH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LBS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NUMBER OF SUSPECTS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 PHYSICAL / MENTAL</w:t>
            </w:r>
          </w:p>
          <w:p>
            <w:pPr>
              <w:pStyle w:val="Heading2"/>
              <w:rPr/>
            </w:pPr>
            <w:r>
              <w:rPr/>
              <w:t>CONDITION OF SUSPEC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Check all that apply)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5" w:name="__Fieldmark__67_199376172"/>
            <w:bookmarkStart w:id="96" w:name="__Fieldmark__67_199376172"/>
            <w:bookmarkEnd w:id="9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RM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7" w:name="__Fieldmark__68_199376172"/>
            <w:bookmarkStart w:id="98" w:name="__Fieldmark__68_199376172"/>
            <w:bookmarkEnd w:id="9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RIOR INJURI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9" w:name="__Fieldmark__69_199376172"/>
            <w:bookmarkStart w:id="100" w:name="__Fieldmark__69_199376172"/>
            <w:bookmarkEnd w:id="10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ALCOHOL INTOXICATION</w:t>
            </w:r>
          </w:p>
        </w:tc>
        <w:tc>
          <w:tcPr>
            <w:tcW w:w="3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1" w:name="__Fieldmark__70_199376172"/>
            <w:bookmarkStart w:id="102" w:name="__Fieldmark__70_199376172"/>
            <w:bookmarkEnd w:id="10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RUG INTOXIC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3" w:name="__Fieldmark__71_199376172"/>
            <w:bookmarkStart w:id="104" w:name="__Fieldmark__71_199376172"/>
            <w:bookmarkEnd w:id="10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NGRY / EMOTION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5" w:name="__Fieldmark__72_199376172"/>
            <w:bookmarkStart w:id="106" w:name="__Fieldmark__72_199376172"/>
            <w:bookmarkEnd w:id="10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ENTAL CAS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7" w:name="__Fieldmark__73_199376172"/>
            <w:bookmarkStart w:id="108" w:name="__Fieldmark__73_199376172"/>
            <w:bookmarkEnd w:id="10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THER (Explain in narrative)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KEN INTO CUSTOD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9" w:name="__Fieldmark__74_199376172"/>
            <w:bookmarkStart w:id="110" w:name="__Fieldmark__74_199376172"/>
            <w:bookmarkEnd w:id="11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YES    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1" w:name="__Fieldmark__75_199376172"/>
            <w:bookmarkStart w:id="112" w:name="__Fieldmark__75_199376172"/>
            <w:bookmarkEnd w:id="11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</w:t>
            </w:r>
          </w:p>
        </w:tc>
      </w:tr>
      <w:tr>
        <w:trPr>
          <w:trHeight w:val="638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9. FORM OF RESISTANCE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BY SUSPEC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Check all that apply)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3" w:name="__Fieldmark__76_199376172"/>
            <w:bookmarkStart w:id="114" w:name="__Fieldmark__76_199376172"/>
            <w:bookmarkEnd w:id="11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REFUSED TO OBEY / PASSI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5" w:name="__Fieldmark__77_199376172"/>
            <w:bookmarkStart w:id="116" w:name="__Fieldmark__77_199376172"/>
            <w:bookmarkEnd w:id="11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REFUSED TO OBEY / PHYSICALLY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7" w:name="__Fieldmark__78_199376172"/>
            <w:bookmarkStart w:id="118" w:name="__Fieldmark__78_199376172"/>
            <w:bookmarkEnd w:id="11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FLED / ATTEMPT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9" w:name="__Fieldmark__79_199376172"/>
            <w:bookmarkStart w:id="120" w:name="__Fieldmark__79_199376172"/>
            <w:bookmarkEnd w:id="12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VERBAL THREAT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1" w:name="__Fieldmark__80_199376172"/>
            <w:bookmarkStart w:id="122" w:name="__Fieldmark__80_199376172"/>
            <w:bookmarkEnd w:id="12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GGRESSIVE MOVEMENT / ACTION / WEAP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3" w:name="__Fieldmark__81_199376172"/>
            <w:bookmarkStart w:id="124" w:name="__Fieldmark__81_199376172"/>
            <w:bookmarkEnd w:id="12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THER (Explain in narrative)</w:t>
            </w:r>
          </w:p>
        </w:tc>
      </w:tr>
      <w:tr>
        <w:trPr>
          <w:trHeight w:val="530" w:hRule="atLeast"/>
          <w:cantSplit w:val="true"/>
        </w:trPr>
        <w:tc>
          <w:tcPr>
            <w:tcW w:w="11340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0. SUSPECT ARMED WITH:      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25" w:name="__Fieldmark__82_199376172"/>
            <w:bookmarkStart w:id="126" w:name="__Fieldmark__82_199376172"/>
            <w:bookmarkEnd w:id="126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NOT APPLICAB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Check all that apply)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</w:t>
            </w:r>
            <w:r>
              <w:rPr>
                <w:sz w:val="16"/>
              </w:rPr>
              <w:t xml:space="preserve">POSSESSED   THREATENED USE    USED AS                                          POSSESSED    THREATENED USE      USED A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16"/>
              </w:rPr>
              <w:t>WEAPON                                                                                                             WEAPON</w:t>
            </w:r>
          </w:p>
        </w:tc>
      </w:tr>
      <w:tr>
        <w:trPr>
          <w:trHeight w:val="1862" w:hRule="atLeast"/>
          <w:cantSplit w:val="true"/>
        </w:trPr>
        <w:tc>
          <w:tcPr>
            <w:tcW w:w="31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 Hands / feet (wrestled, grasped, or pushed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 Hands / feet (struck blow)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 Knee /elbow / body (pushed)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 Knee / elbow / body (struck blow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5 Teet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 Motor vehic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7 Club / blunt instru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8 Brass knuck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 Shocking device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0 Chemicals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7" w:name="Check79"/>
            <w:bookmarkStart w:id="128" w:name="__Fieldmark__83_199376172"/>
            <w:bookmarkStart w:id="129" w:name="__Fieldmark__83_199376172"/>
            <w:bookmarkEnd w:id="12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End w:id="127"/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0" w:name="__Fieldmark__84_199376172"/>
            <w:bookmarkStart w:id="131" w:name="__Fieldmark__84_199376172"/>
            <w:bookmarkEnd w:id="13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2" w:name="__Fieldmark__85_199376172"/>
            <w:bookmarkStart w:id="133" w:name="__Fieldmark__85_199376172"/>
            <w:bookmarkEnd w:id="13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4" w:name="__Fieldmark__86_199376172"/>
            <w:bookmarkStart w:id="135" w:name="__Fieldmark__86_199376172"/>
            <w:bookmarkEnd w:id="13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6" w:name="__Fieldmark__87_199376172"/>
            <w:bookmarkStart w:id="137" w:name="__Fieldmark__87_199376172"/>
            <w:bookmarkEnd w:id="13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8" w:name="__Fieldmark__88_199376172"/>
            <w:bookmarkStart w:id="139" w:name="__Fieldmark__88_199376172"/>
            <w:bookmarkEnd w:id="13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0" w:name="__Fieldmark__89_199376172"/>
            <w:bookmarkStart w:id="141" w:name="__Fieldmark__89_199376172"/>
            <w:bookmarkEnd w:id="14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2" w:name="__Fieldmark__90_199376172"/>
            <w:bookmarkStart w:id="143" w:name="__Fieldmark__90_199376172"/>
            <w:bookmarkEnd w:id="14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4" w:name="__Fieldmark__91_199376172"/>
            <w:bookmarkStart w:id="145" w:name="__Fieldmark__91_199376172"/>
            <w:bookmarkEnd w:id="14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6" w:name="__Fieldmark__92_199376172"/>
            <w:bookmarkStart w:id="147" w:name="__Fieldmark__92_199376172"/>
            <w:bookmarkEnd w:id="14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8" w:name="__Fieldmark__93_199376172"/>
            <w:bookmarkStart w:id="149" w:name="__Fieldmark__93_199376172"/>
            <w:bookmarkEnd w:id="14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0" w:name="__Fieldmark__94_199376172"/>
            <w:bookmarkStart w:id="151" w:name="__Fieldmark__94_199376172"/>
            <w:bookmarkEnd w:id="15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2" w:name="__Fieldmark__95_199376172"/>
            <w:bookmarkStart w:id="153" w:name="__Fieldmark__95_199376172"/>
            <w:bookmarkEnd w:id="15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4" w:name="__Fieldmark__96_199376172"/>
            <w:bookmarkStart w:id="155" w:name="__Fieldmark__96_199376172"/>
            <w:bookmarkEnd w:id="15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6" w:name="__Fieldmark__97_199376172"/>
            <w:bookmarkStart w:id="157" w:name="__Fieldmark__97_199376172"/>
            <w:bookmarkEnd w:id="15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8" w:name="__Fieldmark__98_199376172"/>
            <w:bookmarkStart w:id="159" w:name="__Fieldmark__98_199376172"/>
            <w:bookmarkEnd w:id="15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0" w:name="__Fieldmark__99_199376172"/>
            <w:bookmarkStart w:id="161" w:name="__Fieldmark__99_199376172"/>
            <w:bookmarkEnd w:id="16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2" w:name="__Fieldmark__100_199376172"/>
            <w:bookmarkStart w:id="163" w:name="__Fieldmark__100_199376172"/>
            <w:bookmarkEnd w:id="16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4" w:name="__Fieldmark__101_199376172"/>
            <w:bookmarkStart w:id="165" w:name="__Fieldmark__101_199376172"/>
            <w:bookmarkEnd w:id="16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6" w:name="__Fieldmark__102_199376172"/>
            <w:bookmarkStart w:id="167" w:name="__Fieldmark__102_199376172"/>
            <w:bookmarkEnd w:id="16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8" w:name="__Fieldmark__103_199376172"/>
            <w:bookmarkStart w:id="169" w:name="__Fieldmark__103_199376172"/>
            <w:bookmarkEnd w:id="16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0" w:name="__Fieldmark__104_199376172"/>
            <w:bookmarkStart w:id="171" w:name="__Fieldmark__104_199376172"/>
            <w:bookmarkEnd w:id="17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2" w:name="__Fieldmark__105_199376172"/>
            <w:bookmarkStart w:id="173" w:name="__Fieldmark__105_199376172"/>
            <w:bookmarkEnd w:id="17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4" w:name="__Fieldmark__106_199376172"/>
            <w:bookmarkStart w:id="175" w:name="__Fieldmark__106_199376172"/>
            <w:bookmarkEnd w:id="17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10" w:type="dxa"/>
            <w:gridSpan w:val="7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 OC aeroso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 Edged weap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 Handgu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 Officer’s firear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 Shotgu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 Rif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 Automatic weap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 Explosiv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 Oth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xplain in narrative)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6" w:name="__Fieldmark__107_199376172"/>
            <w:bookmarkStart w:id="177" w:name="__Fieldmark__107_199376172"/>
            <w:bookmarkEnd w:id="17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8" w:name="__Fieldmark__108_199376172"/>
            <w:bookmarkStart w:id="179" w:name="__Fieldmark__108_199376172"/>
            <w:bookmarkEnd w:id="17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0" w:name="__Fieldmark__109_199376172"/>
            <w:bookmarkStart w:id="181" w:name="__Fieldmark__109_199376172"/>
            <w:bookmarkEnd w:id="18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2" w:name="__Fieldmark__110_199376172"/>
            <w:bookmarkStart w:id="183" w:name="__Fieldmark__110_199376172"/>
            <w:bookmarkEnd w:id="18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4" w:name="__Fieldmark__111_199376172"/>
            <w:bookmarkStart w:id="185" w:name="__Fieldmark__111_199376172"/>
            <w:bookmarkEnd w:id="18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6" w:name="__Fieldmark__112_199376172"/>
            <w:bookmarkStart w:id="187" w:name="__Fieldmark__112_199376172"/>
            <w:bookmarkEnd w:id="18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8" w:name="__Fieldmark__113_199376172"/>
            <w:bookmarkStart w:id="189" w:name="__Fieldmark__113_199376172"/>
            <w:bookmarkEnd w:id="18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0" w:name="__Fieldmark__114_199376172"/>
            <w:bookmarkStart w:id="191" w:name="__Fieldmark__114_199376172"/>
            <w:bookmarkEnd w:id="19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2" w:name="__Fieldmark__115_199376172"/>
            <w:bookmarkStart w:id="193" w:name="__Fieldmark__115_199376172"/>
            <w:bookmarkEnd w:id="19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4" w:name="__Fieldmark__116_199376172"/>
            <w:bookmarkStart w:id="195" w:name="__Fieldmark__116_199376172"/>
            <w:bookmarkEnd w:id="19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6" w:name="__Fieldmark__117_199376172"/>
            <w:bookmarkStart w:id="197" w:name="__Fieldmark__117_199376172"/>
            <w:bookmarkEnd w:id="19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8" w:name="__Fieldmark__118_199376172"/>
            <w:bookmarkStart w:id="199" w:name="__Fieldmark__118_199376172"/>
            <w:bookmarkEnd w:id="19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0" w:name="__Fieldmark__119_199376172"/>
            <w:bookmarkStart w:id="201" w:name="__Fieldmark__119_199376172"/>
            <w:bookmarkEnd w:id="20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2" w:name="__Fieldmark__120_199376172"/>
            <w:bookmarkStart w:id="203" w:name="__Fieldmark__120_199376172"/>
            <w:bookmarkEnd w:id="20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4" w:name="__Fieldmark__121_199376172"/>
            <w:bookmarkStart w:id="205" w:name="__Fieldmark__121_199376172"/>
            <w:bookmarkEnd w:id="20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6" w:name="__Fieldmark__122_199376172"/>
            <w:bookmarkStart w:id="207" w:name="__Fieldmark__122_199376172"/>
            <w:bookmarkEnd w:id="20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8" w:name="__Fieldmark__123_199376172"/>
            <w:bookmarkStart w:id="209" w:name="__Fieldmark__123_199376172"/>
            <w:bookmarkEnd w:id="20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10" w:name="__Fieldmark__124_199376172"/>
            <w:bookmarkStart w:id="211" w:name="__Fieldmark__124_199376172"/>
            <w:bookmarkEnd w:id="21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12" w:name="__Fieldmark__125_199376172"/>
            <w:bookmarkStart w:id="213" w:name="__Fieldmark__125_199376172"/>
            <w:bookmarkEnd w:id="21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14" w:name="__Fieldmark__126_199376172"/>
            <w:bookmarkStart w:id="215" w:name="__Fieldmark__126_199376172"/>
            <w:bookmarkEnd w:id="21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16" w:name="__Fieldmark__127_199376172"/>
            <w:bookmarkStart w:id="217" w:name="__Fieldmark__127_199376172"/>
            <w:bookmarkEnd w:id="21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18" w:name="__Fieldmark__128_199376172"/>
            <w:bookmarkStart w:id="219" w:name="__Fieldmark__128_199376172"/>
            <w:bookmarkEnd w:id="21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0" w:name="__Fieldmark__129_199376172"/>
            <w:bookmarkStart w:id="221" w:name="__Fieldmark__129_199376172"/>
            <w:bookmarkEnd w:id="22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2" w:name="__Fieldmark__130_199376172"/>
            <w:bookmarkStart w:id="223" w:name="__Fieldmark__130_199376172"/>
            <w:bookmarkEnd w:id="22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4" w:name="__Fieldmark__131_199376172"/>
            <w:bookmarkStart w:id="225" w:name="__Fieldmark__131_199376172"/>
            <w:bookmarkEnd w:id="22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6" w:name="__Fieldmark__132_199376172"/>
            <w:bookmarkStart w:id="227" w:name="__Fieldmark__132_199376172"/>
            <w:bookmarkEnd w:id="22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8" w:name="__Fieldmark__133_199376172"/>
            <w:bookmarkStart w:id="229" w:name="__Fieldmark__133_199376172"/>
            <w:bookmarkEnd w:id="22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1. REASON FOR USE OF        </w:t>
            </w:r>
          </w:p>
          <w:p>
            <w:pPr>
              <w:pStyle w:val="Heading2"/>
              <w:rPr/>
            </w:pPr>
            <w:r>
              <w:rPr/>
              <w:t xml:space="preserve">      </w:t>
            </w:r>
            <w:r>
              <w:rPr/>
              <w:t>FORCE BY OFFICER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(Check </w:t>
            </w:r>
            <w:r>
              <w:rPr>
                <w:b/>
                <w:sz w:val="16"/>
              </w:rPr>
              <w:t xml:space="preserve">PRIMARY </w:t>
            </w:r>
            <w:r>
              <w:rPr>
                <w:sz w:val="16"/>
              </w:rPr>
              <w:t xml:space="preserve">reason </w:t>
            </w:r>
            <w:r>
              <w:rPr>
                <w:b/>
                <w:sz w:val="16"/>
              </w:rPr>
              <w:t>ONLY</w:t>
            </w:r>
            <w:r>
              <w:rPr>
                <w:sz w:val="16"/>
              </w:rPr>
              <w:t>)</w:t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30" w:name="__Fieldmark__134_199376172"/>
            <w:bookmarkStart w:id="231" w:name="__Fieldmark__134_199376172"/>
            <w:bookmarkEnd w:id="2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ROTECT SEL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32" w:name="__Fieldmark__135_199376172"/>
            <w:bookmarkStart w:id="233" w:name="__Fieldmark__135_199376172"/>
            <w:bookmarkEnd w:id="2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PROTECT OTHER PERS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34" w:name="__Fieldmark__136_199376172"/>
            <w:bookmarkStart w:id="235" w:name="__Fieldmark__136_199376172"/>
            <w:bookmarkEnd w:id="2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EFFECT ARREST</w:t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36" w:name="__Fieldmark__137_199376172"/>
            <w:bookmarkStart w:id="237" w:name="__Fieldmark__137_199376172"/>
            <w:bookmarkEnd w:id="2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REVENT ESCAP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38" w:name="__Fieldmark__138_199376172"/>
            <w:bookmarkStart w:id="239" w:name="__Fieldmark__138_199376172"/>
            <w:bookmarkEnd w:id="2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LACE IN PROTECTIVE CUSTOD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0" w:name="__Fieldmark__139_199376172"/>
            <w:bookmarkStart w:id="241" w:name="__Fieldmark__139_199376172"/>
            <w:bookmarkEnd w:id="2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AINTAIN / REGAIN CONTROL</w:t>
            </w:r>
          </w:p>
        </w:tc>
        <w:tc>
          <w:tcPr>
            <w:tcW w:w="29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2" w:name="__Fieldmark__140_199376172"/>
            <w:bookmarkStart w:id="243" w:name="__Fieldmark__140_199376172"/>
            <w:bookmarkEnd w:id="24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HUMANELY KILL ANIM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4" w:name="__Fieldmark__141_199376172"/>
            <w:bookmarkStart w:id="245" w:name="__Fieldmark__141_199376172"/>
            <w:bookmarkEnd w:id="2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T APPLICABL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360"/>
        <w:gridCol w:w="3150"/>
        <w:gridCol w:w="540"/>
        <w:gridCol w:w="3510"/>
        <w:gridCol w:w="540"/>
      </w:tblGrid>
      <w:tr>
        <w:trPr>
          <w:trHeight w:val="6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 ASSISTED BY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(Enter the </w:t>
            </w:r>
            <w:r>
              <w:rPr>
                <w:b/>
                <w:sz w:val="16"/>
              </w:rPr>
              <w:t>NUMBER</w:t>
            </w:r>
            <w:r>
              <w:rPr>
                <w:sz w:val="16"/>
              </w:rPr>
              <w:t xml:space="preserve"> of other persons who assisted)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46" w:name="__Fieldmark__142_199376172"/>
            <w:bookmarkStart w:id="247" w:name="__Fieldmark__142_199376172"/>
            <w:bookmarkEnd w:id="247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NONE         MEMBERS_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 CVE PERSONNEL_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OTHER AGENCY OFFICERS_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OTHERS_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3. OFFICER USED: </w:t>
            </w:r>
            <w:r>
              <w:rPr>
                <w:sz w:val="16"/>
              </w:rPr>
              <w:t xml:space="preserve">(Check </w:t>
            </w:r>
            <w:r>
              <w:rPr>
                <w:b/>
                <w:sz w:val="16"/>
              </w:rPr>
              <w:t>ALL</w:t>
            </w:r>
            <w:r>
              <w:rPr>
                <w:sz w:val="16"/>
              </w:rPr>
              <w:t xml:space="preserve"> that were used </w:t>
            </w:r>
            <w:r>
              <w:rPr>
                <w:b/>
                <w:sz w:val="16"/>
              </w:rPr>
              <w:t>to apply force</w:t>
            </w:r>
            <w:r>
              <w:rPr>
                <w:sz w:val="16"/>
              </w:rPr>
              <w:t>)</w:t>
            </w:r>
          </w:p>
        </w:tc>
      </w:tr>
      <w:tr>
        <w:trPr>
          <w:trHeight w:val="1610" w:hRule="atLeast"/>
          <w:cantSplit w:val="true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</w:t>
            </w:r>
            <w:r>
              <w:rPr>
                <w:sz w:val="16"/>
              </w:rPr>
              <w:t>1 Hands / feet (wrestled, grasped or pushed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2 Hands / feet ( struck blow)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3 Knee / elbow / body (pushed)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4 Knee / elbow / body (struck blow)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5 Blocking movement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6 Control hold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7 Pain compliance hold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8 Lateral vascular neck restraint……………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48" w:name="__Fieldmark__147_199376172"/>
            <w:bookmarkStart w:id="249" w:name="__Fieldmark__147_199376172"/>
            <w:bookmarkEnd w:id="249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50" w:name="__Fieldmark__148_199376172"/>
            <w:bookmarkStart w:id="251" w:name="__Fieldmark__148_199376172"/>
            <w:bookmarkEnd w:id="251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52" w:name="__Fieldmark__149_199376172"/>
            <w:bookmarkStart w:id="253" w:name="__Fieldmark__149_199376172"/>
            <w:bookmarkEnd w:id="253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54" w:name="__Fieldmark__150_199376172"/>
            <w:bookmarkStart w:id="255" w:name="__Fieldmark__150_199376172"/>
            <w:bookmarkEnd w:id="255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56" w:name="__Fieldmark__151_199376172"/>
            <w:bookmarkStart w:id="257" w:name="__Fieldmark__151_199376172"/>
            <w:bookmarkEnd w:id="257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58" w:name="__Fieldmark__152_199376172"/>
            <w:bookmarkStart w:id="259" w:name="__Fieldmark__152_199376172"/>
            <w:bookmarkEnd w:id="259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60" w:name="__Fieldmark__153_199376172"/>
            <w:bookmarkStart w:id="261" w:name="__Fieldmark__153_199376172"/>
            <w:bookmarkEnd w:id="261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62" w:name="__Fieldmark__154_199376172"/>
            <w:bookmarkStart w:id="263" w:name="__Fieldmark__154_199376172"/>
            <w:bookmarkEnd w:id="263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 Taser - ECD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OC aerosol………………………………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 Diversion device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 Flashlight……………………………...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 Approved baton………………….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 Canine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 Motor vehicle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 Tire deflation device deployed…………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4" w:name="__Fieldmark__155_199376172"/>
            <w:bookmarkStart w:id="265" w:name="__Fieldmark__155_199376172"/>
            <w:bookmarkEnd w:id="26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6" w:name="__Fieldmark__156_199376172"/>
            <w:bookmarkStart w:id="267" w:name="__Fieldmark__156_199376172"/>
            <w:bookmarkEnd w:id="26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8" w:name="__Fieldmark__157_199376172"/>
            <w:bookmarkStart w:id="269" w:name="__Fieldmark__157_199376172"/>
            <w:bookmarkEnd w:id="26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70" w:name="__Fieldmark__158_199376172"/>
            <w:bookmarkStart w:id="271" w:name="__Fieldmark__158_199376172"/>
            <w:bookmarkEnd w:id="27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72" w:name="__Fieldmark__159_199376172"/>
            <w:bookmarkStart w:id="273" w:name="__Fieldmark__159_199376172"/>
            <w:bookmarkEnd w:id="27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74" w:name="__Fieldmark__160_199376172"/>
            <w:bookmarkStart w:id="275" w:name="__Fieldmark__160_199376172"/>
            <w:bookmarkEnd w:id="27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76" w:name="__Fieldmark__161_199376172"/>
            <w:bookmarkStart w:id="277" w:name="__Fieldmark__161_199376172"/>
            <w:bookmarkEnd w:id="27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78" w:name="__Fieldmark__162_199376172"/>
            <w:bookmarkStart w:id="279" w:name="__Fieldmark__162_199376172"/>
            <w:bookmarkEnd w:id="27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 Duty handgun fired…………………………..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 Off duty handgun fired…………………..…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 Backup weapon fired…………………….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 Shotgun fired……………………………..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 Rifle fired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 Automatic weapon fired……………….………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 Other………………………………………..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Explain in narrative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80" w:name="__Fieldmark__163_199376172"/>
            <w:bookmarkStart w:id="281" w:name="__Fieldmark__163_199376172"/>
            <w:bookmarkEnd w:id="281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82" w:name="__Fieldmark__164_199376172"/>
            <w:bookmarkStart w:id="283" w:name="__Fieldmark__164_199376172"/>
            <w:bookmarkEnd w:id="283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84" w:name="__Fieldmark__165_199376172"/>
            <w:bookmarkStart w:id="285" w:name="__Fieldmark__165_199376172"/>
            <w:bookmarkEnd w:id="285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86" w:name="__Fieldmark__166_199376172"/>
            <w:bookmarkStart w:id="287" w:name="__Fieldmark__166_199376172"/>
            <w:bookmarkEnd w:id="287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88" w:name="__Fieldmark__167_199376172"/>
            <w:bookmarkStart w:id="289" w:name="__Fieldmark__167_199376172"/>
            <w:bookmarkEnd w:id="289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heck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90" w:name="__Fieldmark__168_199376172"/>
            <w:bookmarkStart w:id="291" w:name="__Fieldmark__168_199376172"/>
            <w:bookmarkEnd w:id="291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92" w:name="__Fieldmark__169_199376172"/>
            <w:bookmarkStart w:id="293" w:name="__Fieldmark__169_199376172"/>
            <w:bookmarkEnd w:id="293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3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08"/>
        <w:gridCol w:w="1332"/>
        <w:gridCol w:w="90"/>
        <w:gridCol w:w="990"/>
        <w:gridCol w:w="810"/>
        <w:gridCol w:w="180"/>
        <w:gridCol w:w="720"/>
        <w:gridCol w:w="810"/>
        <w:gridCol w:w="360"/>
        <w:gridCol w:w="1530"/>
        <w:gridCol w:w="2520"/>
      </w:tblGrid>
      <w:tr>
        <w:trPr>
          <w:trHeight w:val="2240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 INJURIES</w:t>
            </w:r>
          </w:p>
          <w:p>
            <w:pPr>
              <w:pStyle w:val="TextBody"/>
              <w:rPr/>
            </w:pPr>
            <w:r>
              <w:rPr/>
              <w:t>ENTER THE NUMBER OF PERSONS OTHER THAN THE SUSPECT AND REPORTING OFFICER WHO WERE KILLED OR INJUR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94" w:name="__Fieldmark__170_199376172"/>
            <w:bookmarkStart w:id="295" w:name="__Fieldmark__170_199376172"/>
            <w:bookmarkEnd w:id="29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N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NUMBER OF OTHER PERSON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SPECT</w:t>
            </w:r>
          </w:p>
          <w:p>
            <w:pPr>
              <w:pStyle w:val="BodyText2"/>
              <w:rPr/>
            </w:pPr>
            <w:r>
              <w:rPr/>
              <w:t>(Check one if applicable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fldChar w:fldCharType="begin">
                <w:ffData>
                  <w:name w:val="Check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96" w:name="__Fieldmark__171_199376172"/>
            <w:bookmarkStart w:id="297" w:name="__Fieldmark__171_199376172"/>
            <w:bookmarkEnd w:id="29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98" w:name="__Fieldmark__172_199376172"/>
            <w:bookmarkStart w:id="299" w:name="__Fieldmark__172_199376172"/>
            <w:bookmarkEnd w:id="29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0" w:name="__Fieldmark__173_199376172"/>
            <w:bookmarkStart w:id="301" w:name="__Fieldmark__173_199376172"/>
            <w:bookmarkEnd w:id="30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2" w:name="__Fieldmark__174_199376172"/>
            <w:bookmarkStart w:id="303" w:name="__Fieldmark__174_199376172"/>
            <w:bookmarkEnd w:id="30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4" w:name="__Fieldmark__175_199376172"/>
            <w:bookmarkStart w:id="305" w:name="__Fieldmark__175_199376172"/>
            <w:bookmarkEnd w:id="30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6" w:name="__Fieldmark__176_199376172"/>
            <w:bookmarkStart w:id="307" w:name="__Fieldmark__176_199376172"/>
            <w:bookmarkEnd w:id="30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8" w:name="__Fieldmark__177_199376172"/>
            <w:bookmarkStart w:id="309" w:name="__Fieldmark__177_199376172"/>
            <w:bookmarkEnd w:id="30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FFIC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heck one in all case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10" w:name="__Fieldmark__178_199376172"/>
            <w:bookmarkStart w:id="311" w:name="__Fieldmark__178_199376172"/>
            <w:bookmarkEnd w:id="31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12" w:name="__Fieldmark__179_199376172"/>
            <w:bookmarkStart w:id="313" w:name="__Fieldmark__179_199376172"/>
            <w:bookmarkEnd w:id="31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14" w:name="__Fieldmark__180_199376172"/>
            <w:bookmarkStart w:id="315" w:name="__Fieldmark__180_199376172"/>
            <w:bookmarkEnd w:id="31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16" w:name="__Fieldmark__181_199376172"/>
            <w:bookmarkStart w:id="317" w:name="__Fieldmark__181_199376172"/>
            <w:bookmarkEnd w:id="31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18" w:name="__Fieldmark__182_199376172"/>
            <w:bookmarkStart w:id="319" w:name="__Fieldmark__182_199376172"/>
            <w:bookmarkEnd w:id="31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0" w:name="__Fieldmark__183_199376172"/>
            <w:bookmarkStart w:id="321" w:name="__Fieldmark__183_199376172"/>
            <w:bookmarkEnd w:id="32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2" w:name="__Fieldmark__184_199376172"/>
            <w:bookmarkStart w:id="323" w:name="__Fieldmark__184_199376172"/>
            <w:bookmarkEnd w:id="32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 visible injury, no complaint of pa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 visible injury, complaint of minor pain, no medical treat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or injury (redness, swelling, abrasion) no medical treat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or visible injury, outpatient medical treatment (stitches, x-rays, doctor’s exam, et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jury requiring outpatient medical treat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ious disabling inju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tal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5. OFFICER’S BODY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</w:t>
            </w:r>
            <w:r>
              <w:rPr>
                <w:b/>
                <w:sz w:val="16"/>
              </w:rPr>
              <w:t>ARMO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Complete in all cases)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4" w:name="Check163"/>
            <w:bookmarkStart w:id="325" w:name="__Fieldmark__185_199376172"/>
            <w:bookmarkStart w:id="326" w:name="__Fieldmark__185_199376172"/>
            <w:bookmarkEnd w:id="32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bookmarkEnd w:id="324"/>
            <w:r>
              <w:rPr>
                <w:sz w:val="16"/>
              </w:rPr>
              <w:t xml:space="preserve"> WOR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7" w:name="__Fieldmark__186_199376172"/>
            <w:bookmarkStart w:id="328" w:name="__Fieldmark__186_199376172"/>
            <w:bookmarkEnd w:id="32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T WOR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f worn – did body armor prevent or reduce injury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29" w:name="__Fieldmark__187_199376172"/>
            <w:bookmarkStart w:id="330" w:name="__Fieldmark__187_199376172"/>
            <w:bookmarkEnd w:id="330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YE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31" w:name="__Fieldmark__188_199376172"/>
            <w:bookmarkStart w:id="332" w:name="__Fieldmark__188_199376172"/>
            <w:bookmarkEnd w:id="33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 SCHEDULED DUTY STAT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33" w:name="__Fieldmark__189_199376172"/>
            <w:bookmarkStart w:id="334" w:name="__Fieldmark__189_199376172"/>
            <w:bookmarkEnd w:id="334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ON DUTY       </w:t>
            </w:r>
            <w:r>
              <w:fldChar w:fldCharType="begin">
                <w:ffData>
                  <w:name w:val="Check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35" w:name="__Fieldmark__190_199376172"/>
            <w:bookmarkStart w:id="336" w:name="__Fieldmark__190_199376172"/>
            <w:bookmarkEnd w:id="336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OFF DU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IDENT REPORT NUMBER</w:t>
            </w:r>
          </w:p>
        </w:tc>
      </w:tr>
      <w:tr>
        <w:trPr>
          <w:cantSplit w:val="true"/>
        </w:trPr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7. OFFICERS NARRATIVE  </w:t>
            </w:r>
            <w:r>
              <w:rPr>
                <w:sz w:val="16"/>
              </w:rPr>
              <w:t xml:space="preserve">(Include circumstances leading to, and descriptions of the incident. Describe how any other persons were involved, cite information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</w:t>
            </w:r>
            <w:r>
              <w:rPr>
                <w:sz w:val="16"/>
              </w:rPr>
              <w:t>regarding  treatment of injuries, explain items marked as “other” and add any other pertinent information.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ING OFFICER’S SIGNATU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DG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NK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8. SHERIFF’S ENDORSEMENT: (Signature required in all cases. </w:t>
            </w:r>
            <w:r>
              <w:rPr>
                <w:sz w:val="16"/>
              </w:rPr>
              <w:t xml:space="preserve">Add endorsement </w:t>
            </w:r>
            <w:r>
              <w:rPr>
                <w:b/>
                <w:sz w:val="16"/>
              </w:rPr>
              <w:t xml:space="preserve">ONLY </w:t>
            </w:r>
            <w:r>
              <w:rPr>
                <w:sz w:val="16"/>
              </w:rPr>
              <w:t>when no investigation is required.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IF INVESTIGATION IS REQUIRED: CONDUCTED BY    </w:t>
            </w: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37" w:name="__Fieldmark__195_199376172"/>
            <w:bookmarkStart w:id="338" w:name="__Fieldmark__195_199376172"/>
            <w:bookmarkEnd w:id="33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DCC        </w:t>
            </w: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39" w:name="__Fieldmark__196_199376172"/>
            <w:bookmarkStart w:id="340" w:name="__Fieldmark__196_199376172"/>
            <w:bookmarkEnd w:id="34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EPARTMENT DESIGNATED INVESTIGAT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ERIFF’S SIGNATUR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D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" w:right="5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7:53:00Z</dcterms:created>
  <dc:creator>Ed Fowler</dc:creator>
  <dc:description/>
  <cp:keywords/>
  <dc:language>en-US</dc:language>
  <cp:lastModifiedBy>Ed Fowler</cp:lastModifiedBy>
  <cp:lastPrinted>2005-06-23T21:05:00Z</cp:lastPrinted>
  <dcterms:modified xsi:type="dcterms:W3CDTF">2017-06-29T17:53:00Z</dcterms:modified>
  <cp:revision>3</cp:revision>
  <dc:subject/>
  <dc:title>PULASKI COUNTY SHERIFF’S DEPARTMENT</dc:title>
</cp:coreProperties>
</file>