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528320</wp:posOffset>
            </wp:positionV>
            <wp:extent cx="1454150" cy="1033780"/>
            <wp:effectExtent l="0" t="0" r="0" b="0"/>
            <wp:wrapTight wrapText="bothSides">
              <wp:wrapPolygon edited="0">
                <wp:start x="-141" y="0"/>
                <wp:lineTo x="-141" y="21398"/>
                <wp:lineTo x="21599" y="21398"/>
                <wp:lineTo x="21599" y="0"/>
                <wp:lineTo x="-14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Welcoming the Strange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6 South Main Street, Pittsford, New York 14534    585 385-68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Volunteer Application and Agreement Form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</w:rPr>
        <w:t>Last Name</w:t>
      </w:r>
      <w:r>
        <w:rPr/>
        <w:t>:</w:t>
      </w:r>
      <w:r>
        <w:rPr>
          <w:sz w:val="22"/>
        </w:rPr>
        <w:t xml:space="preserve"> ____________________________   First Name:_________________________  Date: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</w:t>
        <w:tab/>
        <w:t>Home Phone: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_______________________________________</w:t>
        <w:tab/>
        <w:t>Cell: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_______________________________________</w:t>
        <w:tab/>
        <w:t>EMAIL: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ny or Volunteer Group Name: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Birth: _____________________  </w:t>
      </w:r>
    </w:p>
    <w:p>
      <w:pPr>
        <w:pStyle w:val="Normal"/>
        <w:rPr/>
      </w:pPr>
      <w:r>
        <w:rPr/>
        <w:t>Emergency</w:t>
      </w:r>
    </w:p>
    <w:p>
      <w:pPr>
        <w:pStyle w:val="Normal"/>
        <w:rPr/>
      </w:pPr>
      <w:r>
        <w:rPr/>
        <w:t>Contact: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me)</w:t>
        <w:tab/>
        <w:tab/>
        <w:tab/>
        <w:t xml:space="preserve">(Tele.No.; Indicate Home, Work or Cell)  </w:t>
        <w:tab/>
        <w:tab/>
        <w:t>(Relationsh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ny friends/family members who are employed or volunteer here? _____Yes   _____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hen you are available to volunteer (specify hours of availability)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day ________ Tuesday _______   Wednesday _______ Thursday 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ypes of volunteer work you think you’d be most comfortable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Ministry house donation/sorter (Pittsford)</w:t>
        <w:tab/>
        <w:t xml:space="preserve">   ___Tutoring / student advocate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Working one on one</w:t>
        <w:tab/>
        <w:t xml:space="preserve"> with refugees at the Clothing Closet at Saint John of Rochester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 Sorting and organizing clothing donations at Clothing Closet at Saint John of Rochester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 Secretarial/computer  (Pittsford)                      ____ Grant writing /fundraising</w:t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 Annual Super Sale Committee</w:t>
        <w:tab/>
        <w:tab/>
        <w:t xml:space="preserve">  ____Household set ups/ organizing donations (SJ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List Your Past Volunteer Experienc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rganization:____________________ Duties:______________________ Mo/Yr. to Mo./Yr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ganization:____________________ Duties:______________________ Mo/Yr. to Mo./Yr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ve you ever been adjudged civilly or criminally liable for abuse of an individual? No___ Yes___;   Have you been convicted of a crime?</w:t>
        <w:tab/>
        <w:t>No___</w:t>
        <w:tab/>
        <w:t xml:space="preserve"> Yes___ If yes, please describe: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LEASE FOR BACKGROUND CHECK</w:t>
      </w:r>
      <w:r>
        <w:rPr>
          <w:sz w:val="22"/>
          <w:szCs w:val="22"/>
        </w:rPr>
        <w:t>:  Saint’s Place requires volunteers working with children to submit to a background check.  There is no fee on the part of the volunteer for the background che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_____I agree to have a background check. 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FERENCES</w:t>
      </w:r>
      <w:r>
        <w:rPr/>
        <w:t xml:space="preserve">: List two people, not related to you who have knowledge of your qualifications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ailing</w:t>
      </w:r>
    </w:p>
    <w:p>
      <w:pPr>
        <w:pStyle w:val="Normal"/>
        <w:rPr/>
      </w:pPr>
      <w:r>
        <w:rPr/>
        <w:t>Name:_________________________________</w:t>
        <w:tab/>
        <w:t xml:space="preserve"> Address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. No.:_______________________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iling</w:t>
      </w:r>
    </w:p>
    <w:p>
      <w:pPr>
        <w:pStyle w:val="Normal"/>
        <w:rPr/>
      </w:pPr>
      <w:r>
        <w:rPr/>
        <w:t xml:space="preserve">Name:_________________________________ </w:t>
        <w:tab/>
        <w:t>Address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. No.:_______________________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need the following accommodation(s) to work as a volunteer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volunteer for Saint’s Place, I agree to abide by all applicable rules and regulations of the ministry.  I understand that I will receive no monetary benefits in return for my volunteer service and that Saint’s Place may terminate this agreement at any time without prior notice for any reason. I hereby authorize Saint’s Place to check my references, and I understand that a criminal background check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my answers on this application are true and complete and that I have not knowingly withheld any information that might, if disclosed, affect my application unfavorably. I understand that any misrepresentation or omission of facts on this application could be cause for rejection of this application or dismi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after I submit my application, it will be reviewed and my eligibility for volunteer work will be determined.  I agree to an interview with the Volunteer Coordinator in order to know my volunteer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release and waive liability against Saint’s Place, a non-profit corporation, its directors, officers, and employees, its successors and assigns, for any injuries or illness that I myself or my dependent may suffer in connection with any volunteer work for Saint’s Place.  Further, I agree that Saint’s Place, Inc., is not liable for any damage to my property or my dependent’s property resulting from volunteer work for Saint’s Place.  I agree that this release is as broad and inclusive as permitted by the laws of the State of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unteer Signature</w:t>
      </w:r>
      <w:r>
        <w:rPr/>
        <w:t>:_________________________________</w:t>
        <w:tab/>
      </w:r>
      <w:r>
        <w:rPr>
          <w:b/>
        </w:rPr>
        <w:t>Date</w:t>
      </w:r>
      <w:r>
        <w:rPr/>
        <w:t>:_________________________</w:t>
      </w:r>
    </w:p>
    <w:sectPr>
      <w:footerReference w:type="default" r:id="rId3"/>
      <w:type w:val="nextPage"/>
      <w:pgSz w:w="12240" w:h="15840"/>
      <w:pgMar w:left="1152" w:right="1008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aint’s Place Volunteer Application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45:00Z</dcterms:created>
  <dc:creator>Enable</dc:creator>
  <dc:description/>
  <cp:keywords/>
  <dc:language>en-US</dc:language>
  <cp:lastModifiedBy>Michele Quinn</cp:lastModifiedBy>
  <cp:lastPrinted>2017-04-23T07:26:00Z</cp:lastPrinted>
  <dcterms:modified xsi:type="dcterms:W3CDTF">2017-04-23T11:29:00Z</dcterms:modified>
  <cp:revision>20</cp:revision>
  <dc:subject/>
  <dc:title>Volunteer Application and Agreement Form (Dra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263393</vt:r8>
  </property>
  <property fmtid="{D5CDD505-2E9C-101B-9397-08002B2CF9AE}" pid="3" name="_AuthorEmail">
    <vt:lpwstr>jkomar@enablenj.org</vt:lpwstr>
  </property>
  <property fmtid="{D5CDD505-2E9C-101B-9397-08002B2CF9AE}" pid="4" name="_AuthorEmailDisplayName">
    <vt:lpwstr>Jerry Komar</vt:lpwstr>
  </property>
  <property fmtid="{D5CDD505-2E9C-101B-9397-08002B2CF9AE}" pid="5" name="_EmailSubject">
    <vt:lpwstr>drafts of Volunteer Policy and draft of Volunteer Agreement/Application form</vt:lpwstr>
  </property>
  <property fmtid="{D5CDD505-2E9C-101B-9397-08002B2CF9AE}" pid="6" name="_ReviewingToolsShownOnce">
    <vt:lpwstr/>
  </property>
</Properties>
</file>