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51pt;margin-top:-35.75pt;width:317.95pt;height:71.95pt;mso-wrap-style:none;v-text-anchor:middle" type="_x0000_t136">
            <v:path textpathok="t"/>
            <v:textpath on="t" fitshape="t" string="Saint's Place Refugee&#10; Resettlement Program" style="font-family:&quot;Arial Black&quot;;font-size:20pt"/>
            <v:fill o:detectmouseclick="t" type="solid" color2="aqua"/>
            <v:stroke color="black" weight="9360" joinstyle="miter" endcap="flat"/>
            <w10:wrap type="none"/>
          </v:shape>
        </w:pict>
        <w:object w:dxaOrig="29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5pt;margin-top:-53pt;width:149.25pt;height:89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9328223" r:id="rId2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rPr>
          <w:b/>
          <w:b/>
          <w:bCs/>
          <w:color w:val="000000"/>
          <w:sz w:val="28"/>
          <w:szCs w:val="28"/>
        </w:rPr>
      </w:pPr>
      <w:r>
        <w:rPr>
          <w:sz w:val="32"/>
        </w:rPr>
        <w:pict>
          <v:shape id="shape_0" fillcolor="#9400ed" stroked="t" o:allowincell="f" style="position:absolute;margin-left:0pt;margin-top:-39.55pt;width:297.45pt;height:39.45pt;mso-wrap-style:none;v-text-anchor:middle;mso-position-vertical:top" type="_x0000_t136">
            <v:path textpathok="t"/>
            <v:textpath on="t" fitshape="t" string="NEEDS YOUR HELP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0</wp:posOffset>
                </wp:positionH>
                <wp:positionV relativeFrom="paragraph">
                  <wp:posOffset>86995</wp:posOffset>
                </wp:positionV>
                <wp:extent cx="3521075" cy="271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7190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9015" cy="4826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77" r="-10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Bedding item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(New or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clea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d gently used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win or double she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>Tow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>Blank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>Comfor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>New pillow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>Shower curtain and hoo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277.25pt;height:214.1pt;mso-wrap-distance-left:9.05pt;mso-wrap-distance-right:9.05pt;mso-wrap-distance-top:0pt;mso-wrap-distance-bottom:0pt;margin-top:6.85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9015" cy="48260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0" t="-177" r="-100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Bedding item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(New or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clea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d gently used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win or double she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>Tow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>Blank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>Comfor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>New pillow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>Shower curtain and hoo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85725</wp:posOffset>
                </wp:positionV>
                <wp:extent cx="3495040" cy="3712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71221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Personal-Care Kit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ack the following new items in a clear zip lock bag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b and/or hairbrush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oth brush still in original packaging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othpaste (regular size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hampoo (regular size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ar of soap (regular size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odorant (regular size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 Disposable razor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ash cloth or hand towel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dy lo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068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0400" cy="20599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0400" cy="20599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75.2pt;height:292.3pt;mso-wrap-distance-left:9.05pt;mso-wrap-distance-right:9.05pt;mso-wrap-distance-top:0pt;mso-wrap-distance-bottom:0pt;margin-top:6.75pt;mso-position-vertical-relative:text;margin-left:-1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Personal-Care Kit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ack the following new items in a clear zip lock bag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mb and/or hairbrush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Tooth brush still in original packaging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oothpaste (regular size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Shampoo (regular size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Bar of soap (regular size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Deodorant (regular size)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0 Disposable razor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Wash cloth or hand towel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Body lo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10680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00400" cy="20599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00400" cy="20599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38550</wp:posOffset>
                </wp:positionH>
                <wp:positionV relativeFrom="paragraph">
                  <wp:posOffset>285115</wp:posOffset>
                </wp:positionV>
                <wp:extent cx="3479800" cy="3157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1572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Household-Care Kit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15670" cy="728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emble the following items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wo large wastebasket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op and pail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8 rolls of toilet pap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roll of paper towel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spong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leaning produc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sh detergen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undry detergen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ox of large trash ba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4pt" style="position:absolute;rotation:-0;width:274pt;height:248.6pt;mso-wrap-distance-left:9.05pt;mso-wrap-distance-right:9.05pt;mso-wrap-distance-top:0pt;mso-wrap-distance-bottom:0pt;margin-top:22.45pt;mso-position-vertical-relative:text;margin-left:-28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Household-Care Kits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15670" cy="728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semble the following items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wo large wastebasket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op and pail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8 rolls of toilet pap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 roll of paper towel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 spong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leaning produc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Dish detergen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Laundry detergen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Box of large trash ba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10160</wp:posOffset>
                </wp:positionV>
                <wp:extent cx="3441700" cy="2781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7813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chool Supplie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3735" cy="5086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encils, pens, crayons, marker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oose leaf paper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piral notebook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encil sharpeners, eraser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older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ackpack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Index card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cissors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ul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71pt;height:219pt;mso-wrap-distance-left:9.05pt;mso-wrap-distance-right:9.05pt;mso-wrap-distance-top:0pt;mso-wrap-distance-bottom:0pt;margin-top:-0.8pt;mso-position-vertical-relative:text;margin-left:2.2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School Supplies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3735" cy="5086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encils, pens, crayons, markers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Loose leaf paper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Spiral notebooks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Pencil sharpeners, erasers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Folders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Backpacks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Index cards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Scissors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Rul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color w:val="000000"/>
          <w:sz w:val="32"/>
          <w:szCs w:val="48"/>
        </w:rPr>
      </w:pPr>
      <w:r>
        <w:rPr>
          <w:b/>
          <w:bCs/>
          <w:i/>
          <w:color w:val="000000"/>
          <w:sz w:val="32"/>
          <w:szCs w:val="4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footerReference w:type="defaul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46 South Main Street ● Pittsford, New York 14534 ● 585-385-68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3:00Z</dcterms:created>
  <dc:creator>Saintsplace</dc:creator>
  <dc:description/>
  <cp:keywords/>
  <dc:language>en-US</dc:language>
  <cp:lastModifiedBy>Michele Quinn</cp:lastModifiedBy>
  <cp:lastPrinted>2017-02-22T10:49:00Z</cp:lastPrinted>
  <dcterms:modified xsi:type="dcterms:W3CDTF">2019-05-07T17:23:00Z</dcterms:modified>
  <cp:revision>2</cp:revision>
  <dc:subject/>
  <dc:title> </dc:title>
</cp:coreProperties>
</file>