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0" w:hanging="0"/>
        <w:rPr/>
      </w:pPr>
      <w:r>
        <w:rPr>
          <w:rFonts w:eastAsia="Tahoma"/>
        </w:rPr>
        <w:t xml:space="preserve">                                               </w:t>
      </w:r>
      <w:r>
        <w:rPr>
          <w:sz w:val="32"/>
          <w:szCs w:val="32"/>
        </w:rPr>
        <w:t>Capabilities, Inc.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</w:t>
      </w:r>
      <w:r>
        <w:rPr>
          <w:sz w:val="20"/>
          <w:szCs w:val="20"/>
        </w:rPr>
        <w:t>1149 Sullivan St. Elmira, New York 14901 – 1697 (607) 734-2006</w:t>
      </w:r>
    </w:p>
    <w:p>
      <w:pPr>
        <w:pStyle w:val="Heading1"/>
        <w:ind w:left="0" w:hanging="0"/>
        <w:rPr/>
      </w:pPr>
      <w:r>
        <w:rPr>
          <w:rFonts w:eastAsia="Tahoma"/>
        </w:rPr>
        <w:t xml:space="preserve">     </w:t>
      </w: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813"/>
        <w:gridCol w:w="180"/>
        <w:gridCol w:w="630"/>
        <w:gridCol w:w="519"/>
        <w:gridCol w:w="201"/>
        <w:gridCol w:w="90"/>
        <w:gridCol w:w="360"/>
        <w:gridCol w:w="25"/>
        <w:gridCol w:w="425"/>
        <w:gridCol w:w="573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98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450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1088492152"/>
            <w:bookmarkStart w:id="1" w:name="__Fieldmark__0_1088492152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1088492152"/>
            <w:bookmarkStart w:id="3" w:name="__Fieldmark__1_1088492152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1088492152"/>
            <w:bookmarkStart w:id="5" w:name="__Fieldmark__2_1088492152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1088492152"/>
            <w:bookmarkStart w:id="7" w:name="__Fieldmark__3_1088492152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1088492152"/>
            <w:bookmarkStart w:id="9" w:name="__Fieldmark__4_1088492152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088492152"/>
            <w:bookmarkStart w:id="11" w:name="__Fieldmark__5_1088492152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1088492152"/>
            <w:bookmarkStart w:id="13" w:name="__Fieldmark__6_1088492152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1088492152"/>
            <w:bookmarkStart w:id="15" w:name="__Fieldmark__7_1088492152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1088492152"/>
            <w:bookmarkStart w:id="17" w:name="__Fieldmark__8_1088492152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1088492152"/>
            <w:bookmarkStart w:id="19" w:name="__Fieldmark__9_1088492152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1088492152"/>
            <w:bookmarkStart w:id="21" w:name="__Fieldmark__10_1088492152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1088492152"/>
            <w:bookmarkStart w:id="23" w:name="__Fieldmark__11_1088492152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1088492152"/>
            <w:bookmarkStart w:id="26" w:name="__Fieldmark__12_1088492152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1088492152"/>
            <w:bookmarkStart w:id="28" w:name="__Fieldmark__13_1088492152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0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0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1088492152"/>
            <w:bookmarkStart w:id="30" w:name="__Fieldmark__14_1088492152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1088492152"/>
            <w:bookmarkStart w:id="32" w:name="__Fieldmark__15_1088492152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1088492152"/>
            <w:bookmarkStart w:id="34" w:name="__Fieldmark__16_1088492152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1088492152"/>
            <w:bookmarkStart w:id="36" w:name="__Fieldmark__17_1088492152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1088492152"/>
            <w:bookmarkStart w:id="38" w:name="__Fieldmark__18_1088492152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1088492152"/>
            <w:bookmarkStart w:id="40" w:name="__Fieldmark__19_1088492152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33:00Z</dcterms:created>
  <dc:creator>Reid, Randy</dc:creator>
  <dc:description/>
  <cp:keywords/>
  <dc:language>en-US</dc:language>
  <cp:lastModifiedBy>Reid, Randy</cp:lastModifiedBy>
  <cp:lastPrinted>2018-04-02T13:33:00Z</cp:lastPrinted>
  <dcterms:modified xsi:type="dcterms:W3CDTF">2018-04-02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