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440" w:firstLine="720"/>
        <w:jc w:val="center"/>
        <w:rPr>
          <w:rFonts w:ascii="Comic Sans MS" w:hAnsi="Comic Sans MS" w:cs="Comic Sans MS"/>
          <w:b/>
          <w:b/>
          <w:bCs/>
          <w:u w:val="single"/>
        </w:rPr>
      </w:pPr>
      <w:r>
        <w:drawing>
          <wp:anchor behindDoc="1" distT="0" distB="0" distL="114935" distR="114935" simplePos="0" locked="0" layoutInCell="0" allowOverlap="1" relativeHeight="2">
            <wp:simplePos x="0" y="0"/>
            <wp:positionH relativeFrom="column">
              <wp:posOffset>5092700</wp:posOffset>
            </wp:positionH>
            <wp:positionV relativeFrom="paragraph">
              <wp:posOffset>-514350</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r>
        <w:rPr>
          <w:rFonts w:cs="Comic Sans MS" w:ascii="Comic Sans MS" w:hAnsi="Comic Sans MS"/>
          <w:b/>
          <w:bCs/>
          <w:sz w:val="28"/>
          <w:szCs w:val="28"/>
          <w:u w:val="single"/>
          <w:lang w:val="en-US" w:eastAsia="en-US"/>
        </w:rPr>
        <w:t>Attendance and Absence</w:t>
      </w:r>
      <w:r>
        <w:rPr>
          <w:rFonts w:cs="Comic Sans MS" w:ascii="Comic Sans MS" w:hAnsi="Comic Sans MS"/>
          <w:b/>
          <w:bCs/>
          <w:sz w:val="28"/>
          <w:szCs w:val="28"/>
          <w:u w:val="single"/>
        </w:rPr>
        <w:t xml:space="preserve"> Policy</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Purpose of policy</w:t>
      </w:r>
    </w:p>
    <w:p>
      <w:pPr>
        <w:pStyle w:val="Normal"/>
        <w:rPr>
          <w:rFonts w:ascii="Comic Sans MS" w:hAnsi="Comic Sans MS" w:cs="Comic Sans MS"/>
          <w:sz w:val="24"/>
          <w:szCs w:val="24"/>
          <w:lang w:val="en-US"/>
        </w:rPr>
      </w:pPr>
      <w:r>
        <w:rPr>
          <w:rFonts w:cs="Comic Sans MS" w:ascii="Comic Sans MS" w:hAnsi="Comic Sans MS"/>
          <w:sz w:val="24"/>
          <w:szCs w:val="24"/>
          <w:lang w:val="en-US"/>
        </w:rPr>
        <w:t>This policy aims to support further improvements in the wellbeing of children in the Early Years Foundation Stage (EYFS), especially in keeping them safe and supporting their learning and development. Whilst there is no national guidance for children of non-statutory school age, this guidance has been developed in line with the statutory guidance with the EYFS (early Years Foundation Stage), DfE (Department for Education) and the Ofsted Early Years Inspection Framework</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 xml:space="preserve">Early Years Attendance Guidance </w:t>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Attendance is monitored to safeguard children and ensure they receive a good education. We have robust practices and procedures in promoting, supporting, recording and monitoring the attendance of children in EYFS. This includes keeping accurate records of the daily times or arrival and departure of each child. All staff will be familiar with this policy and clearly understand the importance of good attendance and the necessity of maintaining best practices.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b/>
          <w:b/>
          <w:bCs/>
          <w:sz w:val="24"/>
          <w:szCs w:val="24"/>
          <w:lang w:val="en-US"/>
        </w:rPr>
      </w:pPr>
      <w:r>
        <w:rPr>
          <w:rFonts w:cs="Comic Sans MS" w:ascii="Comic Sans MS" w:hAnsi="Comic Sans MS"/>
          <w:b/>
          <w:bCs/>
          <w:sz w:val="24"/>
          <w:szCs w:val="24"/>
          <w:lang w:val="en-US"/>
        </w:rPr>
        <w:t xml:space="preserve">Children’s Rights and Early Years Framework </w:t>
      </w:r>
    </w:p>
    <w:p>
      <w:pPr>
        <w:pStyle w:val="Normal"/>
        <w:rPr>
          <w:rFonts w:ascii="Comic Sans MS" w:hAnsi="Comic Sans MS" w:cs="Comic Sans MS"/>
          <w:sz w:val="24"/>
          <w:szCs w:val="24"/>
          <w:lang w:val="en-US"/>
        </w:rPr>
      </w:pPr>
      <w:r>
        <w:rPr>
          <w:rFonts w:cs="Comic Sans MS" w:ascii="Comic Sans MS" w:hAnsi="Comic Sans MS"/>
          <w:sz w:val="24"/>
          <w:szCs w:val="24"/>
          <w:lang w:val="en-US"/>
        </w:rPr>
        <w:t>Children of non-statutory school age have the right to health and early years services that support their full potential. The EYFS statutory framework outlines providers' responsibilities in partnership with parents/carers to promote learning, development, and school readiness. Practitioners must actively promote good attendance in line with EYFS requirements. Inspectors will assess whether staff are vigilant to potential safeguarding concerns, including:</w:t>
      </w:r>
    </w:p>
    <w:p>
      <w:pPr>
        <w:pStyle w:val="Normal"/>
        <w:rPr>
          <w:rFonts w:ascii="Comic Sans MS" w:hAnsi="Comic Sans MS" w:cs="Comic Sans MS"/>
          <w:sz w:val="24"/>
          <w:szCs w:val="24"/>
          <w:lang w:val="en-U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Poor or irregular attendance</w:t>
      </w:r>
    </w:p>
    <w:p>
      <w:pPr>
        <w:pStyle w:val="Normal"/>
        <w:rPr>
          <w:rFonts w:ascii="Comic Sans MS" w:hAnsi="Comic Sans MS" w:cs="Comic Sans MS"/>
          <w:sz w:val="24"/>
          <w:szCs w:val="24"/>
          <w:lang w:val="en-U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xml:space="preserve">Persistent lateness </w:t>
      </w:r>
    </w:p>
    <w:p>
      <w:pPr>
        <w:pStyle w:val="Normal"/>
        <w:rPr>
          <w:rFonts w:ascii="Comic Sans MS" w:hAnsi="Comic Sans MS" w:cs="Comic Sans MS"/>
          <w:sz w:val="24"/>
          <w:szCs w:val="24"/>
          <w:lang w:val="en-U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Children missing from education</w:t>
      </w:r>
    </w:p>
    <w:p>
      <w:pPr>
        <w:pStyle w:val="Normal"/>
        <w:rPr>
          <w:rFonts w:ascii="Comic Sans MS" w:hAnsi="Comic Sans MS" w:cs="Comic Sans MS"/>
          <w:sz w:val="24"/>
          <w:szCs w:val="24"/>
          <w:lang w:val="en-U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 xml:space="preserve">Prolonged Absence (PA) Monitoring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From September 2025, under new EYFS guidance, all early year’s settings must monitor and track prolonged absences (PA) as part of safeguarding.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b/>
          <w:b/>
          <w:bCs/>
          <w:sz w:val="24"/>
          <w:szCs w:val="24"/>
        </w:rPr>
      </w:pPr>
      <w:r>
        <w:rPr>
          <w:rFonts w:cs="Comic Sans MS" w:ascii="Comic Sans MS" w:hAnsi="Comic Sans MS"/>
          <w:b/>
          <w:bCs/>
          <w:sz w:val="24"/>
          <w:szCs w:val="24"/>
        </w:rPr>
        <w:t xml:space="preserve">Conversations with Parents Regarding Poor Attendance </w:t>
      </w:r>
    </w:p>
    <w:p>
      <w:pPr>
        <w:pStyle w:val="Normal"/>
        <w:rPr>
          <w:rFonts w:ascii="Comic Sans MS" w:hAnsi="Comic Sans MS" w:cs="Comic Sans MS"/>
          <w:sz w:val="24"/>
          <w:szCs w:val="24"/>
        </w:rPr>
      </w:pPr>
      <w:r>
        <w:rPr>
          <w:rFonts w:cs="Comic Sans MS" w:ascii="Comic Sans MS" w:hAnsi="Comic Sans MS"/>
          <w:sz w:val="24"/>
          <w:szCs w:val="24"/>
        </w:rPr>
        <w:t xml:space="preserve">Discussing attendance concerns with parents can be challenging, as parents may assert that their child is not legally required to be in education. Whilst this is correct, it is essential that parents understand the benefits of regular attendance. Good attendance establishes positive habits, prepares children for school, fosters secure relationships, and builds self-estee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Additionally, if a parent is claiming funding for a child who is not attending or has prolonged absences, this must be addressed. Parents should be informed that both Local Authorities (LAs) and early years settings have a safeguarding duty to follow up on poor attendance and confirm the child’s whereabou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Good attendance practice is essential to: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nsure Safeguarding for children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Raise outcomes for all children and supporting behaviours and attitudes to education.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nsure that children and families are supported effectively and undertake Early Help assessment and/or Children’s Social Care referrals as requir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4"/>
          <w:szCs w:val="24"/>
        </w:rPr>
      </w:pPr>
      <w:r>
        <w:rPr>
          <w:rFonts w:cs="Comic Sans MS" w:ascii="Comic Sans MS" w:hAnsi="Comic Sans MS"/>
          <w:b/>
          <w:bCs/>
          <w:sz w:val="24"/>
          <w:szCs w:val="24"/>
        </w:rPr>
        <w:t xml:space="preserve">Why good attendance is important </w:t>
      </w:r>
    </w:p>
    <w:p>
      <w:pPr>
        <w:pStyle w:val="Normal"/>
        <w:rPr>
          <w:rFonts w:ascii="Comic Sans MS" w:hAnsi="Comic Sans MS" w:cs="Comic Sans MS"/>
          <w:sz w:val="24"/>
          <w:szCs w:val="24"/>
        </w:rPr>
      </w:pPr>
      <w:r>
        <w:rPr>
          <w:rFonts w:cs="Comic Sans MS" w:ascii="Comic Sans MS" w:hAnsi="Comic Sans MS"/>
          <w:sz w:val="24"/>
          <w:szCs w:val="24"/>
        </w:rPr>
        <w:t>Even for very young children, there are positive benefits to be gained from regular attendance, whatever the weekly pattern of childcare. It is important that all staff understand the principles of good attendance practice and the importance of good attendance by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b/>
          <w:bCs/>
          <w:sz w:val="24"/>
          <w:szCs w:val="24"/>
        </w:rPr>
        <w:t>Benefits include the following</w:t>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Good habit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It builds in young children the idea that getting up and going to school or nursery is simply what you do.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hildren who attend every planned session develop a feel for the rhythm of the week and gain a sense of security from some regular elements, even when the actual pattern or focus of their learning or activity may vary widely from week to week. </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Secure relationship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Young children find it easier to build and sustain a range of social relationships when they regularly attend nursery, according to the pattern agreed with the famil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For some families, particularly at times of stress, the child's regular attendance at the setting allows parents to get other things done and helps them enjoy spending time with the child when he or she is at home. </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Self-esteem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hildren who rarely miss sessions at the setting are more likely to feel good about themselves. This is because they know what goes on and what to expect, feel more confident with adults and other children and have more opportunities to be valued and praised for their own special contribution.</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hildren who regularly miss sessions or are generally late, can frequently experience a sense of having to try a little bit harder just to understand what is going on and what other children are talking about or doing.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Regular attendance helps many young children to separate from their parents or carers at the start of the day and settle more readily into daily life in nursery.</w:t>
      </w:r>
    </w:p>
    <w:p>
      <w:pPr>
        <w:pStyle w:val="Normal"/>
        <w:rPr>
          <w:rFonts w:ascii="Comic Sans MS" w:hAnsi="Comic Sans MS" w:cs="Comic Sans MS"/>
          <w:sz w:val="24"/>
          <w:szCs w:val="24"/>
        </w:rPr>
      </w:pPr>
      <w:r>
        <w:rPr>
          <w:rFonts w:cs="Comic Sans MS" w:ascii="Comic Sans MS" w:hAnsi="Comic Sans MS"/>
          <w:sz w:val="24"/>
          <w:szCs w:val="24"/>
        </w:rPr>
        <w:t xml:space="preserve">Some children may need some flexibility when they first start attending to settle in but there should be a clear, time-bound plan in place to ensure the attendance patterns are normalised as soon as possibl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4"/>
          <w:szCs w:val="24"/>
        </w:rPr>
      </w:pPr>
      <w:r>
        <w:rPr>
          <w:rFonts w:cs="Comic Sans MS" w:ascii="Comic Sans MS" w:hAnsi="Comic Sans MS"/>
          <w:b/>
          <w:bCs/>
          <w:sz w:val="24"/>
          <w:szCs w:val="24"/>
        </w:rPr>
        <w:t>Learning and development</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Staff carefully plan every session for each child in their care and want to take every opportunity to help them thrive; experiences gained in one session are often developed further following the sessions.</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hildren learn in many different ways; through playing with others and through being in the company of staff who actively support their learning and development.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Underachievement is often linked to lower attendance. Good attendance and coming to the setting on time is important for every child, but especially those for whom specific factors make them more vulnerable to disengagement or underachievemen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Most children are well supported by their families and continue to thrive, whatever their background or circumstances, however, there may be factors in children's lives which make it more likely that they could experience some difficulties. So, it is particularly important to pay close attention to the patterns of attendance for potentially vulnerable groups of children, including, for example: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hildren facing difficult family circumstances e.g., housing problems, bereavement, separation/ divorce.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hildren from families experiencing some degree of financial hardship, e.g., in receipt of benefit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hildren with additional needs, learning difficulties or disabilitie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hildren with English as an Additional Language (EAL)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hildren about whom other agencies have raised concerns, including those supported. through Early Help.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If any child's attendance starts to cause concern, it should be discussed with any other staff who work with any of the child's siblings who attend other settings and with the manager/DSL. This helps establish whether there are issues only for an individual child or if the family may be going through a challenging ti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 our setting, we will:</w:t>
      </w:r>
    </w:p>
    <w:p>
      <w:pPr>
        <w:pStyle w:val="Normal"/>
        <w:rPr>
          <w:rFonts w:ascii="Comic Sans MS" w:hAnsi="Comic Sans MS" w:cs="Comic Sans MS"/>
          <w:sz w:val="24"/>
          <w:szCs w:val="24"/>
        </w:rPr>
      </w:pPr>
      <w:r>
        <w:rPr>
          <w:rFonts w:cs="Comic Sans MS" w:ascii="Comic Sans MS" w:hAnsi="Comic Sans MS"/>
          <w:sz w:val="24"/>
          <w:szCs w:val="24"/>
        </w:rPr>
        <w:t xml:space="preserve">Promote, record, and monitor attendance </w:t>
      </w:r>
    </w:p>
    <w:p>
      <w:pPr>
        <w:pStyle w:val="Normal"/>
        <w:rPr>
          <w:rFonts w:ascii="Comic Sans MS" w:hAnsi="Comic Sans MS" w:cs="Comic Sans MS"/>
          <w:sz w:val="24"/>
          <w:szCs w:val="24"/>
        </w:rPr>
      </w:pPr>
      <w:r>
        <w:rPr>
          <w:rFonts w:cs="Comic Sans MS" w:ascii="Comic Sans MS" w:hAnsi="Comic Sans MS"/>
          <w:sz w:val="24"/>
          <w:szCs w:val="24"/>
        </w:rPr>
        <w:t xml:space="preserve">Monitoring attendance is important for all children, but especially for those who are most vulnerable. When a child starts at the setting parents/carers should be informed of the importance of regular attendance and explain how the setting will monitor and steps they will take if there are any attendance concern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Knowing when children have attended the setting provides vital information to keep children safe from harm and help tackle underachievemen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Have clear accessible attendance records helps identify children at risk and helps multi agency teams to understand, assess and support the widest possible range of needs for a child and his or her whole family.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Ensure that attendance records support the work of safeguarding young children and promote their learning and development, it is important for senior managers and staff at all levels to pay attention to the following: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Keep full registration details for every child, as specified in the EYFS.</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Keep accurate information about parents, carers and others who may accompany the child to and from the setting, with at least two emergency contacts for each child, where possibl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Make clear and accurate entries, whether using manual or electronic register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onsistently and thoroughly investigate all absences for individual children and their siblings and keep good records of the family's explanation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ut in place some routine monitoring of attendance by committee, or the owner.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ut in place systematic and rigorous monitoring of the registers by senior leaders who are personally involved in ensuring accurate recording, identifying, and addressing attendance issues and engaging parent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Being rigorous in monitoring attendance and in identifying and analysing patterns of absence and the number of sessions missed.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here extended absences occur for medical reasons, appropriate support should be given to the family depending on their needs.</w:t>
      </w:r>
      <w:r>
        <w:rPr>
          <w:sz w:val="24"/>
          <w:szCs w:val="24"/>
        </w:rPr>
        <w:t> </w:t>
      </w:r>
      <w:r>
        <w:rPr>
          <w:rFonts w:cs="Comic Sans MS" w:ascii="Comic Sans MS" w:hAnsi="Comic Sans MS"/>
          <w:sz w:val="24"/>
          <w:szCs w:val="24"/>
        </w:rPr>
        <w:t xml:space="preserve">Keeping a place open may smooth the way for a phased return, and the best approach should be agreed upon with the parent/carer and any professional who may be working with the family.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b/>
          <w:bCs/>
          <w:sz w:val="24"/>
          <w:szCs w:val="24"/>
        </w:rPr>
        <w:t>If a child has been absent for four weeks within the same funding period, we must contact the Early Years Funding Tea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Being rigorous and persistent in seeking and recording explanations for absence, however sensitively this is done.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evelop good relationships with the family making sure that appropriate means of communication to meet family needs is used at all time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Making sure (through induction and regular reminders) that all staff know what to do, and who to tell, if:</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 child is absent/late; - a child has a changeable or deteriorating pattern of absence or lateness; or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 child goes missing.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Making sure that the setting knows where to turn to for advice or support or whom to alert if concerns aris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4"/>
          <w:szCs w:val="24"/>
        </w:rPr>
        <w:t>This policy was adopted in September 2025 and will be reviewed annually, or beforehand if amendments to current requirements are necessary.</w:t>
      </w:r>
    </w:p>
    <w:sectPr>
      <w:headerReference w:type="default" r:id="rId3"/>
      <w:footerReference w:type="default" r:id="rId4"/>
      <w:type w:val="nextPage"/>
      <w:pgSz w:w="11906" w:h="16838"/>
      <w:pgMar w:left="680" w:right="680" w:gutter="0" w:header="720" w:top="776" w:footer="1077"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72"/>
        <w:szCs w:val="72"/>
      </w:rPr>
    </w:pPr>
    <w:r>
      <w:rPr>
        <w:kern w:val="0"/>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rPr>
    </w:pPr>
    <w:r>
      <w:rPr>
        <w:kern w:val="0"/>
      </w:rPr>
    </w:r>
  </w:p>
  <w:p>
    <w:pPr>
      <w:pStyle w:val="Normal"/>
      <w:tabs>
        <w:tab w:val="clear" w:pos="720"/>
        <w:tab w:val="center" w:pos="4153" w:leader="none"/>
        <w:tab w:val="right" w:pos="830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1:00Z</dcterms:created>
  <dc:creator>Nursery</dc:creator>
  <dc:description/>
  <cp:keywords/>
  <dc:language>en-US</dc:language>
  <cp:lastModifiedBy>Carys Spicer</cp:lastModifiedBy>
  <cp:lastPrinted>2025-09-08T13:22:00Z</cp:lastPrinted>
  <dcterms:modified xsi:type="dcterms:W3CDTF">2025-09-08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