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uary 16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0:30 a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ugust 2018 Meeting Summary</w:t>
        <w:tab/>
        <w:t>10:35 a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ship Update</w:t>
        <w:tab/>
        <w:t>10:40 a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AC 2019 Planning</w:t>
        <w:tab/>
        <w:t>10:50 a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lan March Newsletter</w:t>
        <w:tab/>
        <w:t>11:10 a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1:40 a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1:45 a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January 16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3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59:00Z</dcterms:created>
  <dc:creator>Michael Nogelo</dc:creator>
  <dc:description/>
  <cp:keywords/>
  <dc:language>en-US</dc:language>
  <cp:lastModifiedBy>Michael Nogelo</cp:lastModifiedBy>
  <cp:lastPrinted>2010-04-07T09:32:00Z</cp:lastPrinted>
  <dcterms:modified xsi:type="dcterms:W3CDTF">2018-12-26T22:07:00Z</dcterms:modified>
  <cp:revision>3</cp:revision>
  <dc:subject/>
  <dc:title>COMMITTEE AGENDA TEMPLATE – NOVEMBER 10, 2005</dc:title>
</cp:coreProperties>
</file>