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y 15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2:30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pril Meeting Summary</w:t>
        <w:tab/>
        <w:t>12:35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Needs Assessment Focus Group Update</w:t>
        <w:tab/>
        <w:t>12:40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Review June Newsletter Draft</w:t>
        <w:tab/>
        <w:t>12:45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 Attendance Check-In</w:t>
        <w:tab/>
        <w:t>1:10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Plan New Member Recruitment </w:t>
        <w:tab/>
        <w:t>1:15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:40 p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:45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May 15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3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53:00Z</dcterms:created>
  <dc:creator>Michael Nogelo</dc:creator>
  <dc:description/>
  <cp:keywords/>
  <dc:language>en-US</dc:language>
  <cp:lastModifiedBy>Michael Nogelo</cp:lastModifiedBy>
  <cp:lastPrinted>2019-05-06T16:58:00Z</cp:lastPrinted>
  <dcterms:modified xsi:type="dcterms:W3CDTF">2019-05-06T21:01:00Z</dcterms:modified>
  <cp:revision>5</cp:revision>
  <dc:subject/>
  <dc:title>COMMITTEE AGENDA TEMPLATE – NOVEMBER 10, 2005</dc:title>
</cp:coreProperties>
</file>